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mend the MaineCare Hospital Readmission Protocol</w:t>
      </w:r>
    </w:p>
    <w:p>
      <w:pPr>
        <w:pStyle w:val="Normal"/>
        <w:spacing w:before="100" w:after="240"/>
        <w:ind w:left="360" w:hanging="0"/>
        <w:jc w:val="right"/>
        <w:rPr>
          <w:rFonts w:ascii="Arial" w:hAnsi="Arial" w:eastAsia="Arial" w:cs="Arial"/>
          <w:caps/>
        </w:rPr>
      </w:pPr>
      <w:bookmarkStart w:id="0" w:name="_PAGE__1_8eba46ac_1305_428c_9908_640ec70"/>
      <w:bookmarkStart w:id="1" w:name="_AMEND_TITLE__0fd451be_7704_4155_835e_3b"/>
      <w:bookmarkStart w:id="2" w:name="_PAR__2_0ff52d17_d148_4035_9ed6_508f5198"/>
      <w:bookmarkEnd w:id="1"/>
      <w:bookmarkEnd w:id="2"/>
      <w:r>
        <w:rPr>
          <w:rFonts w:eastAsia="Arial" w:cs="Arial" w:ascii="Arial" w:hAnsi="Arial"/>
          <w:caps/>
        </w:rPr>
        <w:t>L.D. 1104</w:t>
      </w:r>
    </w:p>
    <w:p>
      <w:pPr>
        <w:pStyle w:val="Normal"/>
        <w:tabs>
          <w:tab w:val="clear" w:pos="720"/>
          <w:tab w:val="right" w:pos="8928" w:leader="none"/>
        </w:tabs>
        <w:spacing w:before="100" w:after="360"/>
        <w:ind w:left="360" w:hanging="0"/>
        <w:rPr>
          <w:rFonts w:ascii="Arial" w:hAnsi="Arial" w:eastAsia="Arial" w:cs="Arial"/>
        </w:rPr>
      </w:pPr>
      <w:bookmarkStart w:id="3" w:name="_PAR__2_0ff52d17_d148_4035_9ed6_508f5198"/>
      <w:bookmarkStart w:id="4" w:name="_PAR__3_cab3ac1e_18d5_44c1_b317_6a03730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ab3ac1e_18d5_44c1_b317_6a037302"/>
      <w:bookmarkStart w:id="6" w:name="_PAR__4_0a6f2cd9_0ecc_4d4d_a5c2_52f488b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a6f2cd9_0ecc_4d4d_a5c2_52f488b3"/>
      <w:bookmarkStart w:id="8" w:name="_PAR__5_42091717_e495_415e_ad27_7cd99f7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2091717_e495_415e_ad27_7cd99f7a"/>
      <w:bookmarkStart w:id="10" w:name="_PAR__6_f5f1b21e_14dd_4134_a2e4_1d76e95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5f1b21e_14dd_4134_a2e4_1d76e95a"/>
      <w:bookmarkStart w:id="12" w:name="_PAR__7_c37fc636_f3df_4efa_a9cd_fb6964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37fc636_f3df_4efa_a9cd_fb6964c7"/>
      <w:bookmarkStart w:id="14" w:name="_PAR__8_539c1807_3f4a_47f0_9bbc_8cf49bf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39c1807_3f4a_47f0_9bbc_8cf49bf6"/>
      <w:bookmarkStart w:id="16" w:name="_PAR__9_68a01c1c_31e4_4ba8_aa0e_97150a2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8a01c1c_31e4_4ba8_aa0e_97150a24"/>
      <w:bookmarkStart w:id="18" w:name="_PAR__10_81713c45_3b94_4e19_8ae3_39e0aa7"/>
      <w:bookmarkEnd w:id="17"/>
      <w:bookmarkEnd w:id="18"/>
      <w:r>
        <w:rPr>
          <w:rFonts w:eastAsia="Arial" w:cs="Arial" w:ascii="Arial" w:hAnsi="Arial"/>
          <w:szCs w:val="22"/>
        </w:rPr>
        <w:t>COMMITTEE AMENDMENT “      ” to H.P. 700, L.D. 1104, “Resolve, to Amend the MaineCare Hospital Readmission Protocol”</w:t>
      </w:r>
    </w:p>
    <w:p>
      <w:pPr>
        <w:pStyle w:val="Normal"/>
        <w:ind w:left="360" w:firstLine="360"/>
        <w:rPr>
          <w:rFonts w:ascii="Arial" w:hAnsi="Arial" w:eastAsia="Arial" w:cs="Arial"/>
        </w:rPr>
      </w:pPr>
      <w:bookmarkStart w:id="19" w:name="_AMEND_TITLE__0fd451be_7704_4155_835e_3b"/>
      <w:bookmarkStart w:id="20" w:name="_PAR__10_81713c45_3b94_4e19_8ae3_39e0aa7"/>
      <w:bookmarkStart w:id="21" w:name="_INSTRUCTION__be99eb22_1295_44da_9340_35"/>
      <w:bookmarkStart w:id="22" w:name="_PAR__11_691db0d3_86d4_4790_9ef9_a68c9f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691db0d3_86d4_4790_9ef9_a68c9f9"/>
      <w:bookmarkStart w:id="24" w:name="_PAR__12_6009207b_378f_46d5_8c5c_84536b4"/>
      <w:bookmarkEnd w:id="23"/>
      <w:bookmarkEnd w:id="24"/>
      <w:r>
        <w:rPr>
          <w:rFonts w:eastAsia="Arial" w:cs="Arial" w:ascii="Arial" w:hAnsi="Arial"/>
          <w:b/>
        </w:rPr>
        <w:t>'Resolve, to Review the MaineCare Hospital Readmission Protocol'</w:t>
      </w:r>
    </w:p>
    <w:p>
      <w:pPr>
        <w:pStyle w:val="Normal"/>
        <w:ind w:left="360" w:firstLine="360"/>
        <w:rPr>
          <w:rFonts w:ascii="Arial" w:hAnsi="Arial" w:eastAsia="Arial" w:cs="Arial"/>
        </w:rPr>
      </w:pPr>
      <w:bookmarkStart w:id="25" w:name="_INSTRUCTION__be99eb22_1295_44da_9340_35"/>
      <w:bookmarkStart w:id="26" w:name="_PAR__12_6009207b_378f_46d5_8c5c_84536b4"/>
      <w:bookmarkStart w:id="27" w:name="_PAR__13_83fd11a0_7243_4a75_bbef_1f32274"/>
      <w:bookmarkStart w:id="28" w:name="_INSTRUCTION__20156aa5_9977_4c70_ad02_35"/>
      <w:bookmarkEnd w:id="25"/>
      <w:bookmarkEnd w:id="26"/>
      <w:bookmarkEnd w:id="27"/>
      <w:bookmarkEnd w:id="28"/>
      <w:r>
        <w:rPr>
          <w:rFonts w:eastAsia="Arial" w:cs="Arial" w:ascii="Arial" w:hAnsi="Arial"/>
        </w:rPr>
        <w:t>Amend the resolve by striking out all of the emergency preamble.</w:t>
      </w:r>
    </w:p>
    <w:p>
      <w:pPr>
        <w:pStyle w:val="Normal"/>
        <w:ind w:left="360" w:firstLine="360"/>
        <w:rPr>
          <w:rFonts w:ascii="Arial" w:hAnsi="Arial" w:eastAsia="Arial" w:cs="Arial"/>
        </w:rPr>
      </w:pPr>
      <w:bookmarkStart w:id="29" w:name="_PAR__13_83fd11a0_7243_4a75_bbef_1f32274"/>
      <w:bookmarkStart w:id="30" w:name="_INSTRUCTION__20156aa5_9977_4c70_ad02_35"/>
      <w:bookmarkStart w:id="31" w:name="_INSTRUCTION__07f48fd7_415c_4ef0_82b6_f8"/>
      <w:bookmarkStart w:id="32" w:name="_PAR__14_f1d7ad97_7a68_408e_a719_c2c94e3"/>
      <w:bookmarkEnd w:id="29"/>
      <w:bookmarkEnd w:id="30"/>
      <w:bookmarkEnd w:id="31"/>
      <w:bookmarkEnd w:id="32"/>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33" w:name="_PAR__14_f1d7ad97_7a68_408e_a719_c2c94e3"/>
      <w:bookmarkStart w:id="34" w:name="_PAR__15_bd1b0d66_8de2_464e_a79a_4f9b994"/>
      <w:bookmarkEnd w:id="33"/>
      <w:bookmarkEnd w:id="3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 to review MaineCare rules regarding hospital readmission. Resolved:</w:t>
      </w:r>
      <w:r>
        <w:rPr>
          <w:rFonts w:eastAsia="Arial" w:cs="Arial" w:ascii="Arial" w:hAnsi="Arial"/>
        </w:rPr>
        <w:t xml:space="preserve"> That the Department of Health and Human Services shall review its MaineCare rules regarding hospital readmissions and reimbursement for readmissions, with a focus on readmissions of patients who had previously left the hospital against medical advice and readmissions of patients with substance use disorder and those with co-occurring substance use disorder and behavioral health disorders. The department shall, by January 15, 2024, submit recommendations for statutory and rule changes regarding readmissions to the Joint Standing Committee on Health and Human Services.  The committee may report out legislation based on the department's report to the Second Regular Session of the 131st Legislature.  In making recommendations regarding management of readmissions of patients with substance use disorder and patients with co-occurring substance use disorder and behavioral health disorders, the department shall employ a trauma-informed approach.'</w:t>
      </w:r>
    </w:p>
    <w:p>
      <w:pPr>
        <w:pStyle w:val="Normal"/>
        <w:ind w:left="360" w:firstLine="360"/>
        <w:rPr>
          <w:rFonts w:ascii="Arial" w:hAnsi="Arial" w:eastAsia="Arial" w:cs="Arial"/>
        </w:rPr>
      </w:pPr>
      <w:bookmarkStart w:id="35" w:name="_INSTRUCTION__07f48fd7_415c_4ef0_82b6_f8"/>
      <w:bookmarkStart w:id="36" w:name="_PAR__15_bd1b0d66_8de2_464e_a79a_4f9b994"/>
      <w:bookmarkStart w:id="37" w:name="_PAR__16_0a906594_fa51_4e17_8854_8998948"/>
      <w:bookmarkStart w:id="38" w:name="_INSTRUCTION__cb41e7db_ef74_4429_8a9d_e6"/>
      <w:bookmarkEnd w:id="35"/>
      <w:bookmarkEnd w:id="36"/>
      <w:bookmarkEnd w:id="37"/>
      <w:bookmarkEnd w:id="38"/>
      <w:r>
        <w:rPr>
          <w:rFonts w:eastAsia="Arial" w:cs="Arial" w:ascii="Arial" w:hAnsi="Arial"/>
        </w:rPr>
        <w:t>Amend the resolve by striking out all of the emergency clause.</w:t>
      </w:r>
    </w:p>
    <w:p>
      <w:pPr>
        <w:pStyle w:val="Normal"/>
        <w:ind w:left="360" w:firstLine="360"/>
        <w:rPr>
          <w:rFonts w:ascii="Arial" w:hAnsi="Arial" w:eastAsia="Arial" w:cs="Arial"/>
        </w:rPr>
      </w:pPr>
      <w:bookmarkStart w:id="39" w:name="_PAR__16_0a906594_fa51_4e17_8854_8998948"/>
      <w:bookmarkStart w:id="40" w:name="_INSTRUCTION__cb41e7db_ef74_4429_8a9d_e6"/>
      <w:bookmarkStart w:id="41" w:name="_PAR__17_576b1e5b_5b53_4d23_a1e8_28c5add"/>
      <w:bookmarkStart w:id="42" w:name="_INSTRUCTION__c2675060_1dcd_4509_a9a2_4d"/>
      <w:bookmarkEnd w:id="39"/>
      <w:bookmarkEnd w:id="40"/>
      <w:bookmarkEnd w:id="41"/>
      <w:bookmarkEnd w:id="4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7_576b1e5b_5b53_4d23_a1e8_28c5add"/>
      <w:bookmarkStart w:id="44" w:name="_INSTRUCTION__c2675060_1dcd_4509_a9a2_4d"/>
      <w:bookmarkStart w:id="45" w:name="_SUMMARY__754c55ca_73a2_4bf6_a83e_dca803"/>
      <w:bookmarkStart w:id="46" w:name="_PAR__18_39df863e_73ef_4432_a22f_350fe60"/>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GE__1_8eba46ac_1305_428c_9908_640ec70"/>
      <w:bookmarkStart w:id="48" w:name="_PAR__18_39df863e_73ef_4432_a22f_350fe60"/>
      <w:bookmarkStart w:id="49" w:name="_PAR__19_d1f8b87f_4422_48f4_8c24_7a2327f"/>
      <w:bookmarkEnd w:id="48"/>
      <w:r>
        <w:rPr>
          <w:rFonts w:eastAsia="Arial" w:cs="Arial" w:ascii="Arial" w:hAnsi="Arial"/>
        </w:rPr>
        <w:t xml:space="preserve">This amendment removes the emergency preamble and the emergency clause and replaces the resolve. It requires the Department of Health and Human Services to review its MaineCare rules regarding hospital readmissions and reimbursement for readmissions, </w:t>
      </w:r>
      <w:bookmarkStart w:id="50" w:name="_PAGE__2_25a0ff2e_a3ff_46c2_9277_c7ce728"/>
      <w:bookmarkStart w:id="51" w:name="_PAR__2_118aefcb_a588_415f_adf1_a80ad051"/>
      <w:bookmarkStart w:id="52" w:name="_PAGE_SPLIT__6d09a1f6_3765_4716_81d6_89a"/>
      <w:bookmarkEnd w:id="47"/>
      <w:bookmarkEnd w:id="49"/>
      <w:r>
        <w:rPr>
          <w:rFonts w:eastAsia="Arial" w:cs="Arial" w:ascii="Arial" w:hAnsi="Arial"/>
        </w:rPr>
        <w:t>w</w:t>
      </w:r>
      <w:bookmarkEnd w:id="52"/>
      <w:r>
        <w:rPr>
          <w:rFonts w:eastAsia="Arial" w:cs="Arial" w:ascii="Arial" w:hAnsi="Arial"/>
        </w:rPr>
        <w:t>ith a focus on readmissions of patients who had previously left the hospital against medical advice and readmissions of patients with substance use disorder and those with co-occurring substance use disorder and behavioral health disorders. It requires the department to, by January 15, 2024, submit recommendations for statutory and rule changes regarding readmissions to the Joint Standing Committee on Health and Human Services.  It requires that, in making recommendations regarding management of readmissions of patients with substance use disorder and patients with co-occurring substance use disorder and behavioral health disorders, the department employ a trauma-informed approach.</w:t>
      </w:r>
    </w:p>
    <w:p>
      <w:pPr>
        <w:pStyle w:val="Normal"/>
        <w:keepNext w:val="true"/>
        <w:spacing w:before="60" w:after="60"/>
        <w:ind w:left="360" w:hanging="0"/>
        <w:jc w:val="center"/>
        <w:rPr>
          <w:rFonts w:ascii="Arial" w:hAnsi="Arial" w:eastAsia="Arial" w:cs="Arial"/>
        </w:rPr>
      </w:pPr>
      <w:bookmarkStart w:id="53" w:name="_FISCAL_NOTE_REQUIRED__811df79f_979a_452"/>
      <w:bookmarkStart w:id="54" w:name="_PAR__3_1a225966_d349_499b_bac5_a550ae3b"/>
      <w:bookmarkEnd w:id="51"/>
      <w:bookmarkEnd w:id="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5" w:name="_SUMMARY__754c55ca_73a2_4bf6_a83e_dca803"/>
      <w:bookmarkStart w:id="56" w:name="_FISCAL_NOTE_REQUIRED__811df79f_979a_452"/>
      <w:bookmarkStart w:id="57" w:name="_PAR__3_1a225966_d349_499b_bac5_a550ae3b"/>
      <w:bookmarkStart w:id="58" w:name="_PAR__4_78843be3_7d08_47f0_a264_82e9cc51"/>
      <w:bookmarkEnd w:id="57"/>
      <w:r>
        <w:rPr>
          <w:rFonts w:eastAsia="Arial" w:cs="Arial" w:ascii="Arial" w:hAnsi="Arial"/>
          <w:b/>
        </w:rPr>
        <w:t>(See attached)</w:t>
      </w:r>
      <w:bookmarkEnd w:id="55"/>
      <w:bookmarkEnd w:id="50"/>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the MaineCare Hospital Readmission Protocol</w:t>
    </w:r>
  </w:p>
  <w:p>
    <w:pPr>
      <w:pStyle w:val="Normal"/>
      <w:suppressLineNumbers/>
      <w:spacing w:before="0" w:after="0"/>
      <w:jc w:val="center"/>
      <w:rPr>
        <w:rFonts w:ascii="Arial" w:hAnsi="Arial" w:eastAsia="Arial" w:cs="Arial"/>
      </w:rPr>
    </w:pPr>
    <w:r>
      <w:rPr>
        <w:rFonts w:eastAsia="Arial" w:cs="Arial" w:ascii="Arial" w:hAnsi="Arial"/>
        <w:sz w:val="22"/>
      </w:rPr>
      <w:t>L.D. 1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