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Drinking Water from Sales and Use Tax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4e0af12_1e8b_487c_b9aa_b90813b"/>
      <w:bookmarkStart w:id="1" w:name="_AMEND_TITLE__a57d9988_c7b1_4954_8a76_0d"/>
      <w:bookmarkStart w:id="2" w:name="_PAR__2_886f62d8_82c3_44d5_921f_5e78f008"/>
      <w:bookmarkEnd w:id="0"/>
      <w:bookmarkEnd w:id="1"/>
      <w:bookmarkEnd w:id="2"/>
      <w:r>
        <w:rPr>
          <w:rFonts w:eastAsia="Arial" w:cs="Arial" w:ascii="Arial" w:hAnsi="Arial"/>
          <w:caps/>
        </w:rPr>
        <w:t>L.D. 107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86f62d8_82c3_44d5_921f_5e78f008"/>
      <w:bookmarkStart w:id="4" w:name="_PAR__3_5440d6e7_3733_4553_94cb_9348a07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440d6e7_3733_4553_94cb_9348a078"/>
      <w:bookmarkStart w:id="6" w:name="_PAR__4_e11d530c_9e86_4025_af13_388ad98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11d530c_9e86_4025_af13_388ad985"/>
      <w:bookmarkStart w:id="8" w:name="_PAR__5_10c5494d_6669_49e4_a181_ab86464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0c5494d_6669_49e4_a181_ab86464a"/>
      <w:bookmarkStart w:id="10" w:name="_PAR__6_1b2d7a04_6a0c_4b23_97ae_1c9e662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b2d7a04_6a0c_4b23_97ae_1c9e662b"/>
      <w:bookmarkStart w:id="12" w:name="_PAR__7_a548110f_04da_48b9_ab18_a0fef7f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548110f_04da_48b9_ab18_a0fef7f6"/>
      <w:bookmarkStart w:id="14" w:name="_PAR__8_50dacfa4_e08f_49ac_99fb_dec2fea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0dacfa4_e08f_49ac_99fb_dec2fea2"/>
      <w:bookmarkStart w:id="16" w:name="_PAR__9_aa3360c7_308d_4082_ac40_5f3de73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a3360c7_308d_4082_ac40_5f3de732"/>
      <w:bookmarkStart w:id="18" w:name="_PAR__10_4f652793_9ecf_4e6f_b679_3a70bc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99, L.D. 1077, “An Act to Exempt Drinking Water from Sales and Use Tax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57d9988_c7b1_4954_8a76_0d"/>
      <w:bookmarkStart w:id="20" w:name="_PAR__10_4f652793_9ecf_4e6f_b679_3a70bc6"/>
      <w:bookmarkStart w:id="21" w:name="_INSTRUCTION__1b179ea8_a7f0_4a0d_8184_d9"/>
      <w:bookmarkStart w:id="22" w:name="_PAR__11_ee70c7b1_f53d_48e0_8670_ecf8bb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e70c7b1_f53d_48e0_8670_ecf8bbd"/>
      <w:bookmarkStart w:id="24" w:name="_PAR__12_1b88e11e_c7b9_4fc1_a25b_7b8a762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6 MRSA §1752, sub-§1-K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1b88e11e_c7b9_4fc1_a25b_7b8a762"/>
      <w:bookmarkStart w:id="26" w:name="_PAR__13_55eeb65e_1ff1_459c_a785_7b1520b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1-K.  Bottled water. </w:t>
      </w:r>
      <w:r>
        <w:rPr>
          <w:rFonts w:eastAsia="Arial" w:cs="Arial" w:ascii="Arial" w:hAnsi="Arial"/>
          <w:u w:val="single"/>
        </w:rPr>
        <w:t xml:space="preserve"> "Bottled water" means water intended for human consumption that is placed in a container, does not have any calories and does not contain sweeteners or other additive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55eeb65e_1ff1_459c_a785_7b1520b"/>
      <w:bookmarkStart w:id="28" w:name="_PAR__14_63aa5c6f_ccb5_4ea1_9ccd_c287d8d"/>
      <w:bookmarkEnd w:id="27"/>
      <w:bookmarkEnd w:id="28"/>
      <w:r>
        <w:rPr>
          <w:rFonts w:eastAsia="Arial" w:cs="Arial" w:ascii="Arial" w:hAnsi="Arial"/>
          <w:b/>
          <w:sz w:val="24"/>
        </w:rPr>
        <w:t>Sec. 2.  36 MRSA §1752, sub-§3-B, ¶C,</w:t>
      </w:r>
      <w:r>
        <w:rPr>
          <w:rFonts w:eastAsia="Arial" w:cs="Arial" w:ascii="Arial" w:hAnsi="Arial"/>
        </w:rPr>
        <w:t xml:space="preserve"> as enacted by PL 2015, c. 267, Pt. OOOO, §2 and affected by §7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63aa5c6f_ccb5_4ea1_9ccd_c287d8d"/>
      <w:bookmarkStart w:id="30" w:name="_PAR__15_9c38989e_2498_4314_91d8_37e26bd"/>
      <w:bookmarkEnd w:id="29"/>
      <w:bookmarkEnd w:id="30"/>
      <w:r>
        <w:rPr>
          <w:rFonts w:eastAsia="Arial" w:cs="Arial" w:ascii="Arial" w:hAnsi="Arial"/>
        </w:rPr>
        <w:t xml:space="preserve">C.  Water, </w:t>
      </w:r>
      <w:r>
        <w:rPr>
          <w:rFonts w:eastAsia="Arial" w:cs="Arial" w:ascii="Arial" w:hAnsi="Arial"/>
          <w:strike/>
        </w:rPr>
        <w:t>including minera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for</w:t>
      </w:r>
      <w:r>
        <w:rPr>
          <w:rFonts w:eastAsia="Arial" w:cs="Arial" w:ascii="Arial" w:hAnsi="Arial"/>
        </w:rPr>
        <w:t xml:space="preserve"> bottled </w:t>
      </w:r>
      <w:r>
        <w:rPr>
          <w:rFonts w:eastAsia="Arial" w:cs="Arial" w:ascii="Arial" w:hAnsi="Arial"/>
          <w:u w:val="single"/>
        </w:rPr>
        <w:t>water but including mineral</w:t>
      </w:r>
      <w:r>
        <w:rPr>
          <w:rFonts w:eastAsia="Arial" w:cs="Arial" w:ascii="Arial" w:hAnsi="Arial"/>
        </w:rPr>
        <w:t xml:space="preserve"> and carbonated waters and ic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5_9c38989e_2498_4314_91d8_37e26bd"/>
      <w:bookmarkStart w:id="32" w:name="_PAR__16_45c17b64_d1ee_46bc_a3ab_5d7166e"/>
      <w:bookmarkEnd w:id="31"/>
      <w:bookmarkEnd w:id="32"/>
      <w:r>
        <w:rPr>
          <w:rFonts w:eastAsia="Arial" w:cs="Arial" w:ascii="Arial" w:hAnsi="Arial"/>
          <w:b/>
          <w:sz w:val="24"/>
        </w:rPr>
        <w:t>Sec. 3.  36 MRSA §1752, sub-§3-B,</w:t>
      </w:r>
      <w:r>
        <w:rPr>
          <w:rFonts w:eastAsia="Arial" w:cs="Arial" w:ascii="Arial" w:hAnsi="Arial"/>
        </w:rPr>
        <w:t xml:space="preserve"> as amended by PL 2019, c. 231, Pt. A, §§5 and 6 and PL 2021, c. 669, §5, is further amended by amending the 2nd blocked paragraph to read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6_45c17b64_d1ee_46bc_a3ab_5d7166e"/>
      <w:bookmarkStart w:id="34" w:name="_PAR__17_17004666_38ac_45de_b9d6_474a35a"/>
      <w:bookmarkEnd w:id="33"/>
      <w:bookmarkEnd w:id="34"/>
      <w:r>
        <w:rPr>
          <w:rFonts w:eastAsia="Arial" w:cs="Arial" w:ascii="Arial" w:hAnsi="Arial"/>
        </w:rPr>
        <w:t xml:space="preserve">"Grocery staples" includes </w:t>
      </w:r>
      <w:r>
        <w:rPr>
          <w:rFonts w:eastAsia="Arial" w:cs="Arial" w:ascii="Arial" w:hAnsi="Arial"/>
          <w:u w:val="single"/>
        </w:rPr>
        <w:t>bottled water,</w:t>
      </w:r>
      <w:r>
        <w:rPr>
          <w:rFonts w:eastAsia="Arial" w:cs="Arial" w:ascii="Arial" w:hAnsi="Arial"/>
        </w:rPr>
        <w:t xml:space="preserve"> bread and bread products, jam, jelly, pickles, honey, condiments, maple syrup, spaghetti sauce or salad dressing when packaged as a separate item for retail sa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7_17004666_38ac_45de_b9d6_474a35a"/>
      <w:bookmarkStart w:id="36" w:name="_PAR__18_83f6c4c3_5451_4ced_9d86_d73b006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4.  Effective date. </w:t>
      </w:r>
      <w:r>
        <w:rPr>
          <w:rFonts w:eastAsia="Arial" w:cs="Arial" w:ascii="Arial" w:hAnsi="Arial"/>
        </w:rPr>
        <w:t>This Act takes effect January 1, 2026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1b179ea8_a7f0_4a0d_8184_d9"/>
      <w:bookmarkStart w:id="38" w:name="_PAR__18_83f6c4c3_5451_4ced_9d86_d73b006"/>
      <w:bookmarkStart w:id="39" w:name="_PAR__19_fe6bf40a_2e3d_4801_a654_3d5f5ce"/>
      <w:bookmarkStart w:id="40" w:name="_INSTRUCTION__b5d4085c_eab9_40f8_80d1_97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GE__1_64e0af12_1e8b_487c_b9aa_b90813b"/>
      <w:bookmarkStart w:id="42" w:name="_PAR__19_fe6bf40a_2e3d_4801_a654_3d5f5ce"/>
      <w:bookmarkStart w:id="43" w:name="_INSTRUCTION__b5d4085c_eab9_40f8_80d1_97"/>
      <w:bookmarkStart w:id="44" w:name="_PAGE__2_2d75f775_81cd_4bda_8bcd_0a10d27"/>
      <w:bookmarkStart w:id="45" w:name="_SUMMARY__8fff9f60_28b4_4376_8b47_cbcbe2"/>
      <w:bookmarkStart w:id="46" w:name="_PAR__2_27e6a5aa_3b8b_4ce8_8058_a3257a8f"/>
      <w:bookmarkEnd w:id="41"/>
      <w:bookmarkEnd w:id="42"/>
      <w:bookmarkEnd w:id="43"/>
      <w:bookmarkEnd w:id="4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7" w:name="_PAR__2_27e6a5aa_3b8b_4ce8_8058_a3257a8f"/>
      <w:bookmarkStart w:id="48" w:name="_PAR__3_254cdd8b_7788_4749_b7d5_4519529c"/>
      <w:bookmarkEnd w:id="47"/>
      <w:bookmarkEnd w:id="48"/>
      <w:r>
        <w:rPr>
          <w:rFonts w:eastAsia="Arial" w:cs="Arial" w:ascii="Arial" w:hAnsi="Arial"/>
        </w:rPr>
        <w:t>This amendment includes bottled water as a grocery staple to exempt it from the sales and use tax as long as it is placed in a container, is intended for human consumption, is calorie-free and does not contain sweeteners or other additiv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9" w:name="_PAR__3_254cdd8b_7788_4749_b7d5_4519529c"/>
      <w:bookmarkStart w:id="50" w:name="_FISCAL_NOTE_REQUIRED__0189c6e0_51d9_4bf"/>
      <w:bookmarkStart w:id="51" w:name="_PAR__4_69531113_9794_4b81_b4eb_54d8330b"/>
      <w:bookmarkEnd w:id="49"/>
      <w:bookmarkEnd w:id="5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2" w:name="_PAGE__2_2d75f775_81cd_4bda_8bcd_0a10d27"/>
      <w:bookmarkStart w:id="53" w:name="_SUMMARY__8fff9f60_28b4_4376_8b47_cbcbe2"/>
      <w:bookmarkStart w:id="54" w:name="_FISCAL_NOTE_REQUIRED__0189c6e0_51d9_4bf"/>
      <w:bookmarkStart w:id="55" w:name="_PAR__4_69531113_9794_4b81_b4eb_54d8330b"/>
      <w:bookmarkStart w:id="56" w:name="_PAR__5_703bd653_d645_4afa_aa02_b0a9c6e0"/>
      <w:bookmarkEnd w:id="55"/>
      <w:r>
        <w:rPr>
          <w:rFonts w:eastAsia="Arial" w:cs="Arial" w:ascii="Arial" w:hAnsi="Arial"/>
          <w:b/>
        </w:rPr>
        <w:t>(See attached)</w:t>
      </w:r>
      <w:bookmarkEnd w:id="52"/>
      <w:bookmarkEnd w:id="53"/>
      <w:bookmarkEnd w:id="54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Drinking Water from Sales and Us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