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Recall Election for a School Board Memb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9aed3d_2397_428f_bd07_9002fe1"/>
      <w:bookmarkStart w:id="1" w:name="_AMEND_TITLE__64c6b1cc_68e4_44bd_9bff_95"/>
      <w:bookmarkStart w:id="2" w:name="_PAR__2_b0c9bf30_e359_41b6_ba2e_9ea99f34"/>
      <w:bookmarkEnd w:id="1"/>
      <w:bookmarkEnd w:id="2"/>
      <w:r>
        <w:rPr>
          <w:rFonts w:eastAsia="Arial" w:cs="Arial" w:ascii="Arial" w:hAnsi="Arial"/>
          <w:caps/>
        </w:rPr>
        <w:t>L.D. 11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0c9bf30_e359_41b6_ba2e_9ea99f34"/>
      <w:bookmarkStart w:id="4" w:name="_PAR__3_1cd2299a_f38d_4448_a5c2_6ada96e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cd2299a_f38d_4448_a5c2_6ada96ec"/>
      <w:bookmarkStart w:id="6" w:name="_PAR__4_52448e37_0f8a_4ca9_9070_8a4b91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2448e37_0f8a_4ca9_9070_8a4b91db"/>
      <w:bookmarkStart w:id="8" w:name="_PAR__5_5af1f527_9748_447f_84f7_c9d75fa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f1f527_9748_447f_84f7_c9d75fa4"/>
      <w:bookmarkStart w:id="10" w:name="_PAR__6_8639bc34_4980_42c2_a7dc_b0de76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39bc34_4980_42c2_a7dc_b0de76f6"/>
      <w:bookmarkStart w:id="12" w:name="_PAR__7_d87f6558_f8a2_4abb_a0a8_950ec57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7f6558_f8a2_4abb_a0a8_950ec571"/>
      <w:bookmarkStart w:id="14" w:name="_PAR__8_28cb746d_cd94_4ed3_994e_f7f61e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8cb746d_cd94_4ed3_994e_f7f61ed2"/>
      <w:bookmarkStart w:id="16" w:name="_PAR__9_3c0268cb_7d2d_4d58_8da5_6fe1563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c0268cb_7d2d_4d58_8da5_6fe15639"/>
      <w:bookmarkStart w:id="18" w:name="_PAR__10_be345871_4b11_4cbb_b8c0_a393d3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7, L.D. 1102, “An Act to Authorize a Recall Election for a School Board Memb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4c6b1cc_68e4_44bd_9bff_95"/>
      <w:bookmarkStart w:id="20" w:name="_PAR__10_be345871_4b11_4cbb_b8c0_a393d33"/>
      <w:bookmarkStart w:id="21" w:name="_INSTRUCTION__b06e618d_2f11_4e1f_9b8d_7d"/>
      <w:bookmarkStart w:id="22" w:name="_PAR__11_1b5662b3_64a0_4f2c_9926_a8c2d9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506 by inserting after the first indented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5662b3_64a0_4f2c_9926_a8c2d9d"/>
      <w:bookmarkStart w:id="24" w:name="_PAR__12_cb0e5b51_fd93_4d1c_b655_f7beae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For purposes of this section, "school board" has the same meaning as in Title 20</w:t>
        <w:noBreakHyphen/>
        <w:t>A, section 1, subsection 28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06e618d_2f11_4e1f_9b8d_7d"/>
      <w:bookmarkStart w:id="26" w:name="_PAR__12_cb0e5b51_fd93_4d1c_b655_f7beae6"/>
      <w:bookmarkStart w:id="27" w:name="_PAR__13_6cbf62ae_13d6_410e_a499_3bce4b1"/>
      <w:bookmarkStart w:id="28" w:name="_INSTRUCTION__7d06e5ca_d175_4bc0_a50d_b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2506 in subsection 1 in the 2nd line (page 1, line 7 in L.D.) by striking out the following: "</w:t>
      </w:r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cbf62ae_13d6_410e_a499_3bce4b1"/>
      <w:bookmarkStart w:id="30" w:name="_INSTRUCTION__7d06e5ca_d175_4bc0_a50d_bc"/>
      <w:bookmarkStart w:id="31" w:name="_PAR__14_fd0b0607_5985_473e_a5ff_90745c4"/>
      <w:bookmarkStart w:id="32" w:name="_INSTRUCTION__c61ec072_2c62_4a1f_860a_b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2506 in subsection 1 in the last line (page 1, line 9 in L.D.) by striking out the following: "</w:t>
      </w:r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presenting the voters o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fd0b0607_5985_473e_a5ff_90745c4"/>
      <w:bookmarkStart w:id="34" w:name="_INSTRUCTION__c61ec072_2c62_4a1f_860a_b6"/>
      <w:bookmarkStart w:id="35" w:name="_PAR__15_9c894d12_b84b_4ad4_b8cc_9358a47"/>
      <w:bookmarkStart w:id="36" w:name="_INSTRUCTION__1fae2086_e1cf_443d_8c0a_4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§2506 in subsection 2 in the 4th line (page 1, line 13 in L.D.) by striking out the following: "</w:t>
      </w:r>
      <w:r>
        <w:rPr>
          <w:rFonts w:eastAsia="Arial" w:cs="Arial" w:ascii="Arial" w:hAnsi="Arial"/>
          <w:u w:val="single"/>
        </w:rPr>
        <w:t>notice 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otice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9c894d12_b84b_4ad4_b8cc_9358a47"/>
      <w:bookmarkStart w:id="38" w:name="_INSTRUCTION__1fae2086_e1cf_443d_8c0a_4e"/>
      <w:bookmarkStart w:id="39" w:name="_PAR__16_d34dc03b_c647_44b3_b276_e009441"/>
      <w:bookmarkStart w:id="40" w:name="_INSTRUCTION__a20e1511_dad8_414c_8ceb_d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1 in §2506 in subsection 2 in the 5th line (page 1, line 14 in L.D.) by inserting after the following: "</w:t>
      </w:r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a general statement of the reason why the recall is sough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d34dc03b_c647_44b3_b276_e009441"/>
      <w:bookmarkStart w:id="42" w:name="_INSTRUCTION__a20e1511_dad8_414c_8ceb_da"/>
      <w:bookmarkStart w:id="43" w:name="_PAR__17_0033e090_179f_47d4_a2f0_fd82943"/>
      <w:bookmarkStart w:id="44" w:name="_INSTRUCTION__a8052da3_2f86_4281_9c4c_1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1 in §2506 in subsection 3 in paragraph A in the first line (page 1, line 23 in L.D.) by inserting after the following: "</w:t>
      </w:r>
      <w:r>
        <w:rPr>
          <w:rFonts w:eastAsia="Arial" w:cs="Arial" w:ascii="Arial" w:hAnsi="Arial"/>
          <w:u w:val="single"/>
        </w:rPr>
        <w:t>recall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the general statement of the reason why the recall is sough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0033e090_179f_47d4_a2f0_fd82943"/>
      <w:bookmarkStart w:id="46" w:name="_INSTRUCTION__a8052da3_2f86_4281_9c4c_10"/>
      <w:bookmarkStart w:id="47" w:name="_PAR__18_b264f1d9_28c3_4fc9_b882_abe0b46"/>
      <w:bookmarkStart w:id="48" w:name="_INSTRUCTION__4017baa3_c282_43b2_bb68_9b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264f1d9_28c3_4fc9_b882_abe0b46"/>
      <w:bookmarkStart w:id="50" w:name="_INSTRUCTION__4017baa3_c282_43b2_bb68_9b"/>
      <w:bookmarkStart w:id="51" w:name="_SUMMARY__14aab12a_a4ad_41c8_8aad_36fed9"/>
      <w:bookmarkStart w:id="52" w:name="_PAR__19_8bb53d50_fac0_4911_ba0f_2e2c81a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GE__1_669aed3d_2397_428f_bd07_9002fe1"/>
      <w:bookmarkStart w:id="54" w:name="_PAR__19_8bb53d50_fac0_4911_ba0f_2e2c81a"/>
      <w:bookmarkStart w:id="55" w:name="_PAR__20_670bd596_fc7b_4c9a_bb76_2b1e75c"/>
      <w:bookmarkEnd w:id="54"/>
      <w:r>
        <w:rPr>
          <w:rFonts w:eastAsia="Arial" w:cs="Arial" w:ascii="Arial" w:hAnsi="Arial"/>
        </w:rPr>
        <w:t xml:space="preserve">This amendment, which is the minority report of the committee, increases the percentage of voters needed to initiate a recall petition from 10% in the bill to 20% and requires that the recall application and petition include a general statement of the reason </w:t>
      </w:r>
      <w:bookmarkStart w:id="56" w:name="_PAR__2_332aacc3_2ca4_41e4_a858_2a970a66"/>
      <w:bookmarkStart w:id="57" w:name="_PAGE__2_0bad9cf5_0c1a_4dca_8bff_208d5ef"/>
      <w:bookmarkStart w:id="58" w:name="_PAGE_SPLIT__9dd0a12a_21ef_4106_96f0_383"/>
      <w:bookmarkEnd w:id="53"/>
      <w:bookmarkEnd w:id="55"/>
      <w:r>
        <w:rPr>
          <w:rFonts w:eastAsia="Arial" w:cs="Arial" w:ascii="Arial" w:hAnsi="Arial"/>
        </w:rPr>
        <w:t>w</w:t>
      </w:r>
      <w:bookmarkEnd w:id="58"/>
      <w:r>
        <w:rPr>
          <w:rFonts w:eastAsia="Arial" w:cs="Arial" w:ascii="Arial" w:hAnsi="Arial"/>
        </w:rPr>
        <w:t xml:space="preserve">hy the recall is sought. The amendment clarifies that "school board" has the same meaning as used in education laws. </w:t>
      </w:r>
      <w:bookmarkEnd w:id="51"/>
      <w:bookmarkEnd w:id="56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Recall Election for a School Board Memb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