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Limit on the Length of Probation That May Be Served for Aggravated Attempted Murder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171f804_5050_46cc_86b8_b6b9fb9"/>
      <w:bookmarkStart w:id="1" w:name="_AMEND_TITLE__5bb56982_8bb8_43f2_abbf_2d"/>
      <w:bookmarkStart w:id="2" w:name="_PAR__2_2e1cd9fb_5043_4e43_aa55_4e6f11ff"/>
      <w:bookmarkEnd w:id="1"/>
      <w:bookmarkEnd w:id="2"/>
      <w:r>
        <w:rPr>
          <w:rFonts w:eastAsia="Arial" w:cs="Arial" w:ascii="Arial" w:hAnsi="Arial"/>
          <w:caps/>
        </w:rPr>
        <w:t>L.D. 107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e1cd9fb_5043_4e43_aa55_4e6f11ff"/>
      <w:bookmarkStart w:id="4" w:name="_PAR__3_671dca92_861e_486f_ac5e_4e7f364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71dca92_861e_486f_ac5e_4e7f3642"/>
      <w:bookmarkStart w:id="6" w:name="_PAR__4_f732a117_9740_4ac0_8408_28e6a48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732a117_9740_4ac0_8408_28e6a489"/>
      <w:bookmarkStart w:id="8" w:name="_PAR__5_f0985fae_7750_4670_a7d2_c58b66c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0985fae_7750_4670_a7d2_c58b66cb"/>
      <w:bookmarkStart w:id="10" w:name="_PAR__6_bf92f910_2753_4ce7_a1d9_4d9d11f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f92f910_2753_4ce7_a1d9_4d9d11f0"/>
      <w:bookmarkStart w:id="12" w:name="_PAR__7_7bc4dfb3_ca16_4336_b8c1_1eabadb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bc4dfb3_ca16_4336_b8c1_1eabadb1"/>
      <w:bookmarkStart w:id="14" w:name="_PAR__8_730963ea_72f2_4b68_accb_e9073b1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30963ea_72f2_4b68_accb_e9073b1a"/>
      <w:bookmarkStart w:id="16" w:name="_PAR__9_224cc884_24bd_46d5_96cf_6cd79ff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24cc884_24bd_46d5_96cf_6cd79ffc"/>
      <w:bookmarkStart w:id="18" w:name="_PAR__10_a7078859_5e25_4063_b0ee_b8c22b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96, L.D. 1074, “An Act to Remove the Limit on the Length of Probation That May Be Served for Aggravated Attempted Murder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bb56982_8bb8_43f2_abbf_2d"/>
      <w:bookmarkStart w:id="20" w:name="_PAR__10_a7078859_5e25_4063_b0ee_b8c22b6"/>
      <w:bookmarkStart w:id="21" w:name="_INSTRUCTION__086716f2_42ee_462d_8bda_f7"/>
      <w:bookmarkStart w:id="22" w:name="_PAR__11_526a92ad_9cf1_4e3e_a46c_98d7a2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before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526a92ad_9cf1_4e3e_a46c_98d7a21"/>
      <w:bookmarkStart w:id="24" w:name="_PAR__12_54124de3_1ecd_4159_9ea0_a889b1e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7-A MRSA §152-A, sub-§2,</w:t>
      </w:r>
      <w:r>
        <w:rPr>
          <w:rFonts w:eastAsia="Arial" w:cs="Arial" w:ascii="Arial" w:hAnsi="Arial"/>
        </w:rPr>
        <w:t xml:space="preserve"> as amended by PL 2019, c. 113, Pt. C, §58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54124de3_1ecd_4159_9ea0_a889b1e"/>
      <w:bookmarkStart w:id="26" w:name="_PAR__13_d4a6e2c0_8c09_481c_8b5f_d30640c"/>
      <w:bookmarkEnd w:id="25"/>
      <w:bookmarkEnd w:id="26"/>
      <w:r>
        <w:rPr>
          <w:rFonts w:eastAsia="Arial" w:cs="Arial" w:ascii="Arial" w:hAnsi="Arial"/>
          <w:b/>
        </w:rPr>
        <w:t xml:space="preserve">2.  </w:t>
      </w:r>
      <w:r>
        <w:rPr>
          <w:rFonts w:eastAsia="Arial" w:cs="Arial" w:ascii="Arial" w:hAnsi="Arial"/>
        </w:rPr>
        <w:t xml:space="preserve"> Aggravated attempted murder is a Class A crime except that, notwithstanding section 1604, subsection 1, paragraph A, the sentence for aggravated attempted murder is imprisonment for life or a definite period of imprisonment for any term of years.  The existence of an aggravating circumstance serves only as a precondition for the court to consider a life sentence.  </w:t>
      </w:r>
      <w:r>
        <w:rPr>
          <w:rFonts w:eastAsia="Arial" w:cs="Arial" w:ascii="Arial" w:hAnsi="Arial"/>
          <w:u w:val="single"/>
        </w:rPr>
        <w:t>The court also may impose as part of the sentence a period of probation of any term of years pursuant to section 1804, subsection 4-A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086716f2_42ee_462d_8bda_f7"/>
      <w:bookmarkStart w:id="28" w:name="_PAR__13_d4a6e2c0_8c09_481c_8b5f_d30640c"/>
      <w:bookmarkStart w:id="29" w:name="_INSTRUCTION__a728c9a7_3b8b_48c0_8bcd_90"/>
      <w:bookmarkStart w:id="30" w:name="_PAR__14_a1813887_1035_4982_b280_25e4d27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a1813887_1035_4982_b280_25e4d27"/>
      <w:bookmarkStart w:id="32" w:name="_PAR__15_75d523f8_3750_4a32_82e4_23f8fc0"/>
      <w:bookmarkEnd w:id="31"/>
      <w:bookmarkEnd w:id="3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17-A MRSA §1804, sub-§4,</w:t>
      </w:r>
      <w:r>
        <w:rPr>
          <w:rFonts w:eastAsia="Arial" w:cs="Arial" w:ascii="Arial" w:hAnsi="Arial"/>
        </w:rPr>
        <w:t xml:space="preserve"> as enacted by PL 2019, c. 113, Pt. A, §2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75d523f8_3750_4a32_82e4_23f8fc0"/>
      <w:bookmarkStart w:id="34" w:name="_PAR__16_b71a3c18_b48d_4837_91e2_097a2c7"/>
      <w:bookmarkEnd w:id="33"/>
      <w:bookmarkEnd w:id="34"/>
      <w:r>
        <w:rPr>
          <w:rFonts w:eastAsia="Arial" w:cs="Arial" w:ascii="Arial" w:hAnsi="Arial"/>
          <w:b/>
        </w:rPr>
        <w:t xml:space="preserve">4.  Exception to limits when person sentenced as repeat sexual assault offender.  </w:t>
      </w:r>
      <w:r>
        <w:rPr>
          <w:rFonts w:eastAsia="Arial" w:cs="Arial" w:ascii="Arial" w:hAnsi="Arial"/>
        </w:rPr>
        <w:t xml:space="preserve"> The period of probation for a person sentenced as a repeat sexual assault offender pursuant to section 253</w:t>
        <w:noBreakHyphen/>
        <w:t xml:space="preserve">A, subsection 1 </w:t>
      </w:r>
      <w:r>
        <w:rPr>
          <w:rFonts w:eastAsia="Arial" w:cs="Arial" w:ascii="Arial" w:hAnsi="Arial"/>
          <w:strike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 be</w:t>
      </w:r>
      <w:r>
        <w:rPr>
          <w:rFonts w:eastAsia="Arial" w:cs="Arial" w:ascii="Arial" w:hAnsi="Arial"/>
        </w:rPr>
        <w:t xml:space="preserve"> any term of years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INSTRUCTION__a728c9a7_3b8b_48c0_8bcd_90"/>
      <w:bookmarkStart w:id="36" w:name="_PAR__16_b71a3c18_b48d_4837_91e2_097a2c7"/>
      <w:bookmarkStart w:id="37" w:name="_PAR__17_569d3fac_f39b_4629_87f2_92a57a8"/>
      <w:bookmarkStart w:id="38" w:name="_INSTRUCTION__3d447138_db96_4579_84ef_10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in section 2 in subsection 4-A in the last line (page 1, line 13 in L.D.) by striking out the following: "</w:t>
      </w:r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may b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7_569d3fac_f39b_4629_87f2_92a57a8"/>
      <w:bookmarkStart w:id="40" w:name="_INSTRUCTION__3d447138_db96_4579_84ef_10"/>
      <w:bookmarkStart w:id="41" w:name="_PAR__18_aeb3eeb7_bf6f_4be1_9d55_6dd9a47"/>
      <w:bookmarkStart w:id="42" w:name="_INSTRUCTION__e24e9083_d11c_406d_9408_42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PAR__18_aeb3eeb7_bf6f_4be1_9d55_6dd9a47"/>
      <w:bookmarkStart w:id="44" w:name="_INSTRUCTION__e24e9083_d11c_406d_9408_42"/>
      <w:bookmarkStart w:id="45" w:name="_SUMMARY__c54be106_f5e7_4a06_8709_f5e796"/>
      <w:bookmarkStart w:id="46" w:name="_PAR__19_863c08d7_1611_4a4e_95cb_8d7f0f4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" w:name="_PAGE__1_b171f804_5050_46cc_86b8_b6b9fb9"/>
      <w:bookmarkStart w:id="48" w:name="_SUMMARY__c54be106_f5e7_4a06_8709_f5e796"/>
      <w:bookmarkStart w:id="49" w:name="_PAR__19_863c08d7_1611_4a4e_95cb_8d7f0f4"/>
      <w:bookmarkStart w:id="50" w:name="_PAR__20_598466d7_fe2a_4f21_9d35_d436070"/>
      <w:bookmarkEnd w:id="49"/>
      <w:r>
        <w:rPr>
          <w:rFonts w:eastAsia="Arial" w:cs="Arial" w:ascii="Arial" w:hAnsi="Arial"/>
        </w:rPr>
        <w:t>This amendment clarifies that the period of probation for a sentence for aggravated attempted murder is a maximum of any term of years, not a mandatory sentence.  This amendment also makes other technical changes to make similar language consistent.</w:t>
      </w:r>
      <w:bookmarkEnd w:id="47"/>
      <w:bookmarkEnd w:id="48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5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Limit on the Length of Probation That May Be Served for Aggravated Attempted Mur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7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