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Lower Home Energy Costs by Establishing a Home Energy Scoring System</w:t>
      </w:r>
    </w:p>
    <w:p>
      <w:pPr>
        <w:pStyle w:val="Normal"/>
        <w:spacing w:before="100" w:after="240"/>
        <w:ind w:left="360" w:hanging="0"/>
        <w:jc w:val="right"/>
        <w:rPr>
          <w:rFonts w:ascii="Arial" w:hAnsi="Arial" w:eastAsia="Arial" w:cs="Arial"/>
          <w:caps/>
        </w:rPr>
      </w:pPr>
      <w:bookmarkStart w:id="0" w:name="_PAGE__1_604c86a8_29e8_4577_ba7a_c0a6a3d"/>
      <w:bookmarkStart w:id="1" w:name="_AMEND_TITLE__32abc541_bb84_4b5c_b5d1_cc"/>
      <w:bookmarkStart w:id="2" w:name="_PAR__2_e2809e38_adda_4632_9b70_d03fdeae"/>
      <w:bookmarkEnd w:id="1"/>
      <w:bookmarkEnd w:id="2"/>
      <w:r>
        <w:rPr>
          <w:rFonts w:eastAsia="Arial" w:cs="Arial" w:ascii="Arial" w:hAnsi="Arial"/>
          <w:caps/>
        </w:rPr>
        <w:t>L.D. 1101</w:t>
      </w:r>
    </w:p>
    <w:p>
      <w:pPr>
        <w:pStyle w:val="Normal"/>
        <w:tabs>
          <w:tab w:val="clear" w:pos="720"/>
          <w:tab w:val="right" w:pos="8928" w:leader="none"/>
        </w:tabs>
        <w:spacing w:before="100" w:after="360"/>
        <w:ind w:left="360" w:hanging="0"/>
        <w:rPr>
          <w:rFonts w:ascii="Arial" w:hAnsi="Arial" w:eastAsia="Arial" w:cs="Arial"/>
        </w:rPr>
      </w:pPr>
      <w:bookmarkStart w:id="3" w:name="_PAR__2_e2809e38_adda_4632_9b70_d03fdeae"/>
      <w:bookmarkStart w:id="4" w:name="_PAR__3_72359f9e_fa76_4928_9118_da2943e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2359f9e_fa76_4928_9118_da2943eb"/>
      <w:bookmarkStart w:id="6" w:name="_PAR__4_5598701b_07d9_476c_89f1_5ce290e0"/>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5598701b_07d9_476c_89f1_5ce290e0"/>
      <w:bookmarkStart w:id="8" w:name="_PAR__5_994fd2be_d5e7_4093_9757_89fca40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94fd2be_d5e7_4093_9757_89fca40c"/>
      <w:bookmarkStart w:id="10" w:name="_PAR__6_49ae7d24_0db2_4a66_ad0e_5477ef3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9ae7d24_0db2_4a66_ad0e_5477ef35"/>
      <w:bookmarkStart w:id="12" w:name="_PAR__7_1166e219_56a0_4807_8f3a_f76722a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166e219_56a0_4807_8f3a_f76722a3"/>
      <w:bookmarkStart w:id="14" w:name="_PAR__8_955cfd61_700c_4c5b_b69e_5b0ede8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55cfd61_700c_4c5b_b69e_5b0ede83"/>
      <w:bookmarkStart w:id="16" w:name="_PAR__9_aa1a9f38_31f7_4ced_8993_e8dc40c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a1a9f38_31f7_4ced_8993_e8dc40c3"/>
      <w:bookmarkStart w:id="18" w:name="_PAR__10_6cc62c05_3602_45c6_97c6_85d3744"/>
      <w:bookmarkEnd w:id="17"/>
      <w:bookmarkEnd w:id="18"/>
      <w:r>
        <w:rPr>
          <w:rFonts w:eastAsia="Arial" w:cs="Arial" w:ascii="Arial" w:hAnsi="Arial"/>
          <w:szCs w:val="22"/>
        </w:rPr>
        <w:t>COMMITTEE AMENDMENT “      ” to H.P. 696, L.D. 1101, “An Act to Support Lower Home Energy Costs by Establishing a Home Energy Scoring System”</w:t>
      </w:r>
    </w:p>
    <w:p>
      <w:pPr>
        <w:pStyle w:val="Normal"/>
        <w:ind w:left="360" w:firstLine="360"/>
        <w:rPr>
          <w:rFonts w:ascii="Arial" w:hAnsi="Arial" w:eastAsia="Arial" w:cs="Arial"/>
        </w:rPr>
      </w:pPr>
      <w:bookmarkStart w:id="19" w:name="_AMEND_TITLE__32abc541_bb84_4b5c_b5d1_cc"/>
      <w:bookmarkStart w:id="20" w:name="_PAR__10_6cc62c05_3602_45c6_97c6_85d3744"/>
      <w:bookmarkStart w:id="21" w:name="_INSTRUCTION__f6c71cfe_eee7_44bf_9571_11"/>
      <w:bookmarkStart w:id="22" w:name="_PAR__11_a9f9660d_1b9e_45de_b90f_fbc30ba"/>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a9f9660d_1b9e_45de_b90f_fbc30ba"/>
      <w:bookmarkStart w:id="24" w:name="_PAR__12_2cee8d82_58ef_425d_999e_2ac6c08"/>
      <w:bookmarkEnd w:id="23"/>
      <w:bookmarkEnd w:id="24"/>
      <w:r>
        <w:rPr>
          <w:rFonts w:eastAsia="Arial" w:cs="Arial" w:ascii="Arial" w:hAnsi="Arial"/>
        </w:rPr>
        <w:t>'</w:t>
      </w:r>
      <w:r>
        <w:rPr>
          <w:rFonts w:eastAsia="Arial" w:cs="Arial" w:ascii="Arial" w:hAnsi="Arial"/>
          <w:b/>
          <w:sz w:val="24"/>
        </w:rPr>
        <w:t>Sec. 1.  35-A MRSA §10117,</w:t>
      </w:r>
      <w:r>
        <w:rPr>
          <w:rFonts w:eastAsia="Arial" w:cs="Arial" w:ascii="Arial" w:hAnsi="Arial"/>
        </w:rPr>
        <w:t xml:space="preserve"> as enacted by PL 2009, c. 372, Pt. B, §3, is amended to read:</w:t>
      </w:r>
    </w:p>
    <w:p>
      <w:pPr>
        <w:pStyle w:val="Normal"/>
        <w:ind w:left="1080" w:hanging="720"/>
        <w:rPr>
          <w:rFonts w:ascii="Arial" w:hAnsi="Arial" w:eastAsia="Arial" w:cs="Arial"/>
        </w:rPr>
      </w:pPr>
      <w:bookmarkStart w:id="25" w:name="_PAR__12_2cee8d82_58ef_425d_999e_2ac6c08"/>
      <w:bookmarkStart w:id="26" w:name="_PAR__13_4403fd90_6e4c_44bb_a557_98df96d"/>
      <w:bookmarkEnd w:id="25"/>
      <w:bookmarkEnd w:id="26"/>
      <w:r>
        <w:rPr>
          <w:rFonts w:eastAsia="Arial" w:cs="Arial" w:ascii="Arial" w:hAnsi="Arial"/>
          <w:b/>
        </w:rPr>
        <w:t xml:space="preserve">§10117.  Energy efficiency of </w:t>
      </w:r>
      <w:r>
        <w:rPr>
          <w:rFonts w:eastAsia="Arial" w:cs="Arial" w:ascii="Arial" w:hAnsi="Arial"/>
          <w:b/>
          <w:strike/>
        </w:rPr>
        <w:t>rental</w:t>
      </w:r>
      <w:r>
        <w:rPr>
          <w:rFonts w:eastAsia="Arial" w:cs="Arial" w:ascii="Arial" w:hAnsi="Arial"/>
          <w:b/>
        </w:rPr>
        <w:t xml:space="preserve"> </w:t>
      </w:r>
      <w:r>
        <w:rPr>
          <w:rFonts w:eastAsia="Arial" w:cs="Arial" w:ascii="Arial" w:hAnsi="Arial"/>
          <w:b/>
          <w:u w:val="single"/>
        </w:rPr>
        <w:t>residential</w:t>
      </w:r>
      <w:r>
        <w:rPr>
          <w:rFonts w:eastAsia="Arial" w:cs="Arial" w:ascii="Arial" w:hAnsi="Arial"/>
          <w:b/>
        </w:rPr>
        <w:t xml:space="preserve"> properties</w:t>
      </w:r>
    </w:p>
    <w:p>
      <w:pPr>
        <w:pStyle w:val="Normal"/>
        <w:ind w:left="360" w:firstLine="360"/>
        <w:rPr>
          <w:rFonts w:ascii="Arial" w:hAnsi="Arial" w:eastAsia="Arial" w:cs="Arial"/>
        </w:rPr>
      </w:pPr>
      <w:bookmarkStart w:id="27" w:name="_PAR__13_4403fd90_6e4c_44bb_a557_98df96d"/>
      <w:bookmarkStart w:id="28" w:name="_PAR__14_73add6ae_e7c1_45c7_bc24_132ad0f"/>
      <w:bookmarkEnd w:id="27"/>
      <w:bookmarkEnd w:id="28"/>
      <w:r>
        <w:rPr>
          <w:rFonts w:eastAsia="Arial" w:cs="Arial" w:ascii="Arial" w:hAnsi="Arial"/>
          <w:b/>
        </w:rPr>
        <w:t xml:space="preserve">1.  Residential </w:t>
      </w:r>
      <w:r>
        <w:rPr>
          <w:rFonts w:eastAsia="Arial" w:cs="Arial" w:ascii="Arial" w:hAnsi="Arial"/>
          <w:b/>
          <w:u w:val="single"/>
        </w:rPr>
        <w:t>rental</w:t>
      </w:r>
      <w:r>
        <w:rPr>
          <w:rFonts w:eastAsia="Arial" w:cs="Arial" w:ascii="Arial" w:hAnsi="Arial"/>
          <w:b/>
        </w:rPr>
        <w:t xml:space="preserve"> energy efficiency disclosure statement. </w:t>
      </w:r>
      <w:r>
        <w:rPr>
          <w:rFonts w:eastAsia="Arial" w:cs="Arial" w:ascii="Arial" w:hAnsi="Arial"/>
        </w:rPr>
        <w:t xml:space="preserve"> The trust and the Maine State Housing Authority shall prepare a residential </w:t>
      </w:r>
      <w:r>
        <w:rPr>
          <w:rFonts w:eastAsia="Arial" w:cs="Arial" w:ascii="Arial" w:hAnsi="Arial"/>
          <w:u w:val="single"/>
        </w:rPr>
        <w:t>rental</w:t>
      </w:r>
      <w:r>
        <w:rPr>
          <w:rFonts w:eastAsia="Arial" w:cs="Arial" w:ascii="Arial" w:hAnsi="Arial"/>
        </w:rPr>
        <w:t xml:space="preserve"> energy efficiency disclosure statement form for landlords and other lessors of residential properties to use to disclose to tenants and lessees information about the energy efficiency of the property in order to comply with Title 14, section 6030</w:t>
        <w:noBreakHyphen/>
        <w:t>C. The trust and the Maine State Housing Authority shall post and maintain the statement form required by this subsection on the Internet in a format that is easily accessible by the public.</w:t>
      </w:r>
    </w:p>
    <w:p>
      <w:pPr>
        <w:pStyle w:val="Normal"/>
        <w:ind w:left="360" w:firstLine="360"/>
        <w:rPr>
          <w:rFonts w:ascii="Arial" w:hAnsi="Arial" w:eastAsia="Arial" w:cs="Arial"/>
        </w:rPr>
      </w:pPr>
      <w:bookmarkStart w:id="29" w:name="_PAR__14_73add6ae_e7c1_45c7_bc24_132ad0f"/>
      <w:bookmarkStart w:id="30" w:name="_PAR__15_b5d0cbc3_f0a2_4f25_91b8_0946461"/>
      <w:bookmarkEnd w:id="29"/>
      <w:bookmarkEnd w:id="30"/>
      <w:r>
        <w:rPr>
          <w:rFonts w:eastAsia="Arial" w:cs="Arial" w:ascii="Arial" w:hAnsi="Arial"/>
          <w:b/>
        </w:rPr>
        <w:t xml:space="preserve">2.  Suggested energy efficiency standards </w:t>
      </w:r>
      <w:r>
        <w:rPr>
          <w:rFonts w:eastAsia="Arial" w:cs="Arial" w:ascii="Arial" w:hAnsi="Arial"/>
          <w:b/>
          <w:u w:val="single"/>
        </w:rPr>
        <w:t>for residential rental properties</w:t>
      </w:r>
      <w:r>
        <w:rPr>
          <w:rFonts w:eastAsia="Arial" w:cs="Arial" w:ascii="Arial" w:hAnsi="Arial"/>
          <w:b/>
        </w:rPr>
        <w:t xml:space="preserve">. </w:t>
      </w:r>
      <w:r>
        <w:rPr>
          <w:rFonts w:eastAsia="Arial" w:cs="Arial" w:ascii="Arial" w:hAnsi="Arial"/>
        </w:rPr>
        <w:t xml:space="preserve"> The trust and the Maine State Housing Authority shall prepare suggested energy efficiency standards for landlords and other lessors of residential </w:t>
      </w:r>
      <w:r>
        <w:rPr>
          <w:rFonts w:eastAsia="Arial" w:cs="Arial" w:ascii="Arial" w:hAnsi="Arial"/>
          <w:u w:val="single"/>
        </w:rPr>
        <w:t>rental</w:t>
      </w:r>
      <w:r>
        <w:rPr>
          <w:rFonts w:eastAsia="Arial" w:cs="Arial" w:ascii="Arial" w:hAnsi="Arial"/>
        </w:rPr>
        <w:t xml:space="preserve"> property that is used by a tenant or lessee as a primary residence.  The trust and the Maine State Housing Authority shall post and maintain the standards required by this subsection on the Internet in a format that is easily accessible by the public.</w:t>
      </w:r>
    </w:p>
    <w:p>
      <w:pPr>
        <w:pStyle w:val="Normal"/>
        <w:ind w:left="360" w:firstLine="360"/>
        <w:rPr>
          <w:rFonts w:ascii="Arial" w:hAnsi="Arial" w:eastAsia="Arial" w:cs="Arial"/>
        </w:rPr>
      </w:pPr>
      <w:bookmarkStart w:id="31" w:name="_PAR__15_b5d0cbc3_f0a2_4f25_91b8_0946461"/>
      <w:bookmarkStart w:id="32" w:name="_PAR__16_9edd81c1_8403_44cb_b851_3870275"/>
      <w:bookmarkEnd w:id="31"/>
      <w:bookmarkEnd w:id="32"/>
      <w:r>
        <w:rPr>
          <w:rFonts w:eastAsia="Arial" w:cs="Arial" w:ascii="Arial" w:hAnsi="Arial"/>
          <w:b/>
          <w:strike/>
        </w:rPr>
        <w:t xml:space="preserve">3.  Effective date. </w:t>
      </w:r>
      <w:r>
        <w:rPr>
          <w:rFonts w:eastAsia="Arial" w:cs="Arial" w:ascii="Arial" w:hAnsi="Arial"/>
          <w:strike/>
        </w:rPr>
        <w:t xml:space="preserve"> This section takes effect July 1, 2010.</w:t>
      </w:r>
    </w:p>
    <w:p>
      <w:pPr>
        <w:pStyle w:val="Normal"/>
        <w:ind w:left="360" w:firstLine="360"/>
        <w:rPr>
          <w:rFonts w:ascii="Arial" w:hAnsi="Arial" w:eastAsia="Arial" w:cs="Arial"/>
        </w:rPr>
      </w:pPr>
      <w:bookmarkStart w:id="33" w:name="_PAR__16_9edd81c1_8403_44cb_b851_3870275"/>
      <w:bookmarkStart w:id="34" w:name="_PAR__17_bc189e36_21df_47c3_bfe8_0da7e6c"/>
      <w:bookmarkEnd w:id="33"/>
      <w:r>
        <w:rPr>
          <w:rFonts w:eastAsia="Arial" w:cs="Arial" w:ascii="Arial" w:hAnsi="Arial"/>
          <w:b/>
          <w:u w:val="single"/>
        </w:rPr>
        <w:t xml:space="preserve">4.  Home energy score. </w:t>
      </w:r>
      <w:r>
        <w:rPr>
          <w:rFonts w:eastAsia="Arial" w:cs="Arial" w:ascii="Arial" w:hAnsi="Arial"/>
          <w:u w:val="single"/>
        </w:rPr>
        <w:t xml:space="preserve"> By June 30, 2024, the trust shall establish a home energy scoring system for residential buildings for the purposes of evaluating a building's energy efficiency. The home energy score must estimate energy use and associated costs and assist with the identification of energy solutions to improve the building's efficiency and be consistent with the United States Department of Energy asset-based home energy score.  The trust shall establish a process by which a recipient of a home energy score may </w:t>
      </w:r>
      <w:bookmarkStart w:id="35" w:name="_PAGE__2_a82e542c_bca1_4ac3_a152_477ecb1"/>
      <w:bookmarkStart w:id="36" w:name="_PAR__2_dd6de5a6_efed_4c27_81bd_7335d23c"/>
      <w:bookmarkStart w:id="37" w:name="_PAGE_SPLIT__0921b200_8835_470f_a455_864"/>
      <w:bookmarkEnd w:id="0"/>
      <w:bookmarkEnd w:id="34"/>
      <w:r>
        <w:rPr>
          <w:rFonts w:eastAsia="Arial" w:cs="Arial" w:ascii="Arial" w:hAnsi="Arial"/>
          <w:u w:val="single"/>
        </w:rPr>
        <w:t>v</w:t>
      </w:r>
      <w:bookmarkEnd w:id="37"/>
      <w:r>
        <w:rPr>
          <w:rFonts w:eastAsia="Arial" w:cs="Arial" w:ascii="Arial" w:hAnsi="Arial"/>
          <w:u w:val="single"/>
        </w:rPr>
        <w:t>oluntarily report the score to the trust.  The trust shall establish and maintain a database of these home energy scores.</w:t>
      </w:r>
      <w:r>
        <w:rPr>
          <w:rFonts w:eastAsia="Arial" w:cs="Arial" w:ascii="Arial" w:hAnsi="Arial"/>
        </w:rPr>
        <w:t>'</w:t>
      </w:r>
    </w:p>
    <w:p>
      <w:pPr>
        <w:pStyle w:val="Normal"/>
        <w:ind w:left="360" w:firstLine="360"/>
        <w:rPr>
          <w:rFonts w:ascii="Arial" w:hAnsi="Arial" w:eastAsia="Arial" w:cs="Arial"/>
        </w:rPr>
      </w:pPr>
      <w:bookmarkStart w:id="38" w:name="_INSTRUCTION__f6c71cfe_eee7_44bf_9571_11"/>
      <w:bookmarkStart w:id="39" w:name="_PAR__3_929ee7a3_d162_4e53_8294_870c04aa"/>
      <w:bookmarkStart w:id="40" w:name="_INSTRUCTION__2bfcad30_9951_4048_ac8a_5f"/>
      <w:bookmarkEnd w:id="38"/>
      <w:bookmarkEnd w:id="36"/>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3_929ee7a3_d162_4e53_8294_870c04aa"/>
      <w:bookmarkStart w:id="42" w:name="_INSTRUCTION__2bfcad30_9951_4048_ac8a_5f"/>
      <w:bookmarkStart w:id="43" w:name="_SUMMARY__9eb70c42_9b1f_4fba_b8aa_66478f"/>
      <w:bookmarkStart w:id="44" w:name="_PAR__4_fdb4b847_cc9e_4d61_808a_3700371d"/>
      <w:bookmarkEnd w:id="41"/>
      <w:bookmarkEnd w:id="42"/>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4_fdb4b847_cc9e_4d61_808a_3700371d"/>
      <w:bookmarkStart w:id="46" w:name="_PAR__5_3ef3e8ea_88ed_41e4_92c2_73a46bd9"/>
      <w:bookmarkEnd w:id="45"/>
      <w:bookmarkEnd w:id="46"/>
      <w:r>
        <w:rPr>
          <w:rFonts w:eastAsia="Arial" w:cs="Arial" w:ascii="Arial" w:hAnsi="Arial"/>
        </w:rPr>
        <w:t>This amendment replaces the bill. It directs the Efficiency Maine Trust, by June 30, 2024, to establish a home energy scoring system for residential buildings consistent with the United States Department of Energy asset-based home energy score. The trust must establish a process for recipients of home energy scores to voluntarily report home energy scores to the trust. The trust must establish and maintain a database of these scores.</w:t>
      </w:r>
    </w:p>
    <w:p>
      <w:pPr>
        <w:pStyle w:val="Normal"/>
        <w:keepNext w:val="true"/>
        <w:spacing w:before="60" w:after="60"/>
        <w:ind w:left="360" w:hanging="0"/>
        <w:jc w:val="center"/>
        <w:rPr>
          <w:rFonts w:ascii="Arial" w:hAnsi="Arial" w:eastAsia="Arial" w:cs="Arial"/>
        </w:rPr>
      </w:pPr>
      <w:bookmarkStart w:id="47" w:name="_PAR__5_3ef3e8ea_88ed_41e4_92c2_73a46bd9"/>
      <w:bookmarkStart w:id="48" w:name="_FISCAL_NOTE_REQUIRED__1b9a9a5d_1a1a_4aa"/>
      <w:bookmarkStart w:id="49" w:name="_PAR__6_9af4b005_8edd_45c0_b837_71741cbb"/>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SUMMARY__9eb70c42_9b1f_4fba_b8aa_66478f"/>
      <w:bookmarkStart w:id="51" w:name="_FISCAL_NOTE_REQUIRED__1b9a9a5d_1a1a_4aa"/>
      <w:bookmarkStart w:id="52" w:name="_PAR__6_9af4b005_8edd_45c0_b837_71741cbb"/>
      <w:bookmarkStart w:id="53" w:name="_PAR__7_aaef2eb6_0404_49a4_8fe4_c4cf5629"/>
      <w:bookmarkEnd w:id="52"/>
      <w:r>
        <w:rPr>
          <w:rFonts w:eastAsia="Arial" w:cs="Arial" w:ascii="Arial" w:hAnsi="Arial"/>
          <w:b/>
        </w:rPr>
        <w:t>(See attached)</w:t>
      </w:r>
      <w:bookmarkEnd w:id="35"/>
      <w:bookmarkEnd w:id="50"/>
      <w:bookmarkEnd w:id="51"/>
      <w:bookmarkEnd w:id="5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7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Lower Home Energy Costs by Establishing a Home Energy Scoring System</w:t>
    </w:r>
  </w:p>
  <w:p>
    <w:pPr>
      <w:pStyle w:val="Normal"/>
      <w:suppressLineNumbers/>
      <w:spacing w:before="0" w:after="0"/>
      <w:jc w:val="center"/>
      <w:rPr>
        <w:rFonts w:ascii="Arial" w:hAnsi="Arial" w:eastAsia="Arial" w:cs="Arial"/>
      </w:rPr>
    </w:pPr>
    <w:r>
      <w:rPr>
        <w:rFonts w:eastAsia="Arial" w:cs="Arial" w:ascii="Arial" w:hAnsi="Arial"/>
        <w:sz w:val="22"/>
      </w:rPr>
      <w:t>L.D. 11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