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Modify Security Screenings in the State House and Implement Security Screenings in the Burton M. Cross Building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19ed3b9b_d14a_4a18_ab73_459da03"/>
      <w:bookmarkStart w:id="1" w:name="_AMEND_TITLE__af7d5bea_4d00_404c_8cb5_0a"/>
      <w:bookmarkStart w:id="2" w:name="_PAR__2_8bc6d4b1_8184_4fb7_b54e_1e4a289e"/>
      <w:bookmarkEnd w:id="1"/>
      <w:bookmarkEnd w:id="2"/>
      <w:r>
        <w:rPr>
          <w:rFonts w:eastAsia="Arial" w:cs="Arial" w:ascii="Arial" w:hAnsi="Arial"/>
          <w:caps/>
        </w:rPr>
        <w:t>L.D. 110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8bc6d4b1_8184_4fb7_b54e_1e4a289e"/>
      <w:bookmarkStart w:id="4" w:name="_PAR__3_a3175184_4dc7_42cd_adaa_fc4a0898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a3175184_4dc7_42cd_adaa_fc4a0898"/>
      <w:bookmarkStart w:id="6" w:name="_PAR__4_f614f2ea_cf95_473d_9ce2_00d01c4b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State and Local Govern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f614f2ea_cf95_473d_9ce2_00d01c4b"/>
      <w:bookmarkStart w:id="8" w:name="_PAR__5_d1219c52_85f0_428c_8348_e353c30a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d1219c52_85f0_428c_8348_e353c30a"/>
      <w:bookmarkStart w:id="10" w:name="_PAR__6_876539a4_32c0_49a1_b0f7_e8e13c4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876539a4_32c0_49a1_b0f7_e8e13c42"/>
      <w:bookmarkStart w:id="12" w:name="_PAR__7_80446cc4_caad_49b7_ab23_bf0e7d30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80446cc4_caad_49b7_ab23_bf0e7d30"/>
      <w:bookmarkStart w:id="14" w:name="_PAR__8_d2d5fb8a_0aa5_42fd_9199_6499345d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d2d5fb8a_0aa5_42fd_9199_6499345d"/>
      <w:bookmarkStart w:id="16" w:name="_PAR__9_c47ec467_41a6_4386_be0b_7d693e79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c47ec467_41a6_4386_be0b_7d693e79"/>
      <w:bookmarkStart w:id="18" w:name="_PAR__10_76fca19a_af57_443f_b5b6_aa88e19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695, L.D. 1100, “Resolve, to Modify Security Screenings in the State House and Implement Security Screenings in the Burton M. Cross Building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af7d5bea_4d00_404c_8cb5_0a"/>
      <w:bookmarkStart w:id="20" w:name="_PAR__10_76fca19a_af57_443f_b5b6_aa88e19"/>
      <w:bookmarkStart w:id="21" w:name="_INSTRUCTION__d429edcd_e115_4a2f_9ac5_23"/>
      <w:bookmarkStart w:id="22" w:name="_PAR__11_c46a2eb4_6a5f_44e3_bb95_8ac4ab6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ve by inserting after section 2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c46a2eb4_6a5f_44e3_bb95_8ac4ab6"/>
      <w:bookmarkStart w:id="24" w:name="_PAR__12_cbf3076d_339d_4c9a_a8c1_f00c459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3.  Appropriations and allocations.  Resolved:</w:t>
      </w:r>
      <w:r>
        <w:rPr>
          <w:rFonts w:eastAsia="Arial" w:cs="Arial" w:ascii="Arial" w:hAnsi="Arial"/>
        </w:rPr>
        <w:t>  That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cbf3076d_339d_4c9a_a8c1_f00c459"/>
      <w:bookmarkStart w:id="26" w:name="_PAR__13_d292275b_1cf0_4048_bf37_7bfbe8a"/>
      <w:bookmarkEnd w:id="25"/>
      <w:bookmarkEnd w:id="26"/>
      <w:r>
        <w:rPr>
          <w:rFonts w:eastAsia="Arial" w:cs="Arial" w:ascii="Arial" w:hAnsi="Arial"/>
          <w:b/>
        </w:rPr>
        <w:t>PUBLIC SAFETY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d292275b_1cf0_4048_bf37_7bfbe8a"/>
      <w:bookmarkStart w:id="28" w:name="_PAR__14_ddc1739a_63af_46c2_98d6_043f418"/>
      <w:bookmarkEnd w:id="27"/>
      <w:bookmarkEnd w:id="28"/>
      <w:r>
        <w:rPr>
          <w:rFonts w:eastAsia="Arial" w:cs="Arial" w:ascii="Arial" w:hAnsi="Arial"/>
          <w:b/>
        </w:rPr>
        <w:t>Capitol Police - Bureau of 0101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ddc1739a_63af_46c2_98d6_043f418"/>
      <w:bookmarkStart w:id="30" w:name="_PAR__15_77dcf114_1a66_4b76_a2c6_f3fc88c"/>
      <w:bookmarkEnd w:id="29"/>
      <w:bookmarkEnd w:id="30"/>
      <w:r>
        <w:rPr>
          <w:rFonts w:eastAsia="Arial" w:cs="Arial" w:ascii="Arial" w:hAnsi="Arial"/>
        </w:rPr>
        <w:t>Initiative: Provides funding for 4 Security Screener positions, 2.5 Capitol Police Officer positions and one Security Screener Lead position and related All Other costs to provide security screening in the Burton M. Cross Building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77dcf114_1a66_4b76_a2c6_f3fc88c"/>
            <w:bookmarkStart w:id="32" w:name="_PAR__16_3d3d164d_edec_41d6_aff0_51dbf08"/>
            <w:bookmarkStart w:id="33" w:name="_LINE__20_9a166fa3_7b01_4d76_bcaf_e61ba4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20_b4895293_ee3d_436a_a885_b340b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20_403e4705_308e_4188_a252_31eb9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1_8d1c8c5a_a940_45f0_934b_246d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1_49b4ba8c_5fc8_47db_8510_1bd9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.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1_8e78a05c_ebdf_4bd7_b44d_57d8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7.50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9" w:name="_LINE__22_db7cec03_2f17_4a3b_9466_1b4f2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2_35cbefc7_09d2_4248_bacf_04b8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2_8f216853_4569_407e_a303_44ff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56,897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2" w:name="_LINE__23_b4836b5a_879f_43b0_9ce9_5aacc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3_d34b57f3_b510_4422_a000_cb09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3_519fa62e_bcc5_471d_a29c_0876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36,350</w:t>
            </w:r>
            <w:bookmarkEnd w:id="4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" w:name="_LINE__24_aac184d0_e2d5_4b23_8d2a_7539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4_5fa48770_9ed0_4062_84ce_d44e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4_0fe5ad95_ee05_4bc4_82be_7cae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" w:name="_LINE__25_d0cf8ded_8306_438c_9c43_7e07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5_7e689f18_214a_45b2_8942_72c2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5_5b5724db_63f7_4bb3_92c5_6fac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93,247</w:t>
            </w:r>
            <w:bookmarkEnd w:id="5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1" w:name="_PAR__16_3d3d164d_edec_41d6_aff0_51dbf08"/>
      <w:bookmarkEnd w:id="51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INSTRUCTION__d429edcd_e115_4a2f_9ac5_23"/>
      <w:bookmarkStart w:id="53" w:name="_PAR__18_c859e19f_0974_4af5_820e_4ceecfa"/>
      <w:bookmarkStart w:id="54" w:name="_INSTRUCTION__14af586f_dc16_4625_8866_a9"/>
      <w:bookmarkEnd w:id="52"/>
      <w:bookmarkEnd w:id="53"/>
      <w:bookmarkEnd w:id="54"/>
      <w:r>
        <w:rPr>
          <w:rFonts w:eastAsia="Arial" w:cs="Arial" w:ascii="Arial" w:hAnsi="Arial"/>
        </w:rPr>
        <w:t>Amend the resolve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5" w:name="_PAR__18_c859e19f_0974_4af5_820e_4ceecfa"/>
      <w:bookmarkStart w:id="56" w:name="_INSTRUCTION__14af586f_dc16_4625_8866_a9"/>
      <w:bookmarkStart w:id="57" w:name="_SUMMARY__f7743b0b_a7d7_4a9d_a970_8a65b4"/>
      <w:bookmarkStart w:id="58" w:name="_PAR__19_cacb0b54_1ed5_4d6d_a3e0_1bbd1aa"/>
      <w:bookmarkEnd w:id="55"/>
      <w:bookmarkEnd w:id="56"/>
      <w:bookmarkEnd w:id="5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9" w:name="_PAR__19_cacb0b54_1ed5_4d6d_a3e0_1bbd1aa"/>
      <w:bookmarkStart w:id="60" w:name="_PAR__20_c2c5f3e3_09f2_4064_8cad_02087d1"/>
      <w:bookmarkEnd w:id="59"/>
      <w:bookmarkEnd w:id="60"/>
      <w:r>
        <w:rPr>
          <w:rFonts w:eastAsia="Arial" w:cs="Arial" w:ascii="Arial" w:hAnsi="Arial"/>
        </w:rPr>
        <w:t>This amendment, which is the majority report of the committee,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61" w:name="_PAR__20_c2c5f3e3_09f2_4064_8cad_02087d1"/>
      <w:bookmarkStart w:id="62" w:name="_FISCAL_NOTE_REQUIRED__ad68da4f_b329_404"/>
      <w:bookmarkStart w:id="63" w:name="_PAR__21_a0b4e130_75c1_49f6_85bd_6fe38b0"/>
      <w:bookmarkEnd w:id="61"/>
      <w:bookmarkEnd w:id="63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4" w:name="_PAGE__1_19ed3b9b_d14a_4a18_ab73_459da03"/>
      <w:bookmarkStart w:id="65" w:name="_SUMMARY__f7743b0b_a7d7_4a9d_a970_8a65b4"/>
      <w:bookmarkStart w:id="66" w:name="_FISCAL_NOTE_REQUIRED__ad68da4f_b329_404"/>
      <w:bookmarkStart w:id="67" w:name="_PAR__21_a0b4e130_75c1_49f6_85bd_6fe38b0"/>
      <w:bookmarkStart w:id="68" w:name="_PAR__22_62c7013f_7a61_465f_812f_bfd1db2"/>
      <w:bookmarkEnd w:id="67"/>
      <w:r>
        <w:rPr>
          <w:rFonts w:eastAsia="Arial" w:cs="Arial" w:ascii="Arial" w:hAnsi="Arial"/>
          <w:b/>
        </w:rPr>
        <w:t>(See attached)</w:t>
      </w:r>
      <w:bookmarkEnd w:id="64"/>
      <w:bookmarkEnd w:id="65"/>
      <w:bookmarkEnd w:id="66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72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Modify Security Screenings in the State House and Implement Security Screenings in the Burton M. Cross Build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1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