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Community Support for Familie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e2f3632_7677_469d_8edb_fd2c18a"/>
      <w:bookmarkStart w:id="1" w:name="_AMEND_TITLE__eda6841a_c798_4270_8fbb_72"/>
      <w:bookmarkStart w:id="2" w:name="_PAR__2_64fe5573_dab7_482f_b5ed_027e587d"/>
      <w:bookmarkEnd w:id="1"/>
      <w:bookmarkEnd w:id="2"/>
      <w:r>
        <w:rPr>
          <w:rFonts w:eastAsia="Arial" w:cs="Arial" w:ascii="Arial" w:hAnsi="Arial"/>
          <w:caps/>
        </w:rPr>
        <w:t>L.D. 10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4fe5573_dab7_482f_b5ed_027e587d"/>
      <w:bookmarkStart w:id="4" w:name="_PAR__3_cb291796_6c65_420d_a627_1a814fb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b291796_6c65_420d_a627_1a814fba"/>
      <w:bookmarkStart w:id="6" w:name="_PAR__4_245788a6_9db1_49a1_b852_a906682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45788a6_9db1_49a1_b852_a9066824"/>
      <w:bookmarkStart w:id="8" w:name="_PAR__5_6fea364f_40a4_4f66_b14b_da3417f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fea364f_40a4_4f66_b14b_da3417fb"/>
      <w:bookmarkStart w:id="10" w:name="_PAR__6_4f31afda_eaa8_4830_a1e3_82d66e8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f31afda_eaa8_4830_a1e3_82d66e88"/>
      <w:bookmarkStart w:id="12" w:name="_PAR__7_4c816c7a_85b2_4413_88a0_89c6e11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c816c7a_85b2_4413_88a0_89c6e117"/>
      <w:bookmarkStart w:id="14" w:name="_PAR__8_f7fe93de_4e0e_4c3a_a51c_6f1d367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7fe93de_4e0e_4c3a_a51c_6f1d367f"/>
      <w:bookmarkStart w:id="16" w:name="_PAR__9_be07df75_2eba_4533_bae9_b46bdd0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e07df75_2eba_4533_bae9_b46bdd0a"/>
      <w:bookmarkStart w:id="18" w:name="_PAR__10_0d088cbd_e425_463d_8848_6eb95a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90, L.D. 1061, “An Act to Increase Community Support for Familie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da6841a_c798_4270_8fbb_72"/>
      <w:bookmarkStart w:id="20" w:name="_PAR__10_0d088cbd_e425_463d_8848_6eb95ab"/>
      <w:bookmarkStart w:id="21" w:name="_PAR__11_417eb805_8561_4acf_ac92_01b7f9a"/>
      <w:bookmarkStart w:id="22" w:name="_INSTRUCTION__979bf649_c5c0_4899_8216_a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17eb805_8561_4acf_ac92_01b7f9a"/>
      <w:bookmarkStart w:id="24" w:name="_INSTRUCTION__979bf649_c5c0_4899_8216_af"/>
      <w:bookmarkStart w:id="25" w:name="_SUMMARY__1c870bb9_4e82_4fe3_8f93_f0f0b2"/>
      <w:bookmarkStart w:id="26" w:name="_PAR__12_cb724609_33ac_49da_a527_bbf73b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e2f3632_7677_469d_8edb_fd2c18a"/>
      <w:bookmarkStart w:id="28" w:name="_SUMMARY__1c870bb9_4e82_4fe3_8f93_f0f0b2"/>
      <w:bookmarkStart w:id="29" w:name="_PAR__12_cb724609_33ac_49da_a527_bbf73b5"/>
      <w:bookmarkStart w:id="30" w:name="_PAR__13_940dd12a_2e2f_4c63_91c2_876f86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ommunity Support for Famil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