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Public Sector Bargaining in Public Schools by Providing an Exemption to the Time Limit on Negotiations</w:t>
      </w:r>
    </w:p>
    <w:p>
      <w:pPr>
        <w:pStyle w:val="Normal"/>
        <w:spacing w:before="100" w:after="240"/>
        <w:ind w:left="360" w:hanging="0"/>
        <w:jc w:val="right"/>
        <w:rPr>
          <w:rFonts w:ascii="Arial" w:hAnsi="Arial" w:eastAsia="Arial" w:cs="Arial"/>
          <w:caps/>
        </w:rPr>
      </w:pPr>
      <w:bookmarkStart w:id="0" w:name="_PAGE__1_184eeb73_7c81_4f2d_b2bd_957ac1a"/>
      <w:bookmarkStart w:id="1" w:name="_AMEND_TITLE__c1f9a209_e8c1_4d0b_b2e3_8c"/>
      <w:bookmarkStart w:id="2" w:name="_PAR__2_e2ab06ec_e09d_49af_943c_0bfed593"/>
      <w:bookmarkEnd w:id="0"/>
      <w:bookmarkEnd w:id="1"/>
      <w:bookmarkEnd w:id="2"/>
      <w:r>
        <w:rPr>
          <w:rFonts w:eastAsia="Arial" w:cs="Arial" w:ascii="Arial" w:hAnsi="Arial"/>
          <w:caps/>
        </w:rPr>
        <w:t>L.D. 1095</w:t>
      </w:r>
    </w:p>
    <w:p>
      <w:pPr>
        <w:pStyle w:val="Normal"/>
        <w:tabs>
          <w:tab w:val="clear" w:pos="720"/>
          <w:tab w:val="right" w:pos="8928" w:leader="none"/>
        </w:tabs>
        <w:spacing w:before="100" w:after="360"/>
        <w:ind w:left="360" w:hanging="0"/>
        <w:rPr>
          <w:rFonts w:ascii="Arial" w:hAnsi="Arial" w:eastAsia="Arial" w:cs="Arial"/>
        </w:rPr>
      </w:pPr>
      <w:bookmarkStart w:id="3" w:name="_PAR__2_e2ab06ec_e09d_49af_943c_0bfed593"/>
      <w:bookmarkStart w:id="4" w:name="_PAR__3_aa1f68d7_53f6_4846_990b_6aec58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1f68d7_53f6_4846_990b_6aec58b4"/>
      <w:bookmarkStart w:id="6" w:name="_PAR__4_d52cbe07_748d_41f5_be16_1bf9165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52cbe07_748d_41f5_be16_1bf91653"/>
      <w:bookmarkStart w:id="8" w:name="_PAR__5_60d92728_1e49_4738_a6f0_a5f436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d92728_1e49_4738_a6f0_a5f43654"/>
      <w:bookmarkStart w:id="10" w:name="_PAR__6_afb47a2a_9c7a_4fdf_88cc_2815bb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b47a2a_9c7a_4fdf_88cc_2815bb7d"/>
      <w:bookmarkStart w:id="12" w:name="_PAR__7_c1f61663_a707_4e39_a793_7735ae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f61663_a707_4e39_a793_7735aea8"/>
      <w:bookmarkStart w:id="14" w:name="_PAR__8_bcc66637_7e48_4168_a1ef_626085d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c66637_7e48_4168_a1ef_626085d0"/>
      <w:bookmarkStart w:id="16" w:name="_PAR__9_1d9cb0ff_3cd0_4f1d_bcc9_388060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9cb0ff_3cd0_4f1d_bcc9_388060a7"/>
      <w:bookmarkStart w:id="18" w:name="_PAR__10_527d1a24_ddeb_4213_853c_04887c9"/>
      <w:bookmarkEnd w:id="17"/>
      <w:bookmarkEnd w:id="18"/>
      <w:r>
        <w:rPr>
          <w:rFonts w:eastAsia="Arial" w:cs="Arial" w:ascii="Arial" w:hAnsi="Arial"/>
          <w:szCs w:val="22"/>
        </w:rPr>
        <w:t>COMMITTEE AMENDMENT “      ” to H.P. 690, L.D. 1095, “An Act to Amend the Laws Regarding Public Sector Bargaining in Public Schools by Providing an Exemption to the Time Limit on Negotiations”</w:t>
      </w:r>
    </w:p>
    <w:p>
      <w:pPr>
        <w:pStyle w:val="Normal"/>
        <w:ind w:left="360" w:firstLine="360"/>
        <w:rPr>
          <w:rFonts w:ascii="Arial" w:hAnsi="Arial" w:eastAsia="Arial" w:cs="Arial"/>
        </w:rPr>
      </w:pPr>
      <w:bookmarkStart w:id="19" w:name="_AMEND_TITLE__c1f9a209_e8c1_4d0b_b2e3_8c"/>
      <w:bookmarkStart w:id="20" w:name="_PAR__10_527d1a24_ddeb_4213_853c_04887c9"/>
      <w:bookmarkStart w:id="21" w:name="_INSTRUCTION__209df686_e2ed_4606_a404_e4"/>
      <w:bookmarkStart w:id="22" w:name="_PAR__11_23457e35_93c1_4190_8920_a45bb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3457e35_93c1_4190_8920_a45bbe5"/>
      <w:bookmarkStart w:id="24" w:name="_PAR__12_66b02a1c_6a9f_4ae4_b774_34acb95"/>
      <w:bookmarkEnd w:id="23"/>
      <w:bookmarkEnd w:id="24"/>
      <w:r>
        <w:rPr>
          <w:rFonts w:eastAsia="Arial" w:cs="Arial" w:ascii="Arial" w:hAnsi="Arial"/>
          <w:b/>
        </w:rPr>
        <w:t>'An Act to Amend the Laws Regarding Public Sector Bargaining in Public Schools'</w:t>
      </w:r>
    </w:p>
    <w:p>
      <w:pPr>
        <w:pStyle w:val="Normal"/>
        <w:ind w:left="360" w:firstLine="360"/>
        <w:rPr>
          <w:rFonts w:ascii="Arial" w:hAnsi="Arial" w:eastAsia="Arial" w:cs="Arial"/>
        </w:rPr>
      </w:pPr>
      <w:bookmarkStart w:id="25" w:name="_INSTRUCTION__209df686_e2ed_4606_a404_e4"/>
      <w:bookmarkStart w:id="26" w:name="_PAR__12_66b02a1c_6a9f_4ae4_b774_34acb95"/>
      <w:bookmarkStart w:id="27" w:name="_INSTRUCTION__545a4f09_11bb_44de_a381_1e"/>
      <w:bookmarkStart w:id="28" w:name="_PAR__13_3e56ab64_9111_4c36_8356_7fb81b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e56ab64_9111_4c36_8356_7fb81b1"/>
      <w:bookmarkStart w:id="30" w:name="_PAR__14_5fddba3c_6bb5_4f09_a325_11802f1"/>
      <w:bookmarkEnd w:id="29"/>
      <w:bookmarkEnd w:id="30"/>
      <w:r>
        <w:rPr>
          <w:rFonts w:eastAsia="Arial" w:cs="Arial" w:ascii="Arial" w:hAnsi="Arial"/>
        </w:rPr>
        <w:t>'</w:t>
      </w:r>
      <w:r>
        <w:rPr>
          <w:rFonts w:eastAsia="Arial" w:cs="Arial" w:ascii="Arial" w:hAnsi="Arial"/>
          <w:b/>
          <w:sz w:val="24"/>
        </w:rPr>
        <w:t>Sec. 1.  26 MRSA §965, sub-§1, ¶B-1,</w:t>
      </w:r>
      <w:r>
        <w:rPr>
          <w:rFonts w:eastAsia="Arial" w:cs="Arial" w:ascii="Arial" w:hAnsi="Arial"/>
        </w:rPr>
        <w:t xml:space="preserve"> as enacted by PL 2021, c. 752, §2, is amended to read:</w:t>
      </w:r>
    </w:p>
    <w:p>
      <w:pPr>
        <w:pStyle w:val="Normal"/>
        <w:ind w:left="720" w:hanging="0"/>
        <w:rPr>
          <w:rFonts w:ascii="Arial" w:hAnsi="Arial" w:eastAsia="Arial" w:cs="Arial"/>
        </w:rPr>
      </w:pPr>
      <w:bookmarkStart w:id="31" w:name="_PAR__14_5fddba3c_6bb5_4f09_a325_11802f1"/>
      <w:bookmarkStart w:id="32" w:name="_PAR__15_a498da78_37c4_48fc_8686_af184d6"/>
      <w:bookmarkEnd w:id="31"/>
      <w:bookmarkEnd w:id="32"/>
      <w:r>
        <w:rPr>
          <w:rFonts w:eastAsia="Arial" w:cs="Arial" w:ascii="Arial" w:hAnsi="Arial"/>
        </w:rPr>
        <w:t xml:space="preserve">B-1.  For a public employer that is a school </w:t>
      </w:r>
      <w:r>
        <w:rPr>
          <w:rFonts w:eastAsia="Arial" w:cs="Arial" w:ascii="Arial" w:hAnsi="Arial"/>
          <w:strike/>
        </w:rPr>
        <w:t>district</w:t>
      </w:r>
      <w:r>
        <w:rPr>
          <w:rFonts w:eastAsia="Arial" w:cs="Arial" w:ascii="Arial" w:hAnsi="Arial"/>
        </w:rPr>
        <w:t xml:space="preserve"> </w:t>
      </w:r>
      <w:r>
        <w:rPr>
          <w:rFonts w:eastAsia="Arial" w:cs="Arial" w:ascii="Arial" w:hAnsi="Arial"/>
          <w:u w:val="single"/>
        </w:rPr>
        <w:t>administrative unit</w:t>
      </w:r>
      <w:r>
        <w:rPr>
          <w:rFonts w:eastAsia="Arial" w:cs="Arial" w:ascii="Arial" w:hAnsi="Arial"/>
        </w:rPr>
        <w:t xml:space="preserve"> and the bargaining agent representing </w:t>
      </w:r>
      <w:r>
        <w:rPr>
          <w:rFonts w:eastAsia="Arial" w:cs="Arial" w:ascii="Arial" w:hAnsi="Arial"/>
          <w:strike/>
        </w:rPr>
        <w:t>teachers</w:t>
      </w:r>
      <w:r>
        <w:rPr>
          <w:rFonts w:eastAsia="Arial" w:cs="Arial" w:ascii="Arial" w:hAnsi="Arial"/>
        </w:rPr>
        <w:t xml:space="preserve"> </w:t>
      </w:r>
      <w:r>
        <w:rPr>
          <w:rFonts w:eastAsia="Arial" w:cs="Arial" w:ascii="Arial" w:hAnsi="Arial"/>
          <w:u w:val="single"/>
        </w:rPr>
        <w:t>employees</w:t>
      </w:r>
      <w:r>
        <w:rPr>
          <w:rFonts w:eastAsia="Arial" w:cs="Arial" w:ascii="Arial" w:hAnsi="Arial"/>
        </w:rPr>
        <w:t xml:space="preserve"> within that school </w:t>
      </w:r>
      <w:r>
        <w:rPr>
          <w:rFonts w:eastAsia="Arial" w:cs="Arial" w:ascii="Arial" w:hAnsi="Arial"/>
          <w:strike/>
        </w:rPr>
        <w:t>district</w:t>
      </w:r>
      <w:r>
        <w:rPr>
          <w:rFonts w:eastAsia="Arial" w:cs="Arial" w:ascii="Arial" w:hAnsi="Arial"/>
        </w:rPr>
        <w:t xml:space="preserve"> </w:t>
      </w:r>
      <w:r>
        <w:rPr>
          <w:rFonts w:eastAsia="Arial" w:cs="Arial" w:ascii="Arial" w:hAnsi="Arial"/>
          <w:u w:val="single"/>
        </w:rPr>
        <w:t>administrative unit</w:t>
      </w:r>
      <w:r>
        <w:rPr>
          <w:rFonts w:eastAsia="Arial" w:cs="Arial" w:ascii="Arial" w:hAnsi="Arial"/>
        </w:rPr>
        <w:t>, to meet within 10 days after receipt of written notice from the other party requesting a meeting for collective bargaining purposes</w:t>
      </w:r>
      <w:r>
        <w:rPr>
          <w:rFonts w:eastAsia="Arial" w:cs="Arial" w:ascii="Arial" w:hAnsi="Arial"/>
          <w:u w:val="single"/>
        </w:rPr>
        <w:t>, as long as the parties have not otherwise agreed in a prior written contract, except that explicit waivers of collective bargaining over wages, hours, working conditions and contract grievance arbitration in a prior written contract may not be enforced for purposes of this paragraph</w:t>
      </w:r>
      <w:r>
        <w:rPr>
          <w:rFonts w:eastAsia="Arial" w:cs="Arial" w:ascii="Arial" w:hAnsi="Arial"/>
        </w:rPr>
        <w:t xml:space="preserve">. </w:t>
      </w:r>
      <w:r>
        <w:rPr>
          <w:rFonts w:eastAsia="Arial" w:cs="Arial" w:ascii="Arial" w:hAnsi="Arial"/>
          <w:strike/>
        </w:rPr>
        <w:t>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bligation </w:t>
      </w:r>
      <w:r>
        <w:rPr>
          <w:rFonts w:eastAsia="Arial" w:cs="Arial" w:ascii="Arial" w:hAnsi="Arial"/>
          <w:u w:val="single"/>
        </w:rPr>
        <w:t>to meet within 10 days of notice</w:t>
      </w:r>
      <w:r>
        <w:rPr>
          <w:rFonts w:eastAsia="Arial" w:cs="Arial" w:ascii="Arial" w:hAnsi="Arial"/>
        </w:rPr>
        <w:t xml:space="preserve"> is suspended during the period between a referendum approving a new regional school unit and the operational date of the regional school unit, as long as the parties meet at reasonable times during that period;'</w:t>
      </w:r>
    </w:p>
    <w:p>
      <w:pPr>
        <w:pStyle w:val="Normal"/>
        <w:ind w:left="360" w:firstLine="360"/>
        <w:rPr>
          <w:rFonts w:ascii="Arial" w:hAnsi="Arial" w:eastAsia="Arial" w:cs="Arial"/>
        </w:rPr>
      </w:pPr>
      <w:bookmarkStart w:id="33" w:name="_INSTRUCTION__545a4f09_11bb_44de_a381_1e"/>
      <w:bookmarkStart w:id="34" w:name="_PAR__15_a498da78_37c4_48fc_8686_af184d6"/>
      <w:bookmarkStart w:id="35" w:name="_PAR__16_b10019c1_d864_4db6_b0ac_883c7c3"/>
      <w:bookmarkStart w:id="36" w:name="_INSTRUCTION__0ed85cff_73c4_4280_8e32_f1"/>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184eeb73_7c81_4f2d_b2bd_957ac1a"/>
      <w:bookmarkStart w:id="38" w:name="_PAR__16_b10019c1_d864_4db6_b0ac_883c7c3"/>
      <w:bookmarkStart w:id="39" w:name="_INSTRUCTION__0ed85cff_73c4_4280_8e32_f1"/>
      <w:bookmarkStart w:id="40" w:name="_PAGE__2_22f9d0da_f236_447e_b89e_6fae3de"/>
      <w:bookmarkStart w:id="41" w:name="_SUMMARY__7dc595ef_e1fd_4049_970c_6d6f51"/>
      <w:bookmarkStart w:id="42" w:name="_PAR__2_2ae11501_86db_4901_896d_1452db2f"/>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2ae11501_86db_4901_896d_1452db2f"/>
      <w:bookmarkStart w:id="44" w:name="_PAR__3_14193956_29e4_4795_a565_d4c52324"/>
      <w:bookmarkEnd w:id="43"/>
      <w:bookmarkEnd w:id="44"/>
      <w:r>
        <w:rPr>
          <w:rFonts w:eastAsia="Arial" w:cs="Arial" w:ascii="Arial" w:hAnsi="Arial"/>
        </w:rPr>
        <w:t>This amendment replaces the bill. The amendment specifies that collective bargaining agreements in school administrative units may not waive the right to bargain over wages, hours, working conditions and contract grievance arbitration.</w:t>
      </w:r>
    </w:p>
    <w:p>
      <w:pPr>
        <w:pStyle w:val="Normal"/>
        <w:keepNext w:val="true"/>
        <w:spacing w:before="60" w:after="60"/>
        <w:ind w:left="360" w:hanging="0"/>
        <w:jc w:val="center"/>
        <w:rPr>
          <w:rFonts w:ascii="Arial" w:hAnsi="Arial" w:eastAsia="Arial" w:cs="Arial"/>
        </w:rPr>
      </w:pPr>
      <w:bookmarkStart w:id="45" w:name="_PAR__3_14193956_29e4_4795_a565_d4c52324"/>
      <w:bookmarkStart w:id="46" w:name="_FISCAL_NOTE_REQUIRED__d5d24b1d_a4b1_45b"/>
      <w:bookmarkStart w:id="47" w:name="_PAR__4_3f20b4bb_3f1f_4e25_aa89_ea761774"/>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22f9d0da_f236_447e_b89e_6fae3de"/>
      <w:bookmarkStart w:id="49" w:name="_SUMMARY__7dc595ef_e1fd_4049_970c_6d6f51"/>
      <w:bookmarkStart w:id="50" w:name="_FISCAL_NOTE_REQUIRED__d5d24b1d_a4b1_45b"/>
      <w:bookmarkStart w:id="51" w:name="_PAR__4_3f20b4bb_3f1f_4e25_aa89_ea761774"/>
      <w:bookmarkStart w:id="52" w:name="_PAR__5_0a927160_eb0c_4c0d_86ac_4cae2c96"/>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Public Sector Bargaining in Public Schools</w:t>
    </w:r>
  </w:p>
  <w:p>
    <w:pPr>
      <w:pStyle w:val="Normal"/>
      <w:suppressLineNumbers/>
      <w:spacing w:before="0" w:after="0"/>
      <w:jc w:val="center"/>
      <w:rPr>
        <w:rFonts w:ascii="Arial" w:hAnsi="Arial" w:eastAsia="Arial" w:cs="Arial"/>
      </w:rPr>
    </w:pPr>
    <w:r>
      <w:rPr>
        <w:rFonts w:eastAsia="Arial" w:cs="Arial" w:ascii="Arial" w:hAnsi="Arial"/>
        <w:sz w:val="22"/>
      </w:rPr>
      <w:t>L.D. 10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