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Reduce Stigma for Parents Seeking Suppor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d480e2_e141_4e0a_817e_83ab4a5"/>
      <w:bookmarkStart w:id="1" w:name="_AMEND_TITLE__b6a6a374_db8e_48ad_8505_66"/>
      <w:bookmarkStart w:id="2" w:name="_PAR__2_94c1e7ad_d2dd_40e7_9b83_394b4184"/>
      <w:bookmarkEnd w:id="1"/>
      <w:bookmarkEnd w:id="2"/>
      <w:r>
        <w:rPr>
          <w:rFonts w:eastAsia="Arial" w:cs="Arial" w:ascii="Arial" w:hAnsi="Arial"/>
          <w:caps/>
        </w:rPr>
        <w:t>L.D. 10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c1e7ad_d2dd_40e7_9b83_394b4184"/>
      <w:bookmarkStart w:id="4" w:name="_PAR__3_6de5df89_1c8f_4e69_b5b8_33ca1ba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de5df89_1c8f_4e69_b5b8_33ca1baf"/>
      <w:bookmarkStart w:id="6" w:name="_PAR__4_3462b959_1c2b_43c8_afc9_49802d7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462b959_1c2b_43c8_afc9_49802d74"/>
      <w:bookmarkStart w:id="8" w:name="_PAR__5_068ddc3b_a2a7_41c6_adef_e18544a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8ddc3b_a2a7_41c6_adef_e18544a9"/>
      <w:bookmarkStart w:id="10" w:name="_PAR__6_64f20ba8_8201_444d_b1a3_b9e3601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4f20ba8_8201_444d_b1a3_b9e36019"/>
      <w:bookmarkStart w:id="12" w:name="_PAR__7_b2a9fe41_413a_476c_8e65_811a83c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2a9fe41_413a_476c_8e65_811a83ce"/>
      <w:bookmarkStart w:id="14" w:name="_PAR__8_447a8c2d_a875_4769_83be_0936d3f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47a8c2d_a875_4769_83be_0936d3f8"/>
      <w:bookmarkStart w:id="16" w:name="_PAR__9_97a46195_597b_497f_81d3_74d46b3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a46195_597b_497f_81d3_74d46b33"/>
      <w:bookmarkStart w:id="18" w:name="_PAR__10_33adb3cd_7cc0_4cbf_a98b_2caff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89, L.D. 1060, “An Act to Provide Funding to Reduce Stigma for Parents Seeking Suppor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a6a374_db8e_48ad_8505_66"/>
      <w:bookmarkStart w:id="20" w:name="_PAR__10_33adb3cd_7cc0_4cbf_a98b_2caff66"/>
      <w:bookmarkStart w:id="21" w:name="_PAR__11_c9e4d921_30d2_441d_90a9_cd728e5"/>
      <w:bookmarkStart w:id="22" w:name="_INSTRUCTION__0b464634_324f_495a_bac2_0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9e4d921_30d2_441d_90a9_cd728e5"/>
      <w:bookmarkStart w:id="24" w:name="_INSTRUCTION__0b464634_324f_495a_bac2_03"/>
      <w:bookmarkStart w:id="25" w:name="_SUMMARY__a16f687c_2c57_4c6f_bba9_ace6f9"/>
      <w:bookmarkStart w:id="26" w:name="_PAR__12_53fdd971_901a_4080_9969_4e2618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1d480e2_e141_4e0a_817e_83ab4a5"/>
      <w:bookmarkStart w:id="28" w:name="_SUMMARY__a16f687c_2c57_4c6f_bba9_ace6f9"/>
      <w:bookmarkStart w:id="29" w:name="_PAR__12_53fdd971_901a_4080_9969_4e26187"/>
      <w:bookmarkStart w:id="30" w:name="_PAR__13_ebb172ed_7b85_4e02_b83d_8c8305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Reduce Stigma for Parents Seeking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