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Authorization of Public Charter Schools</w:t>
      </w:r>
    </w:p>
    <w:p>
      <w:pPr>
        <w:pStyle w:val="Normal"/>
        <w:spacing w:before="100" w:after="240"/>
        <w:ind w:left="360" w:hanging="0"/>
        <w:jc w:val="right"/>
        <w:rPr>
          <w:rFonts w:ascii="Arial" w:hAnsi="Arial" w:eastAsia="Arial" w:cs="Arial"/>
          <w:caps/>
        </w:rPr>
      </w:pPr>
      <w:bookmarkStart w:id="0" w:name="_PAGE__1_afb0d8bc_9b22_4349_a51c_00ac2e0"/>
      <w:bookmarkStart w:id="1" w:name="_AMEND_TITLE__f23b5fa3_59fb_4d14_afe5_6c"/>
      <w:bookmarkStart w:id="2" w:name="_PAR__2_573a88e6_f852_46db_b949_c2188140"/>
      <w:bookmarkEnd w:id="1"/>
      <w:bookmarkEnd w:id="2"/>
      <w:r>
        <w:rPr>
          <w:rFonts w:eastAsia="Arial" w:cs="Arial" w:ascii="Arial" w:hAnsi="Arial"/>
          <w:caps/>
        </w:rPr>
        <w:t>L.D. 1089</w:t>
      </w:r>
    </w:p>
    <w:p>
      <w:pPr>
        <w:pStyle w:val="Normal"/>
        <w:tabs>
          <w:tab w:val="clear" w:pos="720"/>
          <w:tab w:val="right" w:pos="8928" w:leader="none"/>
        </w:tabs>
        <w:spacing w:before="100" w:after="360"/>
        <w:ind w:left="360" w:hanging="0"/>
        <w:rPr>
          <w:rFonts w:ascii="Arial" w:hAnsi="Arial" w:eastAsia="Arial" w:cs="Arial"/>
        </w:rPr>
      </w:pPr>
      <w:bookmarkStart w:id="3" w:name="_PAR__2_573a88e6_f852_46db_b949_c2188140"/>
      <w:bookmarkStart w:id="4" w:name="_PAR__3_3d4afb7f_d6e8_4ede_b3b0_da51a9c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d4afb7f_d6e8_4ede_b3b0_da51a9ca"/>
      <w:bookmarkStart w:id="6" w:name="_PAR__4_f629e81e_d516_417f_ae31_d308cb5d"/>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629e81e_d516_417f_ae31_d308cb5d"/>
      <w:bookmarkStart w:id="8" w:name="_PAR__5_a0596a4b_88cc_4ab2_b0f3_37e6ba3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0596a4b_88cc_4ab2_b0f3_37e6ba36"/>
      <w:bookmarkStart w:id="10" w:name="_PAR__6_1cd6f0d3_3a9c_4761_af6c_83bd1d8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cd6f0d3_3a9c_4761_af6c_83bd1d8f"/>
      <w:bookmarkStart w:id="12" w:name="_PAR__7_f228162a_f16f_4efa_9657_6aff1dd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228162a_f16f_4efa_9657_6aff1ddc"/>
      <w:bookmarkStart w:id="14" w:name="_PAR__8_d4e999d1_a6fa_4112_85c4_6a3d16b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4e999d1_a6fa_4112_85c4_6a3d16b6"/>
      <w:bookmarkStart w:id="16" w:name="_PAR__9_71e42523_cc1a_4f85_96ca_2026b18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1e42523_cc1a_4f85_96ca_2026b187"/>
      <w:bookmarkStart w:id="18" w:name="_PAR__10_ae235193_4a34_4f08_9939_01a6b96"/>
      <w:bookmarkEnd w:id="17"/>
      <w:bookmarkEnd w:id="18"/>
      <w:r>
        <w:rPr>
          <w:rFonts w:eastAsia="Arial" w:cs="Arial" w:ascii="Arial" w:hAnsi="Arial"/>
          <w:szCs w:val="22"/>
        </w:rPr>
        <w:t>COMMITTEE AMENDMENT “      ” to H.P. 684, L.D. 1089, “An Act Regarding the Authorization of Public Charter Schools”</w:t>
      </w:r>
    </w:p>
    <w:p>
      <w:pPr>
        <w:pStyle w:val="Normal"/>
        <w:ind w:left="360" w:firstLine="360"/>
        <w:rPr>
          <w:rFonts w:ascii="Arial" w:hAnsi="Arial" w:eastAsia="Arial" w:cs="Arial"/>
        </w:rPr>
      </w:pPr>
      <w:bookmarkStart w:id="19" w:name="_AMEND_TITLE__f23b5fa3_59fb_4d14_afe5_6c"/>
      <w:bookmarkStart w:id="20" w:name="_PAR__10_ae235193_4a34_4f08_9939_01a6b96"/>
      <w:bookmarkStart w:id="21" w:name="_INSTRUCTION__37725cf9_cd7e_4be6_aa9f_84"/>
      <w:bookmarkStart w:id="22" w:name="_PAR__11_afc173a6_f3ce_44a3_bd03_f15ed5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fc173a6_f3ce_44a3_bd03_f15ed5c"/>
      <w:bookmarkStart w:id="24" w:name="_PAR__12_383b1119_035d_4972_8b98_3f9e0ad"/>
      <w:bookmarkEnd w:id="23"/>
      <w:bookmarkEnd w:id="24"/>
      <w:r>
        <w:rPr>
          <w:rFonts w:eastAsia="Arial" w:cs="Arial" w:ascii="Arial" w:hAnsi="Arial"/>
          <w:b/>
        </w:rPr>
        <w:t>'An Act to Require Presentation of the Maine Charter School Commission's Annual Report'</w:t>
      </w:r>
    </w:p>
    <w:p>
      <w:pPr>
        <w:pStyle w:val="Normal"/>
        <w:ind w:left="360" w:firstLine="360"/>
        <w:rPr>
          <w:rFonts w:ascii="Arial" w:hAnsi="Arial" w:eastAsia="Arial" w:cs="Arial"/>
        </w:rPr>
      </w:pPr>
      <w:bookmarkStart w:id="25" w:name="_INSTRUCTION__37725cf9_cd7e_4be6_aa9f_84"/>
      <w:bookmarkStart w:id="26" w:name="_PAR__12_383b1119_035d_4972_8b98_3f9e0ad"/>
      <w:bookmarkStart w:id="27" w:name="_INSTRUCTION__d81ced7c_2a6b_47ee_98cb_ba"/>
      <w:bookmarkStart w:id="28" w:name="_PAR__13_4dbeaac6_44b2_4cb9_87d2_a476e3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dbeaac6_44b2_4cb9_87d2_a476e33"/>
      <w:bookmarkStart w:id="30" w:name="_PAR__14_ba0050f1_9dfe_4b36_8f5d_d189255"/>
      <w:bookmarkEnd w:id="29"/>
      <w:bookmarkEnd w:id="30"/>
      <w:r>
        <w:rPr>
          <w:rFonts w:eastAsia="Arial" w:cs="Arial" w:ascii="Arial" w:hAnsi="Arial"/>
        </w:rPr>
        <w:t>'</w:t>
      </w:r>
      <w:r>
        <w:rPr>
          <w:rFonts w:eastAsia="Arial" w:cs="Arial" w:ascii="Arial" w:hAnsi="Arial"/>
          <w:b/>
          <w:sz w:val="24"/>
        </w:rPr>
        <w:t>Sec. 1.  20-A MRSA §2405, sub-§8, ¶E</w:t>
      </w:r>
      <w:r>
        <w:rPr>
          <w:rFonts w:eastAsia="Arial" w:cs="Arial" w:ascii="Arial" w:hAnsi="Arial"/>
        </w:rPr>
        <w:t xml:space="preserve"> is enacted to read:</w:t>
      </w:r>
    </w:p>
    <w:p>
      <w:pPr>
        <w:pStyle w:val="Normal"/>
        <w:ind w:left="720" w:hanging="0"/>
        <w:rPr>
          <w:rFonts w:ascii="Arial" w:hAnsi="Arial" w:eastAsia="Arial" w:cs="Arial"/>
        </w:rPr>
      </w:pPr>
      <w:bookmarkStart w:id="31" w:name="_PAR__14_ba0050f1_9dfe_4b36_8f5d_d189255"/>
      <w:bookmarkStart w:id="32" w:name="_PAR__15_994d6085_3580_41ec_936c_d30d5cc"/>
      <w:bookmarkEnd w:id="31"/>
      <w:bookmarkEnd w:id="32"/>
      <w:r>
        <w:rPr>
          <w:rFonts w:eastAsia="Arial" w:cs="Arial" w:ascii="Arial" w:hAnsi="Arial"/>
          <w:u w:val="single"/>
        </w:rPr>
        <w:t>E.  The commission, or a representative of the commission, shall appear annually in January before the joint standing committee of the Legislature having jurisdiction over education matters to present the annual report required in subsection 4.  The commission's appearance before the joint standing committee of the Legislature having jurisdiction over education matters must be in person unless otherwise authorized by the committee.</w:t>
      </w:r>
      <w:r>
        <w:rPr>
          <w:rFonts w:eastAsia="Arial" w:cs="Arial" w:ascii="Arial" w:hAnsi="Arial"/>
        </w:rPr>
        <w:t>'</w:t>
      </w:r>
    </w:p>
    <w:p>
      <w:pPr>
        <w:pStyle w:val="Normal"/>
        <w:ind w:left="360" w:firstLine="360"/>
        <w:rPr>
          <w:rFonts w:ascii="Arial" w:hAnsi="Arial" w:eastAsia="Arial" w:cs="Arial"/>
        </w:rPr>
      </w:pPr>
      <w:bookmarkStart w:id="33" w:name="_INSTRUCTION__d81ced7c_2a6b_47ee_98cb_ba"/>
      <w:bookmarkStart w:id="34" w:name="_PAR__15_994d6085_3580_41ec_936c_d30d5cc"/>
      <w:bookmarkStart w:id="35" w:name="_PAR__16_75a4efab_3343_4cc5_86f5_fa1a48b"/>
      <w:bookmarkStart w:id="36" w:name="_INSTRUCTION__5526d324_d445_4a8a_8830_9d"/>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75a4efab_3343_4cc5_86f5_fa1a48b"/>
      <w:bookmarkStart w:id="38" w:name="_INSTRUCTION__5526d324_d445_4a8a_8830_9d"/>
      <w:bookmarkStart w:id="39" w:name="_SUMMARY__02af615c_2a35_4f1c_8369_9f7422"/>
      <w:bookmarkStart w:id="40" w:name="_PAR__17_8bda657d_f854_4342_becc_a30b42a"/>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7_8bda657d_f854_4342_becc_a30b42a"/>
      <w:bookmarkStart w:id="42" w:name="_PAR__18_49b6a875_4fc7_4df3_9af0_dde6ec1"/>
      <w:bookmarkEnd w:id="41"/>
      <w:bookmarkEnd w:id="42"/>
      <w:r>
        <w:rPr>
          <w:rFonts w:eastAsia="Arial" w:cs="Arial" w:ascii="Arial" w:hAnsi="Arial"/>
        </w:rPr>
        <w:t>This amendment, which is the majority report of the committee, replaces the bill and changes the title.  The amendment requires the Maine Charter School Commission or a representative of the commission to appear before the joint standing committee of the Legislature having jurisdiction over education matters to present its annual report.  The commission's appearance before the committee must be in person unless otherwise authorized.</w:t>
      </w:r>
    </w:p>
    <w:p>
      <w:pPr>
        <w:pStyle w:val="Normal"/>
        <w:keepNext w:val="true"/>
        <w:spacing w:before="60" w:after="60"/>
        <w:ind w:left="360" w:hanging="0"/>
        <w:jc w:val="center"/>
        <w:rPr>
          <w:rFonts w:ascii="Arial" w:hAnsi="Arial" w:eastAsia="Arial" w:cs="Arial"/>
        </w:rPr>
      </w:pPr>
      <w:bookmarkStart w:id="43" w:name="_PAR__18_49b6a875_4fc7_4df3_9af0_dde6ec1"/>
      <w:bookmarkStart w:id="44" w:name="_FISCAL_NOTE_REQUIRED__4f7b85f4_7e99_4ce"/>
      <w:bookmarkStart w:id="45" w:name="_PAR__19_7712a08d_8948_4e5b_9b57_8f85131"/>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afb0d8bc_9b22_4349_a51c_00ac2e0"/>
      <w:bookmarkStart w:id="47" w:name="_SUMMARY__02af615c_2a35_4f1c_8369_9f7422"/>
      <w:bookmarkStart w:id="48" w:name="_FISCAL_NOTE_REQUIRED__4f7b85f4_7e99_4ce"/>
      <w:bookmarkStart w:id="49" w:name="_PAR__19_7712a08d_8948_4e5b_9b57_8f85131"/>
      <w:bookmarkStart w:id="50" w:name="_PAR__20_bb3b1a92_2582_4907_8735_f2fe8a9"/>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Presentation of the Maine Charter School Commission's Annual Report</w:t>
    </w:r>
  </w:p>
  <w:p>
    <w:pPr>
      <w:pStyle w:val="Normal"/>
      <w:suppressLineNumbers/>
      <w:spacing w:before="0" w:after="0"/>
      <w:jc w:val="center"/>
      <w:rPr>
        <w:rFonts w:ascii="Arial" w:hAnsi="Arial" w:eastAsia="Arial" w:cs="Arial"/>
      </w:rPr>
    </w:pPr>
    <w:r>
      <w:rPr>
        <w:rFonts w:eastAsia="Arial" w:cs="Arial" w:ascii="Arial" w:hAnsi="Arial"/>
        <w:sz w:val="22"/>
      </w:rPr>
      <w:t>L.D. 10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