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Restrictions in the Provisions of Law Relating to No-knock Warra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eb38291_c41c_4d35_8cc8_25d5889"/>
      <w:bookmarkStart w:id="1" w:name="_AMEND_TITLE__88ae55fc_669e_462d_8aa8_4a"/>
      <w:bookmarkStart w:id="2" w:name="_PAR__2_d60eaec2_4b25_4bb2_ac93_722d65dc"/>
      <w:bookmarkEnd w:id="0"/>
      <w:bookmarkEnd w:id="1"/>
      <w:bookmarkEnd w:id="2"/>
      <w:r>
        <w:rPr>
          <w:rFonts w:eastAsia="Arial" w:cs="Arial" w:ascii="Arial" w:hAnsi="Arial"/>
          <w:caps/>
        </w:rPr>
        <w:t>L.D. 10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60eaec2_4b25_4bb2_ac93_722d65dc"/>
      <w:bookmarkStart w:id="4" w:name="_PAR__3_aa381fa2_4087_44fa_acca_e9f07e1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a381fa2_4087_44fa_acca_e9f07e19"/>
      <w:bookmarkStart w:id="6" w:name="_PAR__4_37ef6f80_7a91_4bed_a9c4_dcd0347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7ef6f80_7a91_4bed_a9c4_dcd0347a"/>
      <w:bookmarkStart w:id="8" w:name="_PAR__5_5cc5ad1d_7fda_47fd_9bf5_5a3b86b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cc5ad1d_7fda_47fd_9bf5_5a3b86b9"/>
      <w:bookmarkStart w:id="10" w:name="_PAR__6_dd96f159_a727_4917_bb67_7c603b6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d96f159_a727_4917_bb67_7c603b6a"/>
      <w:bookmarkStart w:id="12" w:name="_PAR__7_ceeaab3f_ecfe_4e71_bb0a_8b06361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eeaab3f_ecfe_4e71_bb0a_8b06361e"/>
      <w:bookmarkStart w:id="14" w:name="_PAR__8_7dc3e6f8_a06c_4f13_942d_04a0631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dc3e6f8_a06c_4f13_942d_04a06315"/>
      <w:bookmarkStart w:id="16" w:name="_PAR__9_227648bd_2b7b_4dfc_bae6_3635e56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27648bd_2b7b_4dfc_bae6_3635e561"/>
      <w:bookmarkStart w:id="18" w:name="_PAR__10_6458042e_551c_4640_a50c_1762fb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82, L.D. 1087, “An Act to Remove Restrictions in the Provisions of Law Relating to No-knock Warra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8ae55fc_669e_462d_8aa8_4a"/>
      <w:bookmarkStart w:id="20" w:name="_PAR__10_6458042e_551c_4640_a50c_1762fb2"/>
      <w:bookmarkStart w:id="21" w:name="_INSTRUCTION__49dd38a3_700c_4348_a033_92"/>
      <w:bookmarkStart w:id="22" w:name="_PAR__11_1bccabed_1b4e_4141_a9f2_e07f3d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bccabed_1b4e_4141_a9f2_e07f3d3"/>
      <w:bookmarkStart w:id="24" w:name="_PAR__12_bbaafbe0_630f_4633_82e6_82a87c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15 MRSA §57, sub-§5,</w:t>
      </w:r>
      <w:r>
        <w:rPr>
          <w:rFonts w:eastAsia="Arial" w:cs="Arial" w:ascii="Arial" w:hAnsi="Arial"/>
        </w:rPr>
        <w:t xml:space="preserve"> as enacted by PL 2021, c. 267, §1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bbaafbe0_630f_4633_82e6_82a87c8"/>
      <w:bookmarkStart w:id="26" w:name="_PAR__13_a3c0b9f3_9e19_4dcf_83ed_dcf8c94"/>
      <w:bookmarkEnd w:id="25"/>
      <w:bookmarkEnd w:id="26"/>
      <w:r>
        <w:rPr>
          <w:rFonts w:eastAsia="Arial" w:cs="Arial" w:ascii="Arial" w:hAnsi="Arial"/>
          <w:b/>
        </w:rPr>
        <w:t xml:space="preserve">5.  Requirements. </w:t>
      </w:r>
      <w:r>
        <w:rPr>
          <w:rFonts w:eastAsia="Arial" w:cs="Arial" w:ascii="Arial" w:hAnsi="Arial"/>
        </w:rPr>
        <w:t xml:space="preserve"> The following requirements apply to a law enforcement officer executing a no-knock warrant that is authorized under the exception provisions in subsection 3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a3c0b9f3_9e19_4dcf_83ed_dcf8c94"/>
      <w:bookmarkStart w:id="28" w:name="_PAR__14_56f6b773_ef0e_4fe2_afd0_ceadc9c"/>
      <w:bookmarkEnd w:id="27"/>
      <w:bookmarkEnd w:id="28"/>
      <w:r>
        <w:rPr>
          <w:rFonts w:eastAsia="Arial" w:cs="Arial" w:ascii="Arial" w:hAnsi="Arial"/>
        </w:rPr>
        <w:t xml:space="preserve">A.  </w:t>
      </w:r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ach</w:t>
      </w:r>
      <w:r>
        <w:rPr>
          <w:rFonts w:eastAsia="Arial" w:cs="Arial" w:ascii="Arial" w:hAnsi="Arial"/>
        </w:rPr>
        <w:t xml:space="preserve"> officer on the entry team shall wear an </w:t>
      </w:r>
      <w:r>
        <w:rPr>
          <w:rFonts w:eastAsia="Arial" w:cs="Arial" w:ascii="Arial" w:hAnsi="Arial"/>
          <w:strike/>
        </w:rPr>
        <w:t>official uniform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ticle of clothing</w:t>
      </w:r>
      <w:r>
        <w:rPr>
          <w:rFonts w:eastAsia="Arial" w:cs="Arial" w:ascii="Arial" w:hAnsi="Arial"/>
        </w:rPr>
        <w:t xml:space="preserve"> that clearly identifies the officer as a law enforcement officer and, if 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officer's law enforcement agency provides body-worn cameras to law enforcement officers, a body-worn camera worn in accordance with the policies of the officer's law enforcement agency.  </w:t>
      </w:r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very</w:t>
      </w:r>
      <w:r>
        <w:rPr>
          <w:rFonts w:eastAsia="Arial" w:cs="Arial" w:ascii="Arial" w:hAnsi="Arial"/>
        </w:rPr>
        <w:t xml:space="preserve"> officer shall follow the policy of the </w:t>
      </w:r>
      <w:r>
        <w:rPr>
          <w:rFonts w:eastAsia="Arial" w:cs="Arial" w:ascii="Arial" w:hAnsi="Arial"/>
          <w:strike/>
        </w:rPr>
        <w:t>officer's</w:t>
      </w:r>
      <w:r>
        <w:rPr>
          <w:rFonts w:eastAsia="Arial" w:cs="Arial" w:ascii="Arial" w:hAnsi="Arial"/>
        </w:rPr>
        <w:t xml:space="preserve"> law enforcement agency </w:t>
      </w:r>
      <w:r>
        <w:rPr>
          <w:rFonts w:eastAsia="Arial" w:cs="Arial" w:ascii="Arial" w:hAnsi="Arial"/>
          <w:u w:val="single"/>
        </w:rPr>
        <w:t>leading the execution of the warrant</w:t>
      </w:r>
      <w:r>
        <w:rPr>
          <w:rFonts w:eastAsia="Arial" w:cs="Arial" w:ascii="Arial" w:hAnsi="Arial"/>
        </w:rPr>
        <w:t xml:space="preserve"> regarding the usage of body-worn cameras.  This subsection does not require a law enforcement agency that provides body-worn cameras to mandate recording the execution of a no-knock warrant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56f6b773_ef0e_4fe2_afd0_ceadc9c"/>
      <w:bookmarkStart w:id="30" w:name="_PAR__15_7e6f0302_efc0_42e5_8e5b_0c3cd3a"/>
      <w:bookmarkEnd w:id="29"/>
      <w:bookmarkEnd w:id="30"/>
      <w:r>
        <w:rPr>
          <w:rFonts w:eastAsia="Arial" w:cs="Arial" w:ascii="Arial" w:hAnsi="Arial"/>
        </w:rPr>
        <w:t xml:space="preserve">B.  </w:t>
      </w:r>
      <w:r>
        <w:rPr>
          <w:rFonts w:eastAsia="Arial" w:cs="Arial" w:ascii="Arial" w:hAnsi="Arial"/>
          <w:strike/>
        </w:rPr>
        <w:t>In cases in which an imminent risk of death or bodily harm exists, only officers trained in the use of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stun grenade, stun, distraction or other similar </w:t>
      </w:r>
      <w:r>
        <w:rPr>
          <w:rFonts w:eastAsia="Arial" w:cs="Arial" w:ascii="Arial" w:hAnsi="Arial"/>
          <w:strike/>
        </w:rPr>
        <w:t>devic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vice</w:t>
      </w:r>
      <w:r>
        <w:rPr>
          <w:rFonts w:eastAsia="Arial" w:cs="Arial" w:ascii="Arial" w:hAnsi="Arial"/>
        </w:rPr>
        <w:t xml:space="preserve"> may </w:t>
      </w:r>
      <w:r>
        <w:rPr>
          <w:rFonts w:eastAsia="Arial" w:cs="Arial" w:ascii="Arial" w:hAnsi="Arial"/>
          <w:strike/>
        </w:rPr>
        <w:t>use such a devic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 used by an officer</w:t>
      </w:r>
      <w:r>
        <w:rPr>
          <w:rFonts w:eastAsia="Arial" w:cs="Arial" w:ascii="Arial" w:hAnsi="Arial"/>
        </w:rPr>
        <w:t xml:space="preserve"> during the execution of the warrant </w:t>
      </w:r>
      <w:r>
        <w:rPr>
          <w:rFonts w:eastAsia="Arial" w:cs="Arial" w:ascii="Arial" w:hAnsi="Arial"/>
          <w:u w:val="single"/>
        </w:rPr>
        <w:t>where there exists an imminent risk of death or bodily harm and only by an officer trained in the use of such a device, except that such a device may be used in exigent circumstances by an officer untrained in the use of the device</w:t>
      </w:r>
      <w:r>
        <w:rPr>
          <w:rFonts w:eastAsia="Arial" w:cs="Arial" w:ascii="Arial" w:hAnsi="Arial"/>
        </w:rPr>
        <w:t>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49dd38a3_700c_4348_a033_92"/>
      <w:bookmarkStart w:id="32" w:name="_PAR__15_7e6f0302_efc0_42e5_8e5b_0c3cd3a"/>
      <w:bookmarkStart w:id="33" w:name="_PAR__16_08a988ad_37f7_4e38_ab95_7efb519"/>
      <w:bookmarkStart w:id="34" w:name="_INSTRUCTION__ea603008_3cbe_4865_9975_b2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GE__1_3eb38291_c41c_4d35_8cc8_25d5889"/>
      <w:bookmarkStart w:id="36" w:name="_PAR__16_08a988ad_37f7_4e38_ab95_7efb519"/>
      <w:bookmarkStart w:id="37" w:name="_INSTRUCTION__ea603008_3cbe_4865_9975_b2"/>
      <w:bookmarkStart w:id="38" w:name="_PAGE__2_c5b77b0e_0860_4209_ab87_e30234a"/>
      <w:bookmarkStart w:id="39" w:name="_SUMMARY__61c23584_cc31_4a6e_a8e8_f24750"/>
      <w:bookmarkStart w:id="40" w:name="_PAR__2_65118278_3857_493e_9cd7_2466389d"/>
      <w:bookmarkEnd w:id="35"/>
      <w:bookmarkEnd w:id="36"/>
      <w:bookmarkEnd w:id="37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2_c5b77b0e_0860_4209_ab87_e30234a"/>
      <w:bookmarkStart w:id="42" w:name="_SUMMARY__61c23584_cc31_4a6e_a8e8_f24750"/>
      <w:bookmarkStart w:id="43" w:name="_PAR__2_65118278_3857_493e_9cd7_2466389d"/>
      <w:bookmarkStart w:id="44" w:name="_PAR__3_ecc9330c_a333_42c9_9db0_f4c463f2"/>
      <w:bookmarkEnd w:id="43"/>
      <w:r>
        <w:rPr>
          <w:rFonts w:eastAsia="Arial" w:cs="Arial" w:ascii="Arial" w:hAnsi="Arial"/>
        </w:rPr>
        <w:t>This amendment, which is the minority report of the committee, clarifies language in the bill that provides that, when executing a warrant, an officer who is not trained in the use of a stun grenade, stun, distraction or other similar device may use such a device only in exigent circumstances.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Restrictions in the Provisions of Law Relating to No-knock Warr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