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Wildlife Conservation Efforts and Preserve Sporting Heritage by Making the Elements of a Hunter Safety Course a Part of Public School Curriculu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9f73197_4510_4e19_8b4b_e731be6"/>
      <w:bookmarkStart w:id="1" w:name="_AMEND_TITLE__309a8c76_0b52_495e_ac0f_d1"/>
      <w:bookmarkStart w:id="2" w:name="_PAR__2_9a5dc28d_95dc_494b_8862_4bc3259c"/>
      <w:bookmarkEnd w:id="1"/>
      <w:bookmarkEnd w:id="2"/>
      <w:r>
        <w:rPr>
          <w:rFonts w:eastAsia="Arial" w:cs="Arial" w:ascii="Arial" w:hAnsi="Arial"/>
          <w:caps/>
        </w:rPr>
        <w:t>L.D. 10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a5dc28d_95dc_494b_8862_4bc3259c"/>
      <w:bookmarkStart w:id="4" w:name="_PAR__3_4eda86d2_3ef3_4973_8c31_b2615aa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eda86d2_3ef3_4973_8c31_b2615aab"/>
      <w:bookmarkStart w:id="6" w:name="_PAR__4_fb80ac3c_d5c0_4176_a645_6f8910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b80ac3c_d5c0_4176_a645_6f89101c"/>
      <w:bookmarkStart w:id="8" w:name="_PAR__5_de94f469_cd17_44e0_b261_48a02f4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94f469_cd17_44e0_b261_48a02f42"/>
      <w:bookmarkStart w:id="10" w:name="_PAR__6_7bc19b99_c176_452f_84ef_29f5f46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c19b99_c176_452f_84ef_29f5f46c"/>
      <w:bookmarkStart w:id="12" w:name="_PAR__7_4f008317_e5c6_4b66_bf52_a7013bd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008317_e5c6_4b66_bf52_a7013bd5"/>
      <w:bookmarkStart w:id="14" w:name="_PAR__8_3cf571b3_efd3_4681_a647_e76df67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cf571b3_efd3_4681_a647_e76df676"/>
      <w:bookmarkStart w:id="16" w:name="_PAR__9_9262c8fd_5e82_487c_b318_5eaab2c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262c8fd_5e82_487c_b318_5eaab2cb"/>
      <w:bookmarkStart w:id="18" w:name="_PAR__10_e0931bbb_d795_44a9_a024_8fcb79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79, L.D. 1084, “An Act to Enhance Wildlife Conservation Efforts and Preserve Sporting Heritage by Making the Elements of a Hunter Safety Course a Part of Public School Curriculu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09a8c76_0b52_495e_ac0f_d1"/>
      <w:bookmarkStart w:id="20" w:name="_PAR__10_e0931bbb_d795_44a9_a024_8fcb79e"/>
      <w:bookmarkStart w:id="21" w:name="_PAR__11_d22f6dc4_dd7d_4fdc_87c8_c5a8cd5"/>
      <w:bookmarkStart w:id="22" w:name="_INSTRUCTION__767e8376_b5f1_4115_a930_b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22f6dc4_dd7d_4fdc_87c8_c5a8cd5"/>
      <w:bookmarkStart w:id="24" w:name="_INSTRUCTION__767e8376_b5f1_4115_a930_b0"/>
      <w:bookmarkStart w:id="25" w:name="_SUMMARY__b21573cd_df01_4b80_8b83_0e85b5"/>
      <w:bookmarkStart w:id="26" w:name="_PAR__12_07b76017_5f00_4850_881d_f5a3af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9f73197_4510_4e19_8b4b_e731be6"/>
      <w:bookmarkStart w:id="28" w:name="_SUMMARY__b21573cd_df01_4b80_8b83_0e85b5"/>
      <w:bookmarkStart w:id="29" w:name="_PAR__12_07b76017_5f00_4850_881d_f5a3af8"/>
      <w:bookmarkStart w:id="30" w:name="_PAR__13_a1b0ae89_0596_439a_81b1_221ac34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Wildlife Conservation Efforts and Preserve Sporting Heritage by Making the Elements of a Hunter Safety Course a Part of Public School Curricul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