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Maine Clean Election Act Funding for Candidates in Gubernatorial Rac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46e56fd_3c87_4a4d_a162_22061b0"/>
      <w:bookmarkStart w:id="1" w:name="_AMEND_TITLE__43eea2a5_027b_4162_922d_10"/>
      <w:bookmarkStart w:id="2" w:name="_PAR__2_4c7a8d38_61bf_4c81_b599_00d3df23"/>
      <w:bookmarkEnd w:id="1"/>
      <w:bookmarkEnd w:id="2"/>
      <w:r>
        <w:rPr>
          <w:rFonts w:eastAsia="Arial" w:cs="Arial" w:ascii="Arial" w:hAnsi="Arial"/>
          <w:caps/>
        </w:rPr>
        <w:t>L.D. 92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c7a8d38_61bf_4c81_b599_00d3df23"/>
      <w:bookmarkStart w:id="4" w:name="_PAR__3_8dad3ce3_eaeb_491a_9b28_26e2233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8dad3ce3_eaeb_491a_9b28_26e22333"/>
      <w:bookmarkStart w:id="6" w:name="_PAR__4_5c2d7889_f849_4b75_92e6_cb5c92be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5c2d7889_f849_4b75_92e6_cb5c92be"/>
      <w:bookmarkStart w:id="8" w:name="_PAR__5_57b015ba_b88b_4cc0_86a2_88c9e84e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7b015ba_b88b_4cc0_86a2_88c9e84e"/>
      <w:bookmarkStart w:id="10" w:name="_PAR__6_81434d88_5fa6_4300_a350_68d1014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1434d88_5fa6_4300_a350_68d10148"/>
      <w:bookmarkStart w:id="12" w:name="_PAR__7_0a72b1db_945e_42a1_8dfe_aea0254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0a72b1db_945e_42a1_8dfe_aea0254a"/>
      <w:bookmarkStart w:id="14" w:name="_PAR__8_aa91461c_beff_4def_bf6c_1fdcfb5b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a91461c_beff_4def_bf6c_1fdcfb5b"/>
      <w:bookmarkStart w:id="16" w:name="_PAR__9_bb10637f_6a57_4a59_ba9e_9c48a65d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bb10637f_6a57_4a59_ba9e_9c48a65d"/>
      <w:bookmarkStart w:id="18" w:name="_PAR__10_6891e084_9300_45af_9e74_f3d1b0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677, L.D. 921, “An Act To Eliminate Maine Clean Election Act Funding for Candidates in Gubernatorial Rac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3eea2a5_027b_4162_922d_10"/>
      <w:bookmarkStart w:id="20" w:name="_PAR__10_6891e084_9300_45af_9e74_f3d1b05"/>
      <w:bookmarkStart w:id="21" w:name="_INSTRUCTION__19ae7384_8c49_4996_ac10_cf"/>
      <w:bookmarkStart w:id="22" w:name="_PAR__11_9d8102ab_f4f3_4e9c_99eb_a9e5f30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9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9d8102ab_f4f3_4e9c_99eb_a9e5f30"/>
      <w:bookmarkStart w:id="24" w:name="_PAR__12_443302e7_67f6_4deb_bd2f_46776f1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0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43302e7_67f6_4deb_bd2f_46776f1"/>
      <w:bookmarkStart w:id="26" w:name="_PAR__13_ed8c9af2_4970_4fe1_8a91_cc57595"/>
      <w:bookmarkEnd w:id="25"/>
      <w:bookmarkEnd w:id="26"/>
      <w:r>
        <w:rPr>
          <w:rFonts w:eastAsia="Arial" w:cs="Arial" w:ascii="Arial" w:hAnsi="Arial"/>
          <w:b/>
        </w:rPr>
        <w:t>ETHICS AND ELECTION PRACTICES, COMMISSION ON GOVERNMENTAL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ed8c9af2_4970_4fe1_8a91_cc57595"/>
      <w:bookmarkStart w:id="28" w:name="_PAR__14_55b0da0e_5b61_45de_b76a_dae23d0"/>
      <w:bookmarkEnd w:id="27"/>
      <w:bookmarkEnd w:id="28"/>
      <w:r>
        <w:rPr>
          <w:rFonts w:eastAsia="Arial" w:cs="Arial" w:ascii="Arial" w:hAnsi="Arial"/>
          <w:b/>
        </w:rPr>
        <w:t>Governmental Ethics and Election Practices - Commission on 0414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55b0da0e_5b61_45de_b76a_dae23d0"/>
      <w:bookmarkStart w:id="30" w:name="_PAR__15_e8253361_59f3_4ead_b649_85edeaf"/>
      <w:bookmarkEnd w:id="29"/>
      <w:bookmarkEnd w:id="30"/>
      <w:r>
        <w:rPr>
          <w:rFonts w:eastAsia="Arial" w:cs="Arial" w:ascii="Arial" w:hAnsi="Arial"/>
        </w:rPr>
        <w:t>Initiative: Decreases allocation to the Maine Clean Election Fund due to elimination of funding for gubernatorial candidat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6"/>
        <w:gridCol w:w="1464"/>
        <w:gridCol w:w="1465"/>
      </w:tblGrid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e8253361_59f3_4ead_b649_85edeaf"/>
            <w:bookmarkStart w:id="32" w:name="_PAR__16_21e132d0_881b_464b_b72a_ae4b5f8"/>
            <w:bookmarkStart w:id="33" w:name="_LINE__18_857e3813_7700_4bf4_b3c2_9313ac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4c72e8ed_9a16_45a0_8af6_eea4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e731a4b3_2f4c_47d3_b9b5_5192f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42584526_3988_40a4_8815_e192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55652880_8f2b_48ae_98d9_f5b4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584,575)</w:t>
            </w:r>
            <w:bookmarkEnd w:id="3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057728ca_7911_4297_ac76_0a67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530,000)</w:t>
            </w:r>
            <w:bookmarkEnd w:id="38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0698d4e4_5298_4913_aa48_6de7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0acc552b_01bf_46a6_a088_8cc6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03ae8492_2c9f_413c_aac3_49be9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c49ad67c_4a31_4426_bc3b_72b1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6762a6bb_bacf_4645_b97e_dee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584,575)</w:t>
            </w:r>
            <w:bookmarkEnd w:id="4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3c05e51b_0685_4f56_8ceb_45ea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,530,000)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21e132d0_881b_464b_b72a_ae4b5f8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19ae7384_8c49_4996_ac10_cf"/>
      <w:bookmarkStart w:id="47" w:name="_PAR__18_19bf049d_2151_4182_976f_d31667d"/>
      <w:bookmarkStart w:id="48" w:name="_INSTRUCTION__34b2a61e_5410_4632_9c0a_16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19bf049d_2151_4182_976f_d31667d"/>
      <w:bookmarkStart w:id="50" w:name="_INSTRUCTION__34b2a61e_5410_4632_9c0a_16"/>
      <w:bookmarkStart w:id="51" w:name="_SUMMARY__5f90aca5_258c_42c5_830c_cd4ee6"/>
      <w:bookmarkStart w:id="52" w:name="_PAR__19_9d4a498d_f677_4c70_ae88_10e6d37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9d4a498d_f677_4c70_ae88_10e6d37"/>
      <w:bookmarkStart w:id="54" w:name="_PAR__20_286268b5_ffeb_498b_ad92_f1269be"/>
      <w:bookmarkEnd w:id="53"/>
      <w:bookmarkEnd w:id="54"/>
      <w:r>
        <w:rPr>
          <w:rFonts w:eastAsia="Arial" w:cs="Arial" w:ascii="Arial" w:hAnsi="Arial"/>
        </w:rPr>
        <w:t>This amendment, which is the minority report of the committee,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286268b5_ffeb_498b_ad92_f1269be"/>
      <w:bookmarkStart w:id="56" w:name="_FISCAL_NOTE_REQUIRED__f6312b40_6257_4f1"/>
      <w:bookmarkStart w:id="57" w:name="_PAR__21_722073d1_6f9a_4169_b6b9_db67cb2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c46e56fd_3c87_4a4d_a162_22061b0"/>
      <w:bookmarkStart w:id="59" w:name="_SUMMARY__5f90aca5_258c_42c5_830c_cd4ee6"/>
      <w:bookmarkStart w:id="60" w:name="_FISCAL_NOTE_REQUIRED__f6312b40_6257_4f1"/>
      <w:bookmarkStart w:id="61" w:name="_PAR__21_722073d1_6f9a_4169_b6b9_db67cb2"/>
      <w:bookmarkStart w:id="62" w:name="_PAR__22_2e4aea06_8f96_4b9a_84ef_20d2a3a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70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Maine Clean Election Act Funding for Candidates in Gubernatorial Ra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9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