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ree Admission to State Parks and Historic Sites for the Immediate Family Members of Veterans and Active Military Personne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2ecdaf4_d4b5_4618_b3a0_d828da6"/>
      <w:bookmarkStart w:id="1" w:name="_AMEND_TITLE__d5e0a04e_3571_4d80_b785_0a"/>
      <w:bookmarkStart w:id="2" w:name="_PAR__2_e3bf3e62_c742_4a5c_85c0_9e5ca725"/>
      <w:bookmarkEnd w:id="1"/>
      <w:bookmarkEnd w:id="2"/>
      <w:r>
        <w:rPr>
          <w:rFonts w:eastAsia="Arial" w:cs="Arial" w:ascii="Arial" w:hAnsi="Arial"/>
          <w:caps/>
        </w:rPr>
        <w:t>L.D. 10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3bf3e62_c742_4a5c_85c0_9e5ca725"/>
      <w:bookmarkStart w:id="4" w:name="_PAR__3_fef59979_4fba_4cac_bd85_652a507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ef59979_4fba_4cac_bd85_652a5074"/>
      <w:bookmarkStart w:id="6" w:name="_PAR__4_bfd3287b_e9b5_49db_986c_4037bf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fd3287b_e9b5_49db_986c_4037bf85"/>
      <w:bookmarkStart w:id="8" w:name="_PAR__5_b7fa15d7_1f7f_4cb7_b187_bc022e1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7fa15d7_1f7f_4cb7_b187_bc022e12"/>
      <w:bookmarkStart w:id="10" w:name="_PAR__6_7497cbe1_5e48_4559_9cb9_3ac1174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97cbe1_5e48_4559_9cb9_3ac11744"/>
      <w:bookmarkStart w:id="12" w:name="_PAR__7_34d891b6_48de_4891_a6d6_ace7ce1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4d891b6_48de_4891_a6d6_ace7ce14"/>
      <w:bookmarkStart w:id="14" w:name="_PAR__8_e627bfc0_42af_4dd7_8d8a_06fed1b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627bfc0_42af_4dd7_8d8a_06fed1b8"/>
      <w:bookmarkStart w:id="16" w:name="_PAR__9_25b22262_ee67_49a8_b7f3_6240d35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5b22262_ee67_49a8_b7f3_6240d359"/>
      <w:bookmarkStart w:id="18" w:name="_PAR__10_a2898a0f_0d65_4162_b9d4_0de957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72, L.D. 1043, “An Act to Provide Free Admission to State Parks and Historic Sites for the Immediate Family Members of Veterans and Active Military Personne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5e0a04e_3571_4d80_b785_0a"/>
      <w:bookmarkStart w:id="20" w:name="_PAR__10_a2898a0f_0d65_4162_b9d4_0de9579"/>
      <w:bookmarkStart w:id="21" w:name="_PAR__11_c31ce3f9_6166_444f_93e2_0a6f123"/>
      <w:bookmarkStart w:id="22" w:name="_INSTRUCTION__d3def4a5_46bd_4646_8a8d_9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31ce3f9_6166_444f_93e2_0a6f123"/>
      <w:bookmarkStart w:id="24" w:name="_INSTRUCTION__d3def4a5_46bd_4646_8a8d_9e"/>
      <w:bookmarkStart w:id="25" w:name="_SUMMARY__31b9301f_9fef_4f6f_a472_20f885"/>
      <w:bookmarkStart w:id="26" w:name="_PAR__12_58aa1a4e_22ce_4421_b783_2a903d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2ecdaf4_d4b5_4618_b3a0_d828da6"/>
      <w:bookmarkStart w:id="28" w:name="_SUMMARY__31b9301f_9fef_4f6f_a472_20f885"/>
      <w:bookmarkStart w:id="29" w:name="_PAR__12_58aa1a4e_22ce_4421_b783_2a903dc"/>
      <w:bookmarkStart w:id="30" w:name="_PAR__13_bcd43ca7_ac3a_4ea9_8d7c_97e770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ree Admission to State Parks and Historic Sites for the Immediate Family Members of Veterans and Active Military Personn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