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ll Police Officers to Carry Naloxone Hydrochloride When on Duty</w:t>
      </w:r>
    </w:p>
    <w:p>
      <w:pPr>
        <w:pStyle w:val="Normal"/>
        <w:spacing w:before="100" w:after="240"/>
        <w:ind w:left="360" w:hanging="0"/>
        <w:jc w:val="right"/>
        <w:rPr>
          <w:rFonts w:ascii="Arial" w:hAnsi="Arial" w:eastAsia="Arial" w:cs="Arial"/>
          <w:caps/>
        </w:rPr>
      </w:pPr>
      <w:bookmarkStart w:id="0" w:name="_PAGE__1_21bf0e0b_1d0c_45f5_9b45_09a25af"/>
      <w:bookmarkStart w:id="1" w:name="_AMEND_TITLE__d109bd76_dded_4980_b1cb_6c"/>
      <w:bookmarkStart w:id="2" w:name="_PAR__2_21f3b929_5601_4deb_b872_fdf6ae6e"/>
      <w:bookmarkEnd w:id="0"/>
      <w:bookmarkEnd w:id="1"/>
      <w:bookmarkEnd w:id="2"/>
      <w:r>
        <w:rPr>
          <w:rFonts w:eastAsia="Arial" w:cs="Arial" w:ascii="Arial" w:hAnsi="Arial"/>
          <w:caps/>
        </w:rPr>
        <w:t>L.D. 1036</w:t>
      </w:r>
    </w:p>
    <w:p>
      <w:pPr>
        <w:pStyle w:val="Normal"/>
        <w:tabs>
          <w:tab w:val="clear" w:pos="720"/>
          <w:tab w:val="right" w:pos="8928" w:leader="none"/>
        </w:tabs>
        <w:spacing w:before="100" w:after="360"/>
        <w:ind w:left="360" w:hanging="0"/>
        <w:rPr>
          <w:rFonts w:ascii="Arial" w:hAnsi="Arial" w:eastAsia="Arial" w:cs="Arial"/>
        </w:rPr>
      </w:pPr>
      <w:bookmarkStart w:id="3" w:name="_PAR__2_21f3b929_5601_4deb_b872_fdf6ae6e"/>
      <w:bookmarkStart w:id="4" w:name="_PAR__3_71af2b55_90be_42b7_a8c5_3feb16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af2b55_90be_42b7_a8c5_3feb1676"/>
      <w:bookmarkStart w:id="6" w:name="_PAR__4_d20159e3_2aac_4333_9f43_1129ad4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20159e3_2aac_4333_9f43_1129ad44"/>
      <w:bookmarkStart w:id="8" w:name="_PAR__5_c15be307_275a_47f6_b71c_3473b64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5be307_275a_47f6_b71c_3473b64c"/>
      <w:bookmarkStart w:id="10" w:name="_PAR__6_ab7c02c4_b8aa_4040_a176_3b7048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7c02c4_b8aa_4040_a176_3b7048f5"/>
      <w:bookmarkStart w:id="12" w:name="_PAR__7_019fd91c_e4d3_4a59_a7f7_c1884b5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9fd91c_e4d3_4a59_a7f7_c1884b5d"/>
      <w:bookmarkStart w:id="14" w:name="_PAR__8_087051dd_7c18_4f69_8ad0_6897d7f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7051dd_7c18_4f69_8ad0_6897d7ff"/>
      <w:bookmarkStart w:id="16" w:name="_PAR__9_9ab603d7_68cb_4c2b_b6b8_ad78b51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b603d7_68cb_4c2b_b6b8_ad78b518"/>
      <w:bookmarkStart w:id="18" w:name="_PAR__10_db79c2a1_5a58_42c8_88fe_cb52b93"/>
      <w:bookmarkEnd w:id="17"/>
      <w:bookmarkEnd w:id="18"/>
      <w:r>
        <w:rPr>
          <w:rFonts w:eastAsia="Arial" w:cs="Arial" w:ascii="Arial" w:hAnsi="Arial"/>
          <w:szCs w:val="22"/>
        </w:rPr>
        <w:t>COMMITTEE AMENDMENT “      ” to H.P. 672, L.D. 1036, “An Act to Require All Police Officers to Carry Naloxone Hydrochloride When on Duty”</w:t>
      </w:r>
    </w:p>
    <w:p>
      <w:pPr>
        <w:pStyle w:val="Normal"/>
        <w:ind w:left="360" w:firstLine="360"/>
        <w:rPr>
          <w:rFonts w:ascii="Arial" w:hAnsi="Arial" w:eastAsia="Arial" w:cs="Arial"/>
        </w:rPr>
      </w:pPr>
      <w:bookmarkStart w:id="19" w:name="_AMEND_TITLE__d109bd76_dded_4980_b1cb_6c"/>
      <w:bookmarkStart w:id="20" w:name="_PAR__10_db79c2a1_5a58_42c8_88fe_cb52b93"/>
      <w:bookmarkStart w:id="21" w:name="_INSTRUCTION__e4acc01b_ae97_46d4_ad32_f9"/>
      <w:bookmarkStart w:id="22" w:name="_PAR__11_1598c2bc_1a96_4ffa_afe4_6b248a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598c2bc_1a96_4ffa_afe4_6b248a7"/>
      <w:bookmarkStart w:id="24" w:name="_PAR__12_93fd9418_3946_45bc_ba9e_5f027e9"/>
      <w:bookmarkEnd w:id="23"/>
      <w:bookmarkEnd w:id="24"/>
      <w:r>
        <w:rPr>
          <w:rFonts w:eastAsia="Arial" w:cs="Arial" w:ascii="Arial" w:hAnsi="Arial"/>
          <w:b/>
        </w:rPr>
        <w:t>'An Act to Require All Uniformed Patrol Officers to Carry Naloxone Hydrochloride When on Duty'</w:t>
      </w:r>
    </w:p>
    <w:p>
      <w:pPr>
        <w:pStyle w:val="Normal"/>
        <w:ind w:left="360" w:firstLine="360"/>
        <w:rPr>
          <w:rFonts w:ascii="Arial" w:hAnsi="Arial" w:eastAsia="Arial" w:cs="Arial"/>
        </w:rPr>
      </w:pPr>
      <w:bookmarkStart w:id="25" w:name="_INSTRUCTION__e4acc01b_ae97_46d4_ad32_f9"/>
      <w:bookmarkStart w:id="26" w:name="_PAR__12_93fd9418_3946_45bc_ba9e_5f027e9"/>
      <w:bookmarkStart w:id="27" w:name="_INSTRUCTION__49920567_6127_4202_8dd1_01"/>
      <w:bookmarkStart w:id="28" w:name="_PAR__13_79282269_422c_4844_bf79_b434c3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9282269_422c_4844_bf79_b434c3a"/>
      <w:bookmarkStart w:id="30" w:name="_PAR__14_88458e3d_6916_4778_a69d_588153b"/>
      <w:bookmarkEnd w:id="29"/>
      <w:bookmarkEnd w:id="30"/>
      <w:r>
        <w:rPr>
          <w:rFonts w:eastAsia="Arial" w:cs="Arial" w:ascii="Arial" w:hAnsi="Arial"/>
        </w:rPr>
        <w:t>'</w:t>
      </w:r>
      <w:r>
        <w:rPr>
          <w:rFonts w:eastAsia="Arial" w:cs="Arial" w:ascii="Arial" w:hAnsi="Arial"/>
          <w:b/>
          <w:sz w:val="24"/>
        </w:rPr>
        <w:t>Sec. 1.  22 MRSA §2353, sub-§3,</w:t>
      </w:r>
      <w:r>
        <w:rPr>
          <w:rFonts w:eastAsia="Arial" w:cs="Arial" w:ascii="Arial" w:hAnsi="Arial"/>
        </w:rPr>
        <w:t xml:space="preserve"> as amended by PL 2021, c. 605, §2, is further amended to read:</w:t>
      </w:r>
    </w:p>
    <w:p>
      <w:pPr>
        <w:pStyle w:val="Normal"/>
        <w:ind w:left="360" w:firstLine="360"/>
        <w:rPr>
          <w:rFonts w:ascii="Arial" w:hAnsi="Arial" w:eastAsia="Arial" w:cs="Arial"/>
        </w:rPr>
      </w:pPr>
      <w:bookmarkStart w:id="31" w:name="_PAR__14_88458e3d_6916_4778_a69d_588153b"/>
      <w:bookmarkStart w:id="32" w:name="_PAR__15_59d4500b_833a_48b8_8a9b_f868854"/>
      <w:bookmarkEnd w:id="31"/>
      <w:bookmarkEnd w:id="32"/>
      <w:r>
        <w:rPr>
          <w:rFonts w:eastAsia="Arial" w:cs="Arial" w:ascii="Arial" w:hAnsi="Arial"/>
          <w:b/>
        </w:rPr>
        <w:t xml:space="preserve">3.  Authorized administration and dispensing of naloxone hydrochloride by </w:t>
      </w:r>
      <w:r>
        <w:rPr>
          <w:rFonts w:eastAsia="Arial" w:cs="Arial" w:ascii="Arial" w:hAnsi="Arial"/>
          <w:b/>
          <w:strike/>
        </w:rPr>
        <w:t>law enforcement officers,</w:t>
      </w:r>
      <w:r>
        <w:rPr>
          <w:rFonts w:eastAsia="Arial" w:cs="Arial" w:ascii="Arial" w:hAnsi="Arial"/>
          <w:b/>
        </w:rPr>
        <w:t xml:space="preserve"> corrections officers and municipal firefighters. </w:t>
      </w:r>
      <w:r>
        <w:rPr>
          <w:rFonts w:eastAsia="Arial" w:cs="Arial" w:ascii="Arial" w:hAnsi="Arial"/>
        </w:rPr>
        <w:t xml:space="preserve"> A </w:t>
      </w:r>
      <w:r>
        <w:rPr>
          <w:rFonts w:eastAsia="Arial" w:cs="Arial" w:ascii="Arial" w:hAnsi="Arial"/>
          <w:strike/>
        </w:rPr>
        <w:t>law enforcement agency as defined in Title 25, section 3701, subsection 1, a</w:t>
      </w:r>
      <w:r>
        <w:rPr>
          <w:rFonts w:eastAsia="Arial" w:cs="Arial" w:ascii="Arial" w:hAnsi="Arial"/>
        </w:rPr>
        <w:t xml:space="preserve"> regional or county jail, </w:t>
      </w:r>
      <w:r>
        <w:rPr>
          <w:rFonts w:eastAsia="Arial" w:cs="Arial" w:ascii="Arial" w:hAnsi="Arial"/>
          <w:strike/>
        </w:rPr>
        <w:t>a</w:t>
      </w:r>
      <w:r>
        <w:rPr>
          <w:rFonts w:eastAsia="Arial" w:cs="Arial" w:ascii="Arial" w:hAnsi="Arial"/>
        </w:rPr>
        <w:t xml:space="preserve"> prison, </w:t>
      </w:r>
      <w:r>
        <w:rPr>
          <w:rFonts w:eastAsia="Arial" w:cs="Arial" w:ascii="Arial" w:hAnsi="Arial"/>
          <w:strike/>
        </w:rPr>
        <w:t>a</w:t>
      </w:r>
      <w:r>
        <w:rPr>
          <w:rFonts w:eastAsia="Arial" w:cs="Arial" w:ascii="Arial" w:hAnsi="Arial"/>
        </w:rPr>
        <w:t xml:space="preserve"> correctional facility as defined in Title 34</w:t>
        <w:noBreakHyphen/>
        <w:t xml:space="preserve">A, section 1001, subsection 6 or </w:t>
      </w:r>
      <w:r>
        <w:rPr>
          <w:rFonts w:eastAsia="Arial" w:cs="Arial" w:ascii="Arial" w:hAnsi="Arial"/>
          <w:strike/>
        </w:rPr>
        <w:t>a</w:t>
      </w:r>
      <w:r>
        <w:rPr>
          <w:rFonts w:eastAsia="Arial" w:cs="Arial" w:ascii="Arial" w:hAnsi="Arial"/>
        </w:rPr>
        <w:t xml:space="preserve"> municipal fire department as defined in Title 30</w:t>
        <w:noBreakHyphen/>
        <w:t xml:space="preserve">A, section 3151, subsection 1 is authorized to obtain a supply of naloxone hydrochloride to be administered or dispensed in accordance with this subsection.  A </w:t>
      </w:r>
      <w:r>
        <w:rPr>
          <w:rFonts w:eastAsia="Arial" w:cs="Arial" w:ascii="Arial" w:hAnsi="Arial"/>
          <w:strike/>
        </w:rPr>
        <w:t>law enforcement officer as defined in Title 17</w:t>
        <w:noBreakHyphen/>
        <w:t>A, section 2, subsection 17, in accordance with policies adopted by the law enforcement agency, a</w:t>
      </w:r>
      <w:r>
        <w:rPr>
          <w:rFonts w:eastAsia="Arial" w:cs="Arial" w:ascii="Arial" w:hAnsi="Arial"/>
        </w:rPr>
        <w:t xml:space="preserve"> corrections officer, in accordance with policies adopted by the jail, prison or correctional facility, and a municipal firefighter as defined in Title 30</w:t>
        <w:noBreakHyphen/>
        <w:t xml:space="preserve">A, section 3151, subsection 2, in accordance with policies adopted by the municipality, may administer or dispense intranasal naloxone hydrochloride as clinically indicated if the </w:t>
      </w:r>
      <w:r>
        <w:rPr>
          <w:rFonts w:eastAsia="Arial" w:cs="Arial" w:ascii="Arial" w:hAnsi="Arial"/>
          <w:strike/>
        </w:rPr>
        <w:t>law enforcement officer,</w:t>
      </w:r>
      <w:r>
        <w:rPr>
          <w:rFonts w:eastAsia="Arial" w:cs="Arial" w:ascii="Arial" w:hAnsi="Arial"/>
        </w:rPr>
        <w:t xml:space="preserve"> corrections officer or municipal firefighter has received medical training in accordance with protocols adopted by the Medical Direction and Practices Board established in Title 32, section 83, subsection 16</w:t>
        <w:noBreakHyphen/>
        <w:t xml:space="preserve">B.  The Medical Direction and Practices Board shall establish medical training protocols for </w:t>
      </w:r>
      <w:r>
        <w:rPr>
          <w:rFonts w:eastAsia="Arial" w:cs="Arial" w:ascii="Arial" w:hAnsi="Arial"/>
          <w:strike/>
        </w:rPr>
        <w:t>law enforcement officers,</w:t>
      </w:r>
      <w:r>
        <w:rPr>
          <w:rFonts w:eastAsia="Arial" w:cs="Arial" w:ascii="Arial" w:hAnsi="Arial"/>
        </w:rPr>
        <w:t xml:space="preserve"> corrections officers and municipal firefighters pursuant to this subsection.</w:t>
      </w:r>
    </w:p>
    <w:p>
      <w:pPr>
        <w:pStyle w:val="Normal"/>
        <w:ind w:left="360" w:firstLine="360"/>
        <w:rPr>
          <w:rFonts w:ascii="Arial" w:hAnsi="Arial" w:eastAsia="Arial" w:cs="Arial"/>
        </w:rPr>
      </w:pPr>
      <w:bookmarkStart w:id="33" w:name="_PAR__15_59d4500b_833a_48b8_8a9b_f868854"/>
      <w:bookmarkStart w:id="34" w:name="_PAR__16_56f571e8_dad9_4752_9e76_06adae3"/>
      <w:bookmarkEnd w:id="33"/>
      <w:bookmarkEnd w:id="34"/>
      <w:r>
        <w:rPr>
          <w:rFonts w:eastAsia="Arial" w:cs="Arial" w:ascii="Arial" w:hAnsi="Arial"/>
          <w:b/>
          <w:sz w:val="24"/>
        </w:rPr>
        <w:t>Sec. 2.  22 MRSA §2353, sub-§3-A</w:t>
      </w:r>
      <w:r>
        <w:rPr>
          <w:rFonts w:eastAsia="Arial" w:cs="Arial" w:ascii="Arial" w:hAnsi="Arial"/>
        </w:rPr>
        <w:t xml:space="preserve"> is enacted to read:</w:t>
      </w:r>
    </w:p>
    <w:p>
      <w:pPr>
        <w:pStyle w:val="Normal"/>
        <w:ind w:left="360" w:firstLine="360"/>
        <w:rPr>
          <w:rFonts w:ascii="Arial" w:hAnsi="Arial" w:eastAsia="Arial" w:cs="Arial"/>
        </w:rPr>
      </w:pPr>
      <w:bookmarkStart w:id="35" w:name="_PAGE__1_21bf0e0b_1d0c_45f5_9b45_09a25af"/>
      <w:bookmarkStart w:id="36" w:name="_PAR__16_56f571e8_dad9_4752_9e76_06adae3"/>
      <w:bookmarkStart w:id="37" w:name="_PAGE__2_80472a2a_7815_4035_baad_73d0ea6"/>
      <w:bookmarkStart w:id="38" w:name="_PAR__2_f5721c8d_204e_4e53_91c7_26dd3afa"/>
      <w:bookmarkEnd w:id="35"/>
      <w:bookmarkEnd w:id="36"/>
      <w:bookmarkEnd w:id="38"/>
      <w:r>
        <w:rPr>
          <w:rFonts w:eastAsia="Arial" w:cs="Arial" w:ascii="Arial" w:hAnsi="Arial"/>
          <w:b/>
          <w:u w:val="single"/>
        </w:rPr>
        <w:t xml:space="preserve">3-A.  Authorized administration, dispensing and carrying of naloxone hydrochloride by law enforcement officers. </w:t>
      </w:r>
      <w:r>
        <w:rPr>
          <w:rFonts w:eastAsia="Arial" w:cs="Arial" w:ascii="Arial" w:hAnsi="Arial"/>
          <w:u w:val="single"/>
        </w:rPr>
        <w:t xml:space="preserve"> A law enforcement agency as defined in Title 25, section 3701, subsection 1 is authorized to obtain a supply of naloxone hydrochloride to be administered or dispensed in accordance with this subsection. A law enforcement officer as defined in Title 17</w:t>
        <w:noBreakHyphen/>
        <w:t>A, section 2, subsection 17, in accordance with policies adopted by the law enforcement agency, may administer or dispense intranasal naloxone hydrochloride as clinically indicated if the law enforcement officer has received medical training in accordance with protocols adopted by the Medical Direction and Practices Board established in Title 32, section 83, subsection 16</w:t>
        <w:noBreakHyphen/>
        <w:t>B. A law enforcement officer who performs duties as a uniformed patrol officer, in accordance with policies adopted by the law enforcement agency, shall carry naloxone hydrochloride at all times when on duty, obtain medical training in accordance with protocols adopted by the Medical Direction and Practices Board and administer or dispense intranasal naloxone hydrochloride as clinically indicated. The Medical Direction and Practices Board shall establish medical training protocols for law enforcement officers pursuant to this subsection.</w:t>
      </w:r>
    </w:p>
    <w:p>
      <w:pPr>
        <w:pStyle w:val="Normal"/>
        <w:ind w:left="360" w:firstLine="360"/>
        <w:rPr>
          <w:rFonts w:ascii="Arial" w:hAnsi="Arial" w:eastAsia="Arial" w:cs="Arial"/>
        </w:rPr>
      </w:pPr>
      <w:bookmarkStart w:id="39" w:name="_PAR__2_f5721c8d_204e_4e53_91c7_26dd3afa"/>
      <w:bookmarkStart w:id="40" w:name="_PAR__3_3c782ede_29b9_484a_bb10_d06d12e4"/>
      <w:bookmarkEnd w:id="39"/>
      <w:bookmarkEnd w:id="40"/>
      <w:r>
        <w:rPr>
          <w:rFonts w:eastAsia="Arial" w:cs="Arial" w:ascii="Arial" w:hAnsi="Arial"/>
          <w:b/>
          <w:sz w:val="24"/>
        </w:rPr>
        <w:t xml:space="preserve">Sec. 3.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41" w:name="_INSTRUCTION__49920567_6127_4202_8dd1_01"/>
      <w:bookmarkStart w:id="42" w:name="_PAR__3_3c782ede_29b9_484a_bb10_d06d12e4"/>
      <w:bookmarkStart w:id="43" w:name="_PAR__4_5cfd4178_d76f_432a_af3d_4466eb11"/>
      <w:bookmarkStart w:id="44" w:name="_INSTRUCTION__d8da7a2a_b992_4492_8177_69"/>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5cfd4178_d76f_432a_af3d_4466eb11"/>
      <w:bookmarkStart w:id="46" w:name="_INSTRUCTION__d8da7a2a_b992_4492_8177_69"/>
      <w:bookmarkStart w:id="47" w:name="_SUMMARY__2cd5dcaf_bcc4_4c3f_955e_72ff84"/>
      <w:bookmarkStart w:id="48" w:name="_PAR__5_5a6e90be_5e33_468f_b1f8_71ca8042"/>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5_5a6e90be_5e33_468f_b1f8_71ca8042"/>
      <w:bookmarkStart w:id="50" w:name="_PAR__6_662d674c_1152_4520_a4d6_ea23e5e2"/>
      <w:bookmarkEnd w:id="49"/>
      <w:bookmarkEnd w:id="50"/>
      <w:r>
        <w:rPr>
          <w:rFonts w:eastAsia="Arial" w:cs="Arial" w:ascii="Arial" w:hAnsi="Arial"/>
        </w:rPr>
        <w:t>This amendment, which is the majority report of the committee, replaces the bill and changes the title. The bill requires that all law enforcement officers carry naloxone hydrochloride while on duty, obtain medical training in accordance with protocols adopted by the Medical Direction and Practices Board and administer or dispense intranasal naloxone hydrochloride as clinically indicated.  The amendment narrows this requirement to apply only to law enforcement officers who perform duties as uniformed patrol officers.</w:t>
      </w:r>
    </w:p>
    <w:p>
      <w:pPr>
        <w:pStyle w:val="Normal"/>
        <w:keepNext w:val="true"/>
        <w:spacing w:before="60" w:after="60"/>
        <w:ind w:left="360" w:hanging="0"/>
        <w:jc w:val="center"/>
        <w:rPr>
          <w:rFonts w:ascii="Arial" w:hAnsi="Arial" w:eastAsia="Arial" w:cs="Arial"/>
        </w:rPr>
      </w:pPr>
      <w:bookmarkStart w:id="51" w:name="_PAR__6_662d674c_1152_4520_a4d6_ea23e5e2"/>
      <w:bookmarkStart w:id="52" w:name="_FISCAL_NOTE_REQUIRED__bada38e0_cf6e_49a"/>
      <w:bookmarkStart w:id="53" w:name="_PAR__7_02dd4cb5_c473_437d_afd9_73228d55"/>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80472a2a_7815_4035_baad_73d0ea6"/>
      <w:bookmarkStart w:id="55" w:name="_SUMMARY__2cd5dcaf_bcc4_4c3f_955e_72ff84"/>
      <w:bookmarkStart w:id="56" w:name="_FISCAL_NOTE_REQUIRED__bada38e0_cf6e_49a"/>
      <w:bookmarkStart w:id="57" w:name="_PAR__7_02dd4cb5_c473_437d_afd9_73228d55"/>
      <w:bookmarkStart w:id="58" w:name="_PAR__8_25020b02_11f0_47a3_beed_0a8f3c3b"/>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ll Uniformed Patrol Officers to Carry Naloxone Hydrochloride When on Duty</w:t>
    </w:r>
  </w:p>
  <w:p>
    <w:pPr>
      <w:pStyle w:val="Normal"/>
      <w:suppressLineNumbers/>
      <w:spacing w:before="0" w:after="0"/>
      <w:jc w:val="center"/>
      <w:rPr>
        <w:rFonts w:ascii="Arial" w:hAnsi="Arial" w:eastAsia="Arial" w:cs="Arial"/>
      </w:rPr>
    </w:pPr>
    <w:r>
      <w:rPr>
        <w:rFonts w:eastAsia="Arial" w:cs="Arial" w:ascii="Arial" w:hAnsi="Arial"/>
        <w:sz w:val="22"/>
      </w:rPr>
      <w:t>L.D. 10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