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Person Operating a Watercraft for Recreational Purposes to Ensure All Passengers Under 13 Years of Age Wear Coast Guard Approved Personal Flotation Devices</w:t>
      </w:r>
    </w:p>
    <w:p>
      <w:pPr>
        <w:pStyle w:val="Normal"/>
        <w:spacing w:before="100" w:after="240"/>
        <w:ind w:left="360" w:hanging="0"/>
        <w:jc w:val="right"/>
        <w:rPr>
          <w:rFonts w:ascii="Arial" w:hAnsi="Arial" w:eastAsia="Arial" w:cs="Arial"/>
          <w:caps/>
        </w:rPr>
      </w:pPr>
      <w:bookmarkStart w:id="0" w:name="_PAGE__1_8d532519_73f6_4d19_813e_6b0522f"/>
      <w:bookmarkStart w:id="1" w:name="_AMEND_TITLE__0664ddd6_519d_43d9_9feb_0f"/>
      <w:bookmarkStart w:id="2" w:name="_PAR__2_c56e241d_32b3_4211_88d7_9f483cbe"/>
      <w:bookmarkEnd w:id="1"/>
      <w:bookmarkEnd w:id="2"/>
      <w:r>
        <w:rPr>
          <w:rFonts w:eastAsia="Arial" w:cs="Arial" w:ascii="Arial" w:hAnsi="Arial"/>
          <w:caps/>
        </w:rPr>
        <w:t>L.D. 1042</w:t>
      </w:r>
    </w:p>
    <w:p>
      <w:pPr>
        <w:pStyle w:val="Normal"/>
        <w:tabs>
          <w:tab w:val="clear" w:pos="720"/>
          <w:tab w:val="right" w:pos="8928" w:leader="none"/>
        </w:tabs>
        <w:spacing w:before="100" w:after="360"/>
        <w:ind w:left="360" w:hanging="0"/>
        <w:rPr>
          <w:rFonts w:ascii="Arial" w:hAnsi="Arial" w:eastAsia="Arial" w:cs="Arial"/>
        </w:rPr>
      </w:pPr>
      <w:bookmarkStart w:id="3" w:name="_PAR__2_c56e241d_32b3_4211_88d7_9f483cbe"/>
      <w:bookmarkStart w:id="4" w:name="_PAR__3_454e6c66_f1b5_4f78_8024_a169286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54e6c66_f1b5_4f78_8024_a169286c"/>
      <w:bookmarkStart w:id="6" w:name="_PAR__4_dbeb2fc4_3bf9_4581_afa9_2f2b4f81"/>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dbeb2fc4_3bf9_4581_afa9_2f2b4f81"/>
      <w:bookmarkStart w:id="8" w:name="_PAR__5_0240861b_b035_44fe_a9f5_72f684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40861b_b035_44fe_a9f5_72f68428"/>
      <w:bookmarkStart w:id="10" w:name="_PAR__6_4b53562c_e595_4037_bb81_66a9eda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53562c_e595_4037_bb81_66a9edaa"/>
      <w:bookmarkStart w:id="12" w:name="_PAR__7_a9d04451_6b6e_47ca_8486_d8cf00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d04451_6b6e_47ca_8486_d8cf005a"/>
      <w:bookmarkStart w:id="14" w:name="_PAR__8_acedb72e_f6d0_4511_adba_220eef1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edb72e_f6d0_4511_adba_220eef1e"/>
      <w:bookmarkStart w:id="16" w:name="_PAR__9_b6e54738_fee7_43e5_af33_17d5ba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6e54738_fee7_43e5_af33_17d5ba7a"/>
      <w:bookmarkStart w:id="18" w:name="_PAR__10_7083456a_775b_4665_942c_25b8009"/>
      <w:bookmarkEnd w:id="17"/>
      <w:bookmarkEnd w:id="18"/>
      <w:r>
        <w:rPr>
          <w:rFonts w:eastAsia="Arial" w:cs="Arial" w:ascii="Arial" w:hAnsi="Arial"/>
          <w:szCs w:val="22"/>
        </w:rPr>
        <w:t>COMMITTEE AMENDMENT “      ” to H.P. 671, L.D. 1042, “An Act to Require a Person Operating a Watercraft for Recreational Purposes to Ensure All Passengers Under 13 Years of Age Wear Coast Guard Approved Personal Flotation Devices”</w:t>
      </w:r>
    </w:p>
    <w:p>
      <w:pPr>
        <w:pStyle w:val="Normal"/>
        <w:ind w:left="360" w:firstLine="360"/>
        <w:rPr>
          <w:rFonts w:ascii="Arial" w:hAnsi="Arial" w:eastAsia="Arial" w:cs="Arial"/>
        </w:rPr>
      </w:pPr>
      <w:bookmarkStart w:id="19" w:name="_AMEND_TITLE__0664ddd6_519d_43d9_9feb_0f"/>
      <w:bookmarkStart w:id="20" w:name="_PAR__10_7083456a_775b_4665_942c_25b8009"/>
      <w:bookmarkStart w:id="21" w:name="_INSTRUCTION__7e760fc5_ee86_4b14_b95f_cd"/>
      <w:bookmarkStart w:id="22" w:name="_PAR__11_2b5ca95c_ae25_4d6c_82b9_b95f33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5ca95c_ae25_4d6c_82b9_b95f33e"/>
      <w:bookmarkStart w:id="24" w:name="_PAR__12_f51c6f93_aabf_4933_a990_735d07d"/>
      <w:bookmarkEnd w:id="23"/>
      <w:bookmarkEnd w:id="24"/>
      <w:r>
        <w:rPr>
          <w:rFonts w:eastAsia="Arial" w:cs="Arial" w:ascii="Arial" w:hAnsi="Arial"/>
          <w:b/>
        </w:rPr>
        <w:t>'An Act to Require a Person Operating a Watercraft for Recreational Purposes to Ensure All Children Under 13 Years of Age Wear United States Coast Guard Approved Personal Flotation Devices'</w:t>
      </w:r>
    </w:p>
    <w:p>
      <w:pPr>
        <w:pStyle w:val="Normal"/>
        <w:ind w:left="360" w:firstLine="360"/>
        <w:rPr>
          <w:rFonts w:ascii="Arial" w:hAnsi="Arial" w:eastAsia="Arial" w:cs="Arial"/>
        </w:rPr>
      </w:pPr>
      <w:bookmarkStart w:id="25" w:name="_INSTRUCTION__7e760fc5_ee86_4b14_b95f_cd"/>
      <w:bookmarkStart w:id="26" w:name="_PAR__12_f51c6f93_aabf_4933_a990_735d07d"/>
      <w:bookmarkStart w:id="27" w:name="_INSTRUCTION__7a1a8a39_e22e_47e4_af6a_04"/>
      <w:bookmarkStart w:id="28" w:name="_PAR__13_2784e4a5_3d7d_4f1e_b7cc_4df53e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784e4a5_3d7d_4f1e_b7cc_4df53e8"/>
      <w:bookmarkStart w:id="30" w:name="_PAR__14_717ad721_68de_4eb8_b4b7_6d37b1e"/>
      <w:bookmarkEnd w:id="29"/>
      <w:bookmarkEnd w:id="30"/>
      <w:r>
        <w:rPr>
          <w:rFonts w:eastAsia="Arial" w:cs="Arial" w:ascii="Arial" w:hAnsi="Arial"/>
        </w:rPr>
        <w:t>'</w:t>
      </w:r>
      <w:r>
        <w:rPr>
          <w:rFonts w:eastAsia="Arial" w:cs="Arial" w:ascii="Arial" w:hAnsi="Arial"/>
          <w:b/>
          <w:sz w:val="24"/>
        </w:rPr>
        <w:t>Sec. 1.  12 MRSA §13068-A, sub-§4, ¶A,</w:t>
      </w:r>
      <w:r>
        <w:rPr>
          <w:rFonts w:eastAsia="Arial" w:cs="Arial" w:ascii="Arial" w:hAnsi="Arial"/>
        </w:rPr>
        <w:t xml:space="preserve"> as amended by PL 2023, c. 228, §§13 and 14, is further amended by enacting a new subparagraph (2-A) to read:</w:t>
      </w:r>
    </w:p>
    <w:p>
      <w:pPr>
        <w:pStyle w:val="Normal"/>
        <w:ind w:left="1080" w:hanging="0"/>
        <w:rPr>
          <w:rFonts w:ascii="Arial" w:hAnsi="Arial" w:eastAsia="Arial" w:cs="Arial"/>
        </w:rPr>
      </w:pPr>
      <w:bookmarkStart w:id="31" w:name="_PAR__14_717ad721_68de_4eb8_b4b7_6d37b1e"/>
      <w:bookmarkStart w:id="32" w:name="_PAR__15_7d577576_5170_4d5d_9820_e8d5628"/>
      <w:bookmarkEnd w:id="31"/>
      <w:bookmarkEnd w:id="32"/>
      <w:r>
        <w:rPr>
          <w:rFonts w:eastAsia="Arial" w:cs="Arial" w:ascii="Arial" w:hAnsi="Arial"/>
          <w:u w:val="single"/>
        </w:rPr>
        <w:t>(2-A)  Fails to ensure that a child who has not attained 13 years of age, including the operator, is wearing an appropriate United States Coast Guard approved personal flotation device while the watercraft is underway and used for recreational purposes unless the child who has not attained 13 years of age is below decks or in an enclosed cabin.  This subparagraph does not apply to a watercraft with a United States Coast Guard certificate of inspection.</w:t>
      </w:r>
    </w:p>
    <w:p>
      <w:pPr>
        <w:pStyle w:val="Normal"/>
        <w:ind w:left="360" w:firstLine="360"/>
        <w:rPr>
          <w:rFonts w:ascii="Arial" w:hAnsi="Arial" w:eastAsia="Arial" w:cs="Arial"/>
        </w:rPr>
      </w:pPr>
      <w:bookmarkStart w:id="33" w:name="_PAR__15_7d577576_5170_4d5d_9820_e8d5628"/>
      <w:bookmarkStart w:id="34" w:name="_PAR__16_152f8bbc_27e0_4e19_8fee_a80765f"/>
      <w:bookmarkEnd w:id="33"/>
      <w:bookmarkEnd w:id="34"/>
      <w:r>
        <w:rPr>
          <w:rFonts w:eastAsia="Arial" w:cs="Arial" w:ascii="Arial" w:hAnsi="Arial"/>
          <w:b/>
          <w:sz w:val="24"/>
        </w:rPr>
        <w:t xml:space="preserve">Sec. 2.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35" w:name="_INSTRUCTION__7a1a8a39_e22e_47e4_af6a_04"/>
      <w:bookmarkStart w:id="36" w:name="_PAR__16_152f8bbc_27e0_4e19_8fee_a80765f"/>
      <w:bookmarkStart w:id="37" w:name="_PAR__17_83ba69de_b170_40c8_8d4f_26a3cb1"/>
      <w:bookmarkStart w:id="38" w:name="_INSTRUCTION__fc6c56b7_e92a_4562_910e_3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83ba69de_b170_40c8_8d4f_26a3cb1"/>
      <w:bookmarkStart w:id="40" w:name="_INSTRUCTION__fc6c56b7_e92a_4562_910e_30"/>
      <w:bookmarkStart w:id="41" w:name="_SUMMARY__9e53c038_a479_4a26_bae7_915536"/>
      <w:bookmarkStart w:id="42" w:name="_PAR__18_30036108_3130_40a5_bcd4_f4c8325"/>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GE__1_8d532519_73f6_4d19_813e_6b0522f"/>
      <w:bookmarkStart w:id="44" w:name="_PAR__18_30036108_3130_40a5_bcd4_f4c8325"/>
      <w:bookmarkStart w:id="45" w:name="_PAR__19_70c955f2_1bea_45c5_aa0f_39287b8"/>
      <w:bookmarkEnd w:id="44"/>
      <w:r>
        <w:rPr>
          <w:rFonts w:eastAsia="Arial" w:cs="Arial" w:ascii="Arial" w:hAnsi="Arial"/>
        </w:rPr>
        <w:t xml:space="preserve">This amendment replaces the bill and adds an effective date of January 1, 2026.  The amendment modifies the provision of law governing operation of a watercraft to prohibit a person from operating a watercraft unless all passenger children who are under 13 years of age and the boat operator, if also under 13 years of age, are wearing an appropriate United States Coast Guard approved personal flotation device while the watercraft is underway </w:t>
      </w:r>
      <w:bookmarkStart w:id="46" w:name="_PAGE__2_748e8baa_0a49_4a5b_903e_bef3577"/>
      <w:bookmarkStart w:id="47" w:name="_PAR__2_2d0e105e_ec29_44ce_a7c8_199fc81c"/>
      <w:bookmarkStart w:id="48" w:name="_PAGE_SPLIT__479b3bff_b7d7_4e7a_bdf2_ddd"/>
      <w:bookmarkEnd w:id="43"/>
      <w:bookmarkEnd w:id="45"/>
      <w:r>
        <w:rPr>
          <w:rFonts w:eastAsia="Arial" w:cs="Arial" w:ascii="Arial" w:hAnsi="Arial"/>
        </w:rPr>
        <w:t>a</w:t>
      </w:r>
      <w:bookmarkEnd w:id="48"/>
      <w:r>
        <w:rPr>
          <w:rFonts w:eastAsia="Arial" w:cs="Arial" w:ascii="Arial" w:hAnsi="Arial"/>
        </w:rPr>
        <w:t xml:space="preserve">nd being used for recreational purposes unless they are below decks or in an enclosed cabin. </w:t>
      </w:r>
    </w:p>
    <w:p>
      <w:pPr>
        <w:pStyle w:val="Normal"/>
        <w:keepNext w:val="true"/>
        <w:spacing w:before="60" w:after="60"/>
        <w:ind w:left="360" w:hanging="0"/>
        <w:jc w:val="center"/>
        <w:rPr>
          <w:rFonts w:ascii="Arial" w:hAnsi="Arial" w:eastAsia="Arial" w:cs="Arial"/>
        </w:rPr>
      </w:pPr>
      <w:bookmarkStart w:id="49" w:name="_FISCAL_NOTE_REQUIRED__0d8539db_915d_484"/>
      <w:bookmarkStart w:id="50" w:name="_PAR__3_d048f7cb_bd70_4eee_915d_398e4bac"/>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9e53c038_a479_4a26_bae7_915536"/>
      <w:bookmarkStart w:id="52" w:name="_FISCAL_NOTE_REQUIRED__0d8539db_915d_484"/>
      <w:bookmarkStart w:id="53" w:name="_PAR__3_d048f7cb_bd70_4eee_915d_398e4bac"/>
      <w:bookmarkStart w:id="54" w:name="_PAR__4_63a90682_abe2_495f_9ae6_e2000082"/>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Person Operating a Watercraft for Recreational Purposes to Ensure All Children Under 13 Years of Age Wear United States Coast Guard Approved Personal Flotation Devices</w:t>
    </w:r>
  </w:p>
  <w:p>
    <w:pPr>
      <w:pStyle w:val="Normal"/>
      <w:suppressLineNumbers/>
      <w:spacing w:before="0" w:after="0"/>
      <w:jc w:val="center"/>
      <w:rPr>
        <w:rFonts w:ascii="Arial" w:hAnsi="Arial" w:eastAsia="Arial" w:cs="Arial"/>
      </w:rPr>
    </w:pPr>
    <w:r>
      <w:rPr>
        <w:rFonts w:eastAsia="Arial" w:cs="Arial" w:ascii="Arial" w:hAnsi="Arial"/>
        <w:sz w:val="22"/>
      </w:rPr>
      <w:t>L.D. 10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