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aise the Cap on Retirement Benefits for Certain State Employees and Teachers to Which a Cost-of-living Adjustment Is Mad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f01b743_28f4_42fe_8402_81f211b"/>
      <w:bookmarkStart w:id="1" w:name="_AMEND_TITLE__6f98dd9e_0fcd_4de0_811e_ac"/>
      <w:bookmarkStart w:id="2" w:name="_PAR__2_e26bb334_9cce_4ae1_b4eb_a88da618"/>
      <w:bookmarkEnd w:id="1"/>
      <w:bookmarkEnd w:id="2"/>
      <w:r>
        <w:rPr>
          <w:rFonts w:eastAsia="Arial" w:cs="Arial" w:ascii="Arial" w:hAnsi="Arial"/>
          <w:caps/>
        </w:rPr>
        <w:t>L.D. 10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26bb334_9cce_4ae1_b4eb_a88da618"/>
      <w:bookmarkStart w:id="4" w:name="_PAR__3_0ade8aba_1c17_4353_a8a1_5f7c07d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ade8aba_1c17_4353_a8a1_5f7c07d4"/>
      <w:bookmarkStart w:id="6" w:name="_PAR__4_0021dc15_c6c6_420f_8509_229da7c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021dc15_c6c6_420f_8509_229da7c6"/>
      <w:bookmarkStart w:id="8" w:name="_PAR__5_97e505bb_9887_404e_9bb5_bb2c467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7e505bb_9887_404e_9bb5_bb2c467b"/>
      <w:bookmarkStart w:id="10" w:name="_PAR__6_2548c6cd_b955_443c_a883_323195e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548c6cd_b955_443c_a883_323195e7"/>
      <w:bookmarkStart w:id="12" w:name="_PAR__7_53d50745_9376_42b9_9085_4e2a649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3d50745_9376_42b9_9085_4e2a6491"/>
      <w:bookmarkStart w:id="14" w:name="_PAR__8_fee1681b_1107_4c7b_bdcd_b3defce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ee1681b_1107_4c7b_bdcd_b3defcee"/>
      <w:bookmarkStart w:id="16" w:name="_PAR__9_65e35d4b_82fc_4f1b_b475_92cbd96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5e35d4b_82fc_4f1b_b475_92cbd968"/>
      <w:bookmarkStart w:id="18" w:name="_PAR__10_ff36b3f7_ecda_4df6_bbdc_a19891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69, L.D. 1040, “An Act to Raise the Cap on Retirement Benefits for Certain State Employees and Teachers to Which a Cost-of-living Adjustment Is Mad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f98dd9e_0fcd_4de0_811e_ac"/>
      <w:bookmarkStart w:id="20" w:name="_PAR__10_ff36b3f7_ecda_4df6_bbdc_a19891c"/>
      <w:bookmarkStart w:id="21" w:name="_INSTRUCTION__668ac19a_ae4f_4647_ad95_c0"/>
      <w:bookmarkStart w:id="22" w:name="_PAR__11_06ac9740_eb90_49dc_be45_da3285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6ac9740_eb90_49dc_be45_da32856"/>
      <w:bookmarkStart w:id="24" w:name="_PAR__12_44b949cd_2a8d_4503_b56d_9e1224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4b949cd_2a8d_4503_b56d_9e12248"/>
      <w:bookmarkStart w:id="26" w:name="_PAR__13_33dc74d5_23dc_44f2_bae8_fa90d5f"/>
      <w:bookmarkEnd w:id="25"/>
      <w:bookmarkEnd w:id="26"/>
      <w:r>
        <w:rPr>
          <w:rFonts w:eastAsia="Arial" w:cs="Arial" w:ascii="Arial" w:hAnsi="Arial"/>
          <w:b/>
        </w:rPr>
        <w:t>RETIREMENT SYSTEM, MAINE PUBLIC EMPLOYEES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33dc74d5_23dc_44f2_bae8_fa90d5f"/>
      <w:bookmarkStart w:id="28" w:name="_PAR__14_f2e66022_5b7f_41ab_a261_84f8cdc"/>
      <w:bookmarkEnd w:id="27"/>
      <w:bookmarkEnd w:id="28"/>
      <w:r>
        <w:rPr>
          <w:rFonts w:eastAsia="Arial" w:cs="Arial" w:ascii="Arial" w:hAnsi="Arial"/>
          <w:b/>
        </w:rPr>
        <w:t>Retirement System - Retirement Allowance Fund 008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2e66022_5b7f_41ab_a261_84f8cdc"/>
      <w:bookmarkStart w:id="30" w:name="_PAR__15_42ffd7f1_84fe_449b_9b20_4db711f"/>
      <w:bookmarkEnd w:id="29"/>
      <w:bookmarkEnd w:id="30"/>
      <w:r>
        <w:rPr>
          <w:rFonts w:eastAsia="Arial" w:cs="Arial" w:ascii="Arial" w:hAnsi="Arial"/>
        </w:rPr>
        <w:t>Initiative: Provides one-time funds for the actuarial cost of applying the cost-of-living adjustment to the first $40,000 of the retirement benefit being paid to retired state employees and retired teachers who retired on or before June 30, 2011 or their beneficiari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42ffd7f1_84fe_449b_9b20_4db711f"/>
            <w:bookmarkStart w:id="32" w:name="_PAR__16_991039ee_7061_4801_94f6_17c5afa"/>
            <w:bookmarkStart w:id="33" w:name="_LINE__20_c7aa5041_8750_4220_b9f5_c5799d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0e82c2af_980a_4923_8e9d_258c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f49cae80_3233_4d19_91a7_6e4b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2cbf95aa_bb59_431b_8707_0f29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58c9933a_2ffb_4cb4_93b8_5ace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670ee1c3_4a90_4f74_ae77_fd3f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8,240,000</w:t>
            </w:r>
            <w:bookmarkEnd w:id="38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86dced10_659c_45d3_af32_37c6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859c2c38_106d_4053_b017_2a0f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3aa9de0f_6414_48ea_94b3_e268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0555c90b_5a94_48f3_8422_4328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bd0cf4b8_2470_4ceb_8eb4_dbfe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cd8c62e0_61e5_4b12_8612_d87c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8,24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991039ee_7061_4801_94f6_17c5afa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668ac19a_ae4f_4647_ad95_c0"/>
      <w:bookmarkStart w:id="47" w:name="_PAR__18_ee501cb4_f1cd_4b0f_b7c3_a999deb"/>
      <w:bookmarkStart w:id="48" w:name="_INSTRUCTION__fbbdf5a7_fc99_4237_83a9_0d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ee501cb4_f1cd_4b0f_b7c3_a999deb"/>
      <w:bookmarkStart w:id="50" w:name="_INSTRUCTION__fbbdf5a7_fc99_4237_83a9_0d"/>
      <w:bookmarkStart w:id="51" w:name="_SUMMARY__0aa43b2b_b859_4185_8c55_32ff89"/>
      <w:bookmarkStart w:id="52" w:name="_PAR__19_96774a9e_c16a_411a_b181_ee5ef8b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96774a9e_c16a_411a_b181_ee5ef8b"/>
      <w:bookmarkStart w:id="54" w:name="_PAR__20_49433b34_5702_4d5e_9aca_2610ab3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49433b34_5702_4d5e_9aca_2610ab3"/>
      <w:bookmarkStart w:id="56" w:name="_FISCAL_NOTE_REQUIRED__94320c33_cbf7_421"/>
      <w:bookmarkStart w:id="57" w:name="_PAR__21_275f3de0_633d_4792_b876_0e08bf3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0f01b743_28f4_42fe_8402_81f211b"/>
      <w:bookmarkStart w:id="59" w:name="_SUMMARY__0aa43b2b_b859_4185_8c55_32ff89"/>
      <w:bookmarkStart w:id="60" w:name="_FISCAL_NOTE_REQUIRED__94320c33_cbf7_421"/>
      <w:bookmarkStart w:id="61" w:name="_PAR__21_275f3de0_633d_4792_b876_0e08bf3"/>
      <w:bookmarkStart w:id="62" w:name="_PAR__22_615c06da_8858_4298_ae56_9c47979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aise the Cap on Retirement Benefits for Certain State Employees and Teachers to Which a Cost-of-living Adjustment Is Ma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