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Data Collection Protection Act</w:t>
      </w:r>
    </w:p>
    <w:p>
      <w:pPr>
        <w:pStyle w:val="Normal"/>
        <w:spacing w:before="100" w:after="240"/>
        <w:ind w:left="360" w:hanging="0"/>
        <w:jc w:val="right"/>
        <w:rPr>
          <w:rFonts w:ascii="Arial" w:hAnsi="Arial" w:eastAsia="Arial" w:cs="Arial"/>
          <w:caps/>
        </w:rPr>
      </w:pPr>
      <w:bookmarkStart w:id="0" w:name="_PAGE__1_1b1ec899_4ed5_46b5_abea_460b5e2"/>
      <w:bookmarkStart w:id="1" w:name="_AMEND_TITLE__41b6a084_d245_4edd_ace3_86"/>
      <w:bookmarkStart w:id="2" w:name="_PAR__2_9f175c80_ad00_4601_a03a_6b0a1f8a"/>
      <w:bookmarkEnd w:id="1"/>
      <w:bookmarkEnd w:id="2"/>
      <w:r>
        <w:rPr>
          <w:rFonts w:eastAsia="Arial" w:cs="Arial" w:ascii="Arial" w:hAnsi="Arial"/>
          <w:caps/>
        </w:rPr>
        <w:t>L.D. 913</w:t>
      </w:r>
    </w:p>
    <w:p>
      <w:pPr>
        <w:pStyle w:val="Normal"/>
        <w:tabs>
          <w:tab w:val="clear" w:pos="720"/>
          <w:tab w:val="right" w:pos="8928" w:leader="none"/>
        </w:tabs>
        <w:spacing w:before="100" w:after="360"/>
        <w:ind w:left="360" w:hanging="0"/>
        <w:rPr>
          <w:rFonts w:ascii="Arial" w:hAnsi="Arial" w:eastAsia="Arial" w:cs="Arial"/>
        </w:rPr>
      </w:pPr>
      <w:bookmarkStart w:id="3" w:name="_PAR__2_9f175c80_ad00_4601_a03a_6b0a1f8a"/>
      <w:bookmarkStart w:id="4" w:name="_PAR__3_fcca135a_e355_4ed7_88ce_e2ca79a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cca135a_e355_4ed7_88ce_e2ca79af"/>
      <w:bookmarkStart w:id="6" w:name="_PAR__4_304e4f2a_6636_4e1e_bef5_4c68f50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04e4f2a_6636_4e1e_bef5_4c68f50b"/>
      <w:bookmarkStart w:id="8" w:name="_PAR__5_9b969039_4190_4fb3_a8fa_7319efa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969039_4190_4fb3_a8fa_7319efad"/>
      <w:bookmarkStart w:id="10" w:name="_PAR__6_d9fb9aaa_7db8_434f_a4b0_dddd12f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fb9aaa_7db8_434f_a4b0_dddd12f0"/>
      <w:bookmarkStart w:id="12" w:name="_PAR__7_7ad2d58f_68fc_49e7_b18d_629b7ba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d2d58f_68fc_49e7_b18d_629b7ba7"/>
      <w:bookmarkStart w:id="14" w:name="_PAR__8_ad9f75cc_84f0_4eb1_91ca_ec603b4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9f75cc_84f0_4eb1_91ca_ec603b43"/>
      <w:bookmarkStart w:id="16" w:name="_PAR__9_cbc723fe_1fc4_481a_98b6_14f696f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bc723fe_1fc4_481a_98b6_14f696f5"/>
      <w:bookmarkStart w:id="18" w:name="_PAR__10_7ed21069_5eec_45fb_814b_f90f197"/>
      <w:bookmarkEnd w:id="17"/>
      <w:bookmarkEnd w:id="18"/>
      <w:r>
        <w:rPr>
          <w:rFonts w:eastAsia="Arial" w:cs="Arial" w:ascii="Arial" w:hAnsi="Arial"/>
          <w:szCs w:val="22"/>
        </w:rPr>
        <w:t>COMMITTEE AMENDMENT “      ” to H.P. 669, L.D. 913, “An Act To Enact the Maine Data Collection Protection Act”</w:t>
      </w:r>
    </w:p>
    <w:p>
      <w:pPr>
        <w:pStyle w:val="Normal"/>
        <w:ind w:left="360" w:firstLine="360"/>
        <w:rPr>
          <w:rFonts w:ascii="Arial" w:hAnsi="Arial" w:eastAsia="Arial" w:cs="Arial"/>
        </w:rPr>
      </w:pPr>
      <w:bookmarkStart w:id="19" w:name="_AMEND_TITLE__41b6a084_d245_4edd_ace3_86"/>
      <w:bookmarkStart w:id="20" w:name="_PAR__10_7ed21069_5eec_45fb_814b_f90f197"/>
      <w:bookmarkStart w:id="21" w:name="_INSTRUCTION__8f263e3e_715e_4afe_85fb_cf"/>
      <w:bookmarkStart w:id="22" w:name="_PAR__11_2c13815f_dfba_4eb4_aaca_e096c0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c13815f_dfba_4eb4_aaca_e096c06"/>
      <w:bookmarkStart w:id="24" w:name="_PAR__12_fd41b166_c3a9_4c12_b041_9ff8c22"/>
      <w:bookmarkEnd w:id="23"/>
      <w:bookmarkEnd w:id="24"/>
      <w:r>
        <w:rPr>
          <w:rFonts w:eastAsia="Arial" w:cs="Arial" w:ascii="Arial" w:hAnsi="Arial"/>
          <w:b/>
        </w:rPr>
        <w:t>'An Act To Make Certain Civil Court Records Accessible by the Public Only at the Courthouse'</w:t>
      </w:r>
    </w:p>
    <w:p>
      <w:pPr>
        <w:pStyle w:val="Normal"/>
        <w:ind w:left="360" w:firstLine="360"/>
        <w:rPr>
          <w:rFonts w:ascii="Arial" w:hAnsi="Arial" w:eastAsia="Arial" w:cs="Arial"/>
        </w:rPr>
      </w:pPr>
      <w:bookmarkStart w:id="25" w:name="_INSTRUCTION__8f263e3e_715e_4afe_85fb_cf"/>
      <w:bookmarkStart w:id="26" w:name="_PAR__12_fd41b166_c3a9_4c12_b041_9ff8c22"/>
      <w:bookmarkStart w:id="27" w:name="_INSTRUCTION__d3ab0365_cff2_47ef_8b96_59"/>
      <w:bookmarkStart w:id="28" w:name="_PAR__13_9bf2a7fe_9ebe_4079_91db_0c15af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bf2a7fe_9ebe_4079_91db_0c15af5"/>
      <w:bookmarkStart w:id="30" w:name="_PAR__14_8dba0d84_96d9_49e0_b771_d5536f9"/>
      <w:bookmarkEnd w:id="29"/>
      <w:bookmarkEnd w:id="30"/>
      <w:r>
        <w:rPr>
          <w:rFonts w:eastAsia="Arial" w:cs="Arial" w:ascii="Arial" w:hAnsi="Arial"/>
        </w:rPr>
        <w:t>'</w:t>
      </w:r>
      <w:r>
        <w:rPr>
          <w:rFonts w:eastAsia="Arial" w:cs="Arial" w:ascii="Arial" w:hAnsi="Arial"/>
          <w:b/>
          <w:sz w:val="24"/>
        </w:rPr>
        <w:t>Sec. 1.  4 MRSA §9-C</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8dba0d84_96d9_49e0_b771_d5536f9"/>
      <w:bookmarkStart w:id="32" w:name="_PAR__15_e23dafeb_ea26_4b29_a9a2_60bd56c"/>
      <w:bookmarkEnd w:id="31"/>
      <w:bookmarkEnd w:id="32"/>
      <w:r>
        <w:rPr>
          <w:rFonts w:eastAsia="Arial" w:cs="Arial" w:ascii="Arial" w:hAnsi="Arial"/>
          <w:b/>
          <w:u w:val="single"/>
        </w:rPr>
        <w:t>§9-C.  Court records accessible by the public only at the courthouse</w:t>
      </w:r>
    </w:p>
    <w:p>
      <w:pPr>
        <w:pStyle w:val="Normal"/>
        <w:ind w:left="360" w:firstLine="360"/>
        <w:rPr>
          <w:rFonts w:ascii="Arial" w:hAnsi="Arial" w:eastAsia="Arial" w:cs="Arial"/>
        </w:rPr>
      </w:pPr>
      <w:bookmarkStart w:id="33" w:name="_PAR__15_e23dafeb_ea26_4b29_a9a2_60bd56c"/>
      <w:bookmarkStart w:id="34" w:name="_PAR__16_d4a60cd2_77c0_40b6_a583_12d4e4e"/>
      <w:bookmarkEnd w:id="33"/>
      <w:bookmarkEnd w:id="34"/>
      <w:r>
        <w:rPr>
          <w:rFonts w:eastAsia="Arial" w:cs="Arial" w:ascii="Arial" w:hAnsi="Arial"/>
          <w:u w:val="single"/>
        </w:rPr>
        <w:t>For civil cases brought pursuant to Title 14, section 6001 or 7481, the following court records are accessible by the public only at a courthouse:</w:t>
      </w:r>
    </w:p>
    <w:p>
      <w:pPr>
        <w:pStyle w:val="Normal"/>
        <w:ind w:left="360" w:firstLine="360"/>
        <w:rPr>
          <w:rFonts w:ascii="Arial" w:hAnsi="Arial" w:eastAsia="Arial" w:cs="Arial"/>
        </w:rPr>
      </w:pPr>
      <w:bookmarkStart w:id="35" w:name="_PAR__16_d4a60cd2_77c0_40b6_a583_12d4e4e"/>
      <w:bookmarkStart w:id="36" w:name="_PAR__17_75bc55ce_2534_47ac_9a55_bf4e87f"/>
      <w:bookmarkEnd w:id="35"/>
      <w:bookmarkEnd w:id="36"/>
      <w:r>
        <w:rPr>
          <w:rFonts w:eastAsia="Arial" w:cs="Arial" w:ascii="Arial" w:hAnsi="Arial"/>
          <w:b/>
          <w:u w:val="single"/>
        </w:rPr>
        <w:t>1.  Resolution by agreement of the parties.</w:t>
      </w:r>
      <w:r>
        <w:rPr>
          <w:rFonts w:eastAsia="Arial" w:cs="Arial" w:ascii="Arial" w:hAnsi="Arial"/>
          <w:u w:val="single"/>
        </w:rPr>
        <w:t xml:space="preserve">  Court records that are part of a court case that is resolved by agreement of the parties;</w:t>
      </w:r>
    </w:p>
    <w:p>
      <w:pPr>
        <w:pStyle w:val="Normal"/>
        <w:ind w:left="360" w:firstLine="360"/>
        <w:rPr>
          <w:rFonts w:ascii="Arial" w:hAnsi="Arial" w:eastAsia="Arial" w:cs="Arial"/>
        </w:rPr>
      </w:pPr>
      <w:bookmarkStart w:id="37" w:name="_PAR__17_75bc55ce_2534_47ac_9a55_bf4e87f"/>
      <w:bookmarkStart w:id="38" w:name="_PAR__18_97fbb617_130b_48e5_aaf8_a78f036"/>
      <w:bookmarkEnd w:id="37"/>
      <w:bookmarkEnd w:id="38"/>
      <w:r>
        <w:rPr>
          <w:rFonts w:eastAsia="Arial" w:cs="Arial" w:ascii="Arial" w:hAnsi="Arial"/>
          <w:b/>
          <w:u w:val="single"/>
        </w:rPr>
        <w:t>2.  Dismissed or resolved in favor of the defendant.</w:t>
      </w:r>
      <w:r>
        <w:rPr>
          <w:rFonts w:eastAsia="Arial" w:cs="Arial" w:ascii="Arial" w:hAnsi="Arial"/>
          <w:u w:val="single"/>
        </w:rPr>
        <w:t xml:space="preserve">  Court records that are part of a court case that is dismissed or resolved in favor of a defendant;</w:t>
      </w:r>
    </w:p>
    <w:p>
      <w:pPr>
        <w:pStyle w:val="Normal"/>
        <w:ind w:left="360" w:firstLine="360"/>
        <w:rPr>
          <w:rFonts w:ascii="Arial" w:hAnsi="Arial" w:eastAsia="Arial" w:cs="Arial"/>
        </w:rPr>
      </w:pPr>
      <w:bookmarkStart w:id="39" w:name="_PAR__18_97fbb617_130b_48e5_aaf8_a78f036"/>
      <w:bookmarkStart w:id="40" w:name="_PAR__19_4248614a_0728_404f_8be5_695f91a"/>
      <w:bookmarkEnd w:id="39"/>
      <w:bookmarkEnd w:id="40"/>
      <w:r>
        <w:rPr>
          <w:rFonts w:eastAsia="Arial" w:cs="Arial" w:ascii="Arial" w:hAnsi="Arial"/>
          <w:b/>
          <w:u w:val="single"/>
        </w:rPr>
        <w:t>3.  Set aside or vacated.</w:t>
      </w:r>
      <w:r>
        <w:rPr>
          <w:rFonts w:eastAsia="Arial" w:cs="Arial" w:ascii="Arial" w:hAnsi="Arial"/>
          <w:u w:val="single"/>
        </w:rPr>
        <w:t xml:space="preserve">  Court records that are part of a court case that is set aside or vacated; and</w:t>
      </w:r>
    </w:p>
    <w:p>
      <w:pPr>
        <w:pStyle w:val="Normal"/>
        <w:ind w:left="360" w:firstLine="360"/>
        <w:rPr>
          <w:rFonts w:ascii="Arial" w:hAnsi="Arial" w:eastAsia="Arial" w:cs="Arial"/>
        </w:rPr>
      </w:pPr>
      <w:bookmarkStart w:id="41" w:name="_PAR__19_4248614a_0728_404f_8be5_695f91a"/>
      <w:bookmarkStart w:id="42" w:name="_PAR__20_3f40bc79_5334_4b0e_a70b_5ebd03b"/>
      <w:bookmarkEnd w:id="41"/>
      <w:bookmarkEnd w:id="42"/>
      <w:r>
        <w:rPr>
          <w:rFonts w:eastAsia="Arial" w:cs="Arial" w:ascii="Arial" w:hAnsi="Arial"/>
          <w:b/>
          <w:u w:val="single"/>
        </w:rPr>
        <w:t>4.  Older than 3 years.</w:t>
      </w:r>
      <w:r>
        <w:rPr>
          <w:rFonts w:eastAsia="Arial" w:cs="Arial" w:ascii="Arial" w:hAnsi="Arial"/>
          <w:u w:val="single"/>
        </w:rPr>
        <w:t xml:space="preserve">  Court records that are part of a court case more than 3 years after a judgment has been entered.</w:t>
      </w:r>
      <w:r>
        <w:rPr>
          <w:rFonts w:eastAsia="Arial" w:cs="Arial" w:ascii="Arial" w:hAnsi="Arial"/>
        </w:rPr>
        <w:t>'</w:t>
      </w:r>
    </w:p>
    <w:p>
      <w:pPr>
        <w:pStyle w:val="Normal"/>
        <w:ind w:left="360" w:firstLine="360"/>
        <w:rPr>
          <w:rFonts w:ascii="Arial" w:hAnsi="Arial" w:eastAsia="Arial" w:cs="Arial"/>
        </w:rPr>
      </w:pPr>
      <w:bookmarkStart w:id="43" w:name="_INSTRUCTION__d3ab0365_cff2_47ef_8b96_59"/>
      <w:bookmarkStart w:id="44" w:name="_PAR__20_3f40bc79_5334_4b0e_a70b_5ebd03b"/>
      <w:bookmarkStart w:id="45" w:name="_PAR__21_53bce9ba_ad7b_4b1f_86de_5b09117"/>
      <w:bookmarkStart w:id="46" w:name="_INSTRUCTION__1de4360a_6379_4a70_b961_38"/>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1_53bce9ba_ad7b_4b1f_86de_5b09117"/>
      <w:bookmarkStart w:id="48" w:name="_INSTRUCTION__1de4360a_6379_4a70_b961_38"/>
      <w:bookmarkStart w:id="49" w:name="_SUMMARY__28fba076_bd97_4275_823e_38f7a0"/>
      <w:bookmarkStart w:id="50" w:name="_PAR__22_e775d144_79f5_47e7_87be_d98a174"/>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1b1ec899_4ed5_46b5_abea_460b5e2"/>
      <w:bookmarkStart w:id="52" w:name="_PAR__22_e775d144_79f5_47e7_87be_d98a174"/>
      <w:bookmarkStart w:id="53" w:name="_PAR__23_8ee020aa_7e9e_4d3b_ac6c_048eb21"/>
      <w:bookmarkEnd w:id="52"/>
      <w:r>
        <w:rPr>
          <w:rFonts w:eastAsia="Arial" w:cs="Arial" w:ascii="Arial" w:hAnsi="Arial"/>
        </w:rPr>
        <w:t xml:space="preserve">This amendment replaces the bill.  It limits the public accessibility of certain court records that are part of eviction actions brought pursuant to the Maine Revised Statutes, Title 14, section 6001 and small claims actions brought pursuant to Title 14, section 7481.  </w:t>
      </w:r>
      <w:bookmarkStart w:id="54" w:name="_PAGE__2_ca78bec6_7823_481c_8c33_58bc73d"/>
      <w:bookmarkStart w:id="55" w:name="_PAR__2_db9d6e09_ff82_4645_995e_e060f3ad"/>
      <w:bookmarkStart w:id="56" w:name="_PAGE_SPLIT__5aa17834_2676_45eb_9bc2_090"/>
      <w:bookmarkEnd w:id="51"/>
      <w:bookmarkEnd w:id="53"/>
      <w:r>
        <w:rPr>
          <w:rFonts w:eastAsia="Arial" w:cs="Arial" w:ascii="Arial" w:hAnsi="Arial"/>
        </w:rPr>
        <w:t>I</w:t>
      </w:r>
      <w:bookmarkEnd w:id="56"/>
      <w:r>
        <w:rPr>
          <w:rFonts w:eastAsia="Arial" w:cs="Arial" w:ascii="Arial" w:hAnsi="Arial"/>
        </w:rPr>
        <w:t>t provides that the records are available only at the courthouse, and not online, if the eviction action or small claims action is resolved by agreement of the parties, is dismissed, is resolved in favor of the defendant or is set aside or vacated or more than 3 years have elapsed since the judgment was entered.</w:t>
      </w:r>
    </w:p>
    <w:p>
      <w:pPr>
        <w:pStyle w:val="Normal"/>
        <w:keepNext w:val="true"/>
        <w:spacing w:before="60" w:after="60"/>
        <w:ind w:left="360" w:hanging="0"/>
        <w:jc w:val="center"/>
        <w:rPr>
          <w:rFonts w:ascii="Arial" w:hAnsi="Arial" w:eastAsia="Arial" w:cs="Arial"/>
        </w:rPr>
      </w:pPr>
      <w:bookmarkStart w:id="57" w:name="_FISCAL_NOTE_REQUIRED__f515a4ef_87ef_4ca"/>
      <w:bookmarkStart w:id="58" w:name="_PAR__3_18179c77_2d56_419e_ace4_167548d4"/>
      <w:bookmarkEnd w:id="55"/>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28fba076_bd97_4275_823e_38f7a0"/>
      <w:bookmarkStart w:id="60" w:name="_FISCAL_NOTE_REQUIRED__f515a4ef_87ef_4ca"/>
      <w:bookmarkStart w:id="61" w:name="_PAR__3_18179c77_2d56_419e_ace4_167548d4"/>
      <w:bookmarkStart w:id="62" w:name="_PAR__4_adcc4ffc_4538_4a2b_b838_09f3757d"/>
      <w:bookmarkEnd w:id="61"/>
      <w:r>
        <w:rPr>
          <w:rFonts w:eastAsia="Arial" w:cs="Arial" w:ascii="Arial" w:hAnsi="Arial"/>
          <w:b/>
        </w:rPr>
        <w:t>(See attached)</w:t>
      </w:r>
      <w:bookmarkEnd w:id="59"/>
      <w:bookmarkEnd w:id="54"/>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ertain Civil Court Records Accessible by the Public Only at the Courthouse</w:t>
    </w:r>
  </w:p>
  <w:p>
    <w:pPr>
      <w:pStyle w:val="Normal"/>
      <w:suppressLineNumbers/>
      <w:spacing w:before="0" w:after="0"/>
      <w:jc w:val="center"/>
      <w:rPr>
        <w:rFonts w:ascii="Arial" w:hAnsi="Arial" w:eastAsia="Arial" w:cs="Arial"/>
      </w:rPr>
    </w:pPr>
    <w:r>
      <w:rPr>
        <w:rFonts w:eastAsia="Arial" w:cs="Arial" w:ascii="Arial" w:hAnsi="Arial"/>
        <w:sz w:val="22"/>
      </w:rPr>
      <w:t>L.D. 9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