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lating to Requirements for School Bus Drivers</w:t>
      </w:r>
    </w:p>
    <w:p>
      <w:pPr>
        <w:pStyle w:val="Normal"/>
        <w:spacing w:before="100" w:after="240"/>
        <w:ind w:left="360" w:hanging="0"/>
        <w:jc w:val="right"/>
        <w:rPr>
          <w:rFonts w:ascii="Arial" w:hAnsi="Arial" w:eastAsia="Arial" w:cs="Arial"/>
          <w:caps/>
        </w:rPr>
      </w:pPr>
      <w:bookmarkStart w:id="0" w:name="_PAGE__1_7a5f6056_5949_4782_8d3b_cf3d310"/>
      <w:bookmarkStart w:id="1" w:name="_AMEND_TITLE__733995db_856a_4c36_89dc_89"/>
      <w:bookmarkStart w:id="2" w:name="_PAR__2_3d957e1f_e9df_4aee_846d_67ce55f0"/>
      <w:bookmarkEnd w:id="1"/>
      <w:bookmarkEnd w:id="2"/>
      <w:r>
        <w:rPr>
          <w:rFonts w:eastAsia="Arial" w:cs="Arial" w:ascii="Arial" w:hAnsi="Arial"/>
          <w:caps/>
        </w:rPr>
        <w:t>L.D. 1030</w:t>
      </w:r>
    </w:p>
    <w:p>
      <w:pPr>
        <w:pStyle w:val="Normal"/>
        <w:tabs>
          <w:tab w:val="clear" w:pos="720"/>
          <w:tab w:val="right" w:pos="8928" w:leader="none"/>
        </w:tabs>
        <w:spacing w:before="100" w:after="360"/>
        <w:ind w:left="360" w:hanging="0"/>
        <w:rPr>
          <w:rFonts w:ascii="Arial" w:hAnsi="Arial" w:eastAsia="Arial" w:cs="Arial"/>
        </w:rPr>
      </w:pPr>
      <w:bookmarkStart w:id="3" w:name="_PAR__2_3d957e1f_e9df_4aee_846d_67ce55f0"/>
      <w:bookmarkStart w:id="4" w:name="_PAR__3_09ccfd16_269f_4d84_b77a_6a399b3b"/>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9ccfd16_269f_4d84_b77a_6a399b3b"/>
      <w:bookmarkStart w:id="6" w:name="_PAR__4_80ac6c8e_f360_45b3_9c2e_6a0a2e5a"/>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80ac6c8e_f360_45b3_9c2e_6a0a2e5a"/>
      <w:bookmarkStart w:id="8" w:name="_PAR__5_28a6aa0c_0424_4a7b_81af_eb33e8c4"/>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8a6aa0c_0424_4a7b_81af_eb33e8c4"/>
      <w:bookmarkStart w:id="10" w:name="_PAR__6_59ddfb80_45d7_4f5f_9050_06976d3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59ddfb80_45d7_4f5f_9050_06976d39"/>
      <w:bookmarkStart w:id="12" w:name="_PAR__7_003e41d7_3f63_4eb7_81b7_9f3098d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03e41d7_3f63_4eb7_81b7_9f3098d7"/>
      <w:bookmarkStart w:id="14" w:name="_PAR__8_3f41392a_2c06_4899_89de_bd57062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f41392a_2c06_4899_89de_bd57062e"/>
      <w:bookmarkStart w:id="16" w:name="_PAR__9_4928209e_9ad1_4e1f_827e_3a544c1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928209e_9ad1_4e1f_827e_3a544c1e"/>
      <w:bookmarkStart w:id="18" w:name="_PAR__10_06e71673_27de_407d_b61b_d35e05e"/>
      <w:bookmarkEnd w:id="17"/>
      <w:bookmarkEnd w:id="18"/>
      <w:r>
        <w:rPr>
          <w:rFonts w:eastAsia="Arial" w:cs="Arial" w:ascii="Arial" w:hAnsi="Arial"/>
          <w:szCs w:val="22"/>
        </w:rPr>
        <w:t>COMMITTEE AMENDMENT “      ” to H.P. 666, L.D. 1030, “An Act Relating to Requirements for School Bus Drivers”</w:t>
      </w:r>
    </w:p>
    <w:p>
      <w:pPr>
        <w:pStyle w:val="Normal"/>
        <w:ind w:left="360" w:firstLine="360"/>
        <w:rPr>
          <w:rFonts w:ascii="Arial" w:hAnsi="Arial" w:eastAsia="Arial" w:cs="Arial"/>
        </w:rPr>
      </w:pPr>
      <w:bookmarkStart w:id="19" w:name="_AMEND_TITLE__733995db_856a_4c36_89dc_89"/>
      <w:bookmarkStart w:id="20" w:name="_PAR__10_06e71673_27de_407d_b61b_d35e05e"/>
      <w:bookmarkStart w:id="21" w:name="_INSTRUCTION__4c482558_baa4_4f6d_aa93_b6"/>
      <w:bookmarkStart w:id="22" w:name="_PAR__11_4efdc2d3_583a_4668_b0b5_9af7d54"/>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4efdc2d3_583a_4668_b0b5_9af7d54"/>
      <w:bookmarkStart w:id="24" w:name="_PAR__12_261b7c83_bafe_4434_b0db_84a6b6f"/>
      <w:bookmarkEnd w:id="23"/>
      <w:bookmarkEnd w:id="24"/>
      <w:r>
        <w:rPr>
          <w:rFonts w:eastAsia="Arial" w:cs="Arial" w:ascii="Arial" w:hAnsi="Arial"/>
          <w:b/>
        </w:rPr>
        <w:t>'Resolve, Directing the Secretary of State to Report on the School Bus Driver Shortage'</w:t>
      </w:r>
    </w:p>
    <w:p>
      <w:pPr>
        <w:pStyle w:val="Normal"/>
        <w:ind w:left="360" w:firstLine="360"/>
        <w:rPr>
          <w:rFonts w:ascii="Arial" w:hAnsi="Arial" w:eastAsia="Arial" w:cs="Arial"/>
        </w:rPr>
      </w:pPr>
      <w:bookmarkStart w:id="25" w:name="_INSTRUCTION__4c482558_baa4_4f6d_aa93_b6"/>
      <w:bookmarkStart w:id="26" w:name="_PAR__12_261b7c83_bafe_4434_b0db_84a6b6f"/>
      <w:bookmarkStart w:id="27" w:name="_INSTRUCTION__c9eefca0_dbbf_4287_a63f_d4"/>
      <w:bookmarkStart w:id="28" w:name="_PAR__13_577c5ff0_bdbd_401a_b6be_7958eba"/>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577c5ff0_bdbd_401a_b6be_7958eba"/>
      <w:bookmarkStart w:id="30" w:name="_PAR__14_c49fbf82_b2c8_4148_8c4a_4c28e3b"/>
      <w:bookmarkEnd w:id="29"/>
      <w:bookmarkEnd w:id="30"/>
      <w:r>
        <w:rPr>
          <w:rFonts w:eastAsia="Arial" w:cs="Arial" w:ascii="Arial" w:hAnsi="Arial"/>
        </w:rPr>
        <w:t>'</w:t>
      </w:r>
      <w:r>
        <w:rPr>
          <w:rFonts w:eastAsia="Arial" w:cs="Arial" w:ascii="Arial" w:hAnsi="Arial"/>
          <w:b/>
          <w:sz w:val="24"/>
        </w:rPr>
        <w:t>Sec. 1</w:t>
      </w:r>
      <w:r>
        <w:rPr>
          <w:rFonts w:eastAsia="Arial" w:cs="Arial" w:ascii="Arial" w:hAnsi="Arial"/>
          <w:b/>
          <w:sz w:val="24"/>
          <w:szCs w:val="24"/>
        </w:rPr>
        <w:t>.  Report on school bus driver shortage.  Resolved:</w:t>
      </w:r>
      <w:r>
        <w:rPr>
          <w:rFonts w:eastAsia="Arial" w:cs="Arial" w:ascii="Arial" w:hAnsi="Arial"/>
        </w:rPr>
        <w:t xml:space="preserve"> That, by January 3, 2024, the Secretary of State shall submit a report to the Joint Standing Committee on Transportation with any findings related to the school bus driver shortage, the efforts the Secretary of State has made to alleviate the shortage and any recommendations, including suggested legislation, to alleviate the shortage. The committee may report out legislation related to the report to the Second Regular Session of the 131st Legislature.'</w:t>
      </w:r>
    </w:p>
    <w:p>
      <w:pPr>
        <w:pStyle w:val="Normal"/>
        <w:ind w:left="360" w:firstLine="360"/>
        <w:rPr>
          <w:rFonts w:ascii="Arial" w:hAnsi="Arial" w:eastAsia="Arial" w:cs="Arial"/>
        </w:rPr>
      </w:pPr>
      <w:bookmarkStart w:id="31" w:name="_INSTRUCTION__c9eefca0_dbbf_4287_a63f_d4"/>
      <w:bookmarkStart w:id="32" w:name="_PAR__14_c49fbf82_b2c8_4148_8c4a_4c28e3b"/>
      <w:bookmarkStart w:id="33" w:name="_PAR__15_5073dbda_a8d7_4aa4_a733_c5997be"/>
      <w:bookmarkStart w:id="34" w:name="_INSTRUCTION__cb51c6c1_f266_48ed_979e_09"/>
      <w:bookmarkEnd w:id="31"/>
      <w:bookmarkEnd w:id="32"/>
      <w:bookmarkEnd w:id="33"/>
      <w:bookmarkEnd w:id="34"/>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5" w:name="_PAR__15_5073dbda_a8d7_4aa4_a733_c5997be"/>
      <w:bookmarkStart w:id="36" w:name="_INSTRUCTION__cb51c6c1_f266_48ed_979e_09"/>
      <w:bookmarkStart w:id="37" w:name="_SUMMARY__b724ea28_9318_48b9_909d_1dd508"/>
      <w:bookmarkStart w:id="38" w:name="_PAR__16_c366eeb7_0518_4a24_b112_6e185e5"/>
      <w:bookmarkEnd w:id="35"/>
      <w:bookmarkEnd w:id="36"/>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16_c366eeb7_0518_4a24_b112_6e185e5"/>
      <w:bookmarkStart w:id="40" w:name="_PAR__17_ce057d10_fd4b_4b89_b020_45fd79a"/>
      <w:bookmarkEnd w:id="39"/>
      <w:bookmarkEnd w:id="40"/>
      <w:r>
        <w:rPr>
          <w:rFonts w:eastAsia="Arial" w:cs="Arial" w:ascii="Arial" w:hAnsi="Arial"/>
        </w:rPr>
        <w:t>This amendment replaces the bill with a resolve. The Secretary of State must, by January 3, 2024, submit a report to the Joint Standing Committee on Transportation with any findings related to the school bus driver shortage, the efforts the Secretary of State has made to alleviate the shortage and any recommendations, including suggested legislation, to alleviate the shortage. The committee may report out legislation related to the report to the Second Regular Session of the 131st Legislature.</w:t>
      </w:r>
    </w:p>
    <w:p>
      <w:pPr>
        <w:pStyle w:val="Normal"/>
        <w:keepNext w:val="true"/>
        <w:spacing w:before="60" w:after="60"/>
        <w:ind w:left="360" w:hanging="0"/>
        <w:jc w:val="center"/>
        <w:rPr>
          <w:rFonts w:ascii="Arial" w:hAnsi="Arial" w:eastAsia="Arial" w:cs="Arial"/>
        </w:rPr>
      </w:pPr>
      <w:bookmarkStart w:id="41" w:name="_PAR__17_ce057d10_fd4b_4b89_b020_45fd79a"/>
      <w:bookmarkStart w:id="42" w:name="_FISCAL_NOTE_REQUIRED__26f7f946_689e_49b"/>
      <w:bookmarkStart w:id="43" w:name="_PAR__18_4ee60f08_f230_4dcb_9edc_8661644"/>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1_7a5f6056_5949_4782_8d3b_cf3d310"/>
      <w:bookmarkStart w:id="45" w:name="_SUMMARY__b724ea28_9318_48b9_909d_1dd508"/>
      <w:bookmarkStart w:id="46" w:name="_FISCAL_NOTE_REQUIRED__26f7f946_689e_49b"/>
      <w:bookmarkStart w:id="47" w:name="_PAR__18_4ee60f08_f230_4dcb_9edc_8661644"/>
      <w:bookmarkStart w:id="48" w:name="_PAR__19_1726a8d8_8aac_44cf_a0e6_004d082"/>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35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Secretary of State to Report on the School Bus Driver Shortage</w:t>
    </w:r>
  </w:p>
  <w:p>
    <w:pPr>
      <w:pStyle w:val="Normal"/>
      <w:suppressLineNumbers/>
      <w:spacing w:before="0" w:after="0"/>
      <w:jc w:val="center"/>
      <w:rPr>
        <w:rFonts w:ascii="Arial" w:hAnsi="Arial" w:eastAsia="Arial" w:cs="Arial"/>
      </w:rPr>
    </w:pPr>
    <w:r>
      <w:rPr>
        <w:rFonts w:eastAsia="Arial" w:cs="Arial" w:ascii="Arial" w:hAnsi="Arial"/>
        <w:sz w:val="22"/>
      </w:rPr>
      <w:t>L.D. 103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