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Higher Education Tuition Waiver for Persons Who Have Resided in Foster Care</w:t>
      </w:r>
    </w:p>
    <w:p>
      <w:pPr>
        <w:pStyle w:val="Normal"/>
        <w:spacing w:before="100" w:after="240"/>
        <w:ind w:left="360" w:hanging="0"/>
        <w:jc w:val="right"/>
        <w:rPr>
          <w:rFonts w:ascii="Arial" w:hAnsi="Arial" w:eastAsia="Arial" w:cs="Arial"/>
          <w:caps/>
        </w:rPr>
      </w:pPr>
      <w:bookmarkStart w:id="0" w:name="_PAGE__1_3ee46044_22ad_4342_b3c4_c235aad"/>
      <w:bookmarkStart w:id="1" w:name="_AMEND_TITLE__ad1eca29_a6ba_4844_b387_d3"/>
      <w:bookmarkStart w:id="2" w:name="_PAR__2_da2de524_c581_4058_9e76_85062555"/>
      <w:bookmarkEnd w:id="0"/>
      <w:bookmarkEnd w:id="1"/>
      <w:bookmarkEnd w:id="2"/>
      <w:r>
        <w:rPr>
          <w:rFonts w:eastAsia="Arial" w:cs="Arial" w:ascii="Arial" w:hAnsi="Arial"/>
          <w:caps/>
        </w:rPr>
        <w:t>L.D. 1028</w:t>
      </w:r>
    </w:p>
    <w:p>
      <w:pPr>
        <w:pStyle w:val="Normal"/>
        <w:tabs>
          <w:tab w:val="clear" w:pos="720"/>
          <w:tab w:val="right" w:pos="8928" w:leader="none"/>
        </w:tabs>
        <w:spacing w:before="100" w:after="360"/>
        <w:ind w:left="360" w:hanging="0"/>
        <w:rPr>
          <w:rFonts w:ascii="Arial" w:hAnsi="Arial" w:eastAsia="Arial" w:cs="Arial"/>
        </w:rPr>
      </w:pPr>
      <w:bookmarkStart w:id="3" w:name="_PAR__2_da2de524_c581_4058_9e76_85062555"/>
      <w:bookmarkStart w:id="4" w:name="_PAR__3_1a405606_2672_4dda_ae58_36f5e1b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a405606_2672_4dda_ae58_36f5e1bc"/>
      <w:bookmarkStart w:id="6" w:name="_PAR__4_a66dca20_4017_413a_961a_15ea572a"/>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a66dca20_4017_413a_961a_15ea572a"/>
      <w:bookmarkStart w:id="8" w:name="_PAR__5_21dee2c7_a2f9_4a14_8f9b_9499aef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dee2c7_a2f9_4a14_8f9b_9499aefc"/>
      <w:bookmarkStart w:id="10" w:name="_PAR__6_69d0931c_e80c_4945_ae9f_784f4e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9d0931c_e80c_4945_ae9f_784f4e04"/>
      <w:bookmarkStart w:id="12" w:name="_PAR__7_55548437_b3aa_46a1_9a1c_e2f814a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5548437_b3aa_46a1_9a1c_e2f814a8"/>
      <w:bookmarkStart w:id="14" w:name="_PAR__8_8de321bc_1fa4_47f1_9f24_2e21e70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e321bc_1fa4_47f1_9f24_2e21e70f"/>
      <w:bookmarkStart w:id="16" w:name="_PAR__9_2ed5e6d1_7b69_4c8e_874e_80abec1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ed5e6d1_7b69_4c8e_874e_80abec13"/>
      <w:bookmarkStart w:id="18" w:name="_PAR__10_aa3fe7cb_20aa_407d_9eff_3243dc9"/>
      <w:bookmarkEnd w:id="17"/>
      <w:bookmarkEnd w:id="18"/>
      <w:r>
        <w:rPr>
          <w:rFonts w:eastAsia="Arial" w:cs="Arial" w:ascii="Arial" w:hAnsi="Arial"/>
          <w:szCs w:val="22"/>
        </w:rPr>
        <w:t>COMMITTEE AMENDMENT “      ” to H.P. 664, L.D. 1028, “An Act to Expand the Higher Education Tuition Waiver for Persons Who Have Resided in Foster Care”</w:t>
      </w:r>
    </w:p>
    <w:p>
      <w:pPr>
        <w:pStyle w:val="Normal"/>
        <w:ind w:left="360" w:firstLine="360"/>
        <w:rPr>
          <w:rFonts w:ascii="Arial" w:hAnsi="Arial" w:eastAsia="Arial" w:cs="Arial"/>
        </w:rPr>
      </w:pPr>
      <w:bookmarkStart w:id="19" w:name="_AMEND_TITLE__ad1eca29_a6ba_4844_b387_d3"/>
      <w:bookmarkStart w:id="20" w:name="_PAR__10_aa3fe7cb_20aa_407d_9eff_3243dc9"/>
      <w:bookmarkStart w:id="21" w:name="_PAR__11_bb6457e5_5a63_4d83_a065_4ce8885"/>
      <w:bookmarkStart w:id="22" w:name="_INSTRUCTION__292479b4_77e5_4fca_87ba_96"/>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bb6457e5_5a63_4d83_a065_4ce8885"/>
      <w:bookmarkStart w:id="24" w:name="_INSTRUCTION__292479b4_77e5_4fca_87ba_96"/>
      <w:bookmarkStart w:id="25" w:name="_INSTRUCTION__41030ccf_9f5d_4a93_a9a8_e9"/>
      <w:bookmarkStart w:id="26" w:name="_PAR__12_9b850e5a_0858_4968_a701_6f3acc8"/>
      <w:bookmarkEnd w:id="23"/>
      <w:bookmarkEnd w:id="24"/>
      <w:bookmarkEnd w:id="25"/>
      <w:bookmarkEnd w:id="26"/>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27" w:name="_PAR__12_9b850e5a_0858_4968_a701_6f3acc8"/>
      <w:bookmarkStart w:id="28" w:name="_PAR__13_76aae0d5_b401_4ac9_bc27_24fd482"/>
      <w:bookmarkEnd w:id="27"/>
      <w:bookmarkEnd w:id="28"/>
      <w:r>
        <w:rPr>
          <w:rFonts w:eastAsia="Arial" w:cs="Arial" w:ascii="Arial" w:hAnsi="Arial"/>
        </w:rPr>
        <w:t>'</w:t>
      </w:r>
      <w:r>
        <w:rPr>
          <w:rFonts w:eastAsia="Arial" w:cs="Arial" w:ascii="Arial" w:hAnsi="Arial"/>
          <w:b/>
          <w:sz w:val="24"/>
        </w:rPr>
        <w:t>Sec. 4.  20-A MRSA §12574</w:t>
      </w:r>
      <w:r>
        <w:rPr>
          <w:rFonts w:eastAsia="Arial" w:cs="Arial" w:ascii="Arial" w:hAnsi="Arial"/>
        </w:rPr>
        <w:t xml:space="preserve"> is enacted to read:</w:t>
      </w:r>
    </w:p>
    <w:p>
      <w:pPr>
        <w:pStyle w:val="Normal"/>
        <w:ind w:left="1080" w:hanging="720"/>
        <w:rPr>
          <w:rFonts w:ascii="Arial" w:hAnsi="Arial" w:eastAsia="Arial" w:cs="Arial"/>
        </w:rPr>
      </w:pPr>
      <w:bookmarkStart w:id="29" w:name="_PAR__13_76aae0d5_b401_4ac9_bc27_24fd482"/>
      <w:bookmarkStart w:id="30" w:name="_PAR__14_627c08c8_2780_4456_8b43_d174c05"/>
      <w:bookmarkEnd w:id="29"/>
      <w:bookmarkEnd w:id="30"/>
      <w:r>
        <w:rPr>
          <w:rFonts w:eastAsia="Arial" w:cs="Arial" w:ascii="Arial" w:hAnsi="Arial"/>
          <w:b/>
          <w:u w:val="single"/>
        </w:rPr>
        <w:t>§12574.  Department of Health and Human Services notification</w:t>
      </w:r>
    </w:p>
    <w:p>
      <w:pPr>
        <w:pStyle w:val="Normal"/>
        <w:ind w:left="360" w:firstLine="360"/>
        <w:rPr>
          <w:rFonts w:ascii="Arial" w:hAnsi="Arial" w:eastAsia="Arial" w:cs="Arial"/>
        </w:rPr>
      </w:pPr>
      <w:bookmarkStart w:id="31" w:name="_PAR__14_627c08c8_2780_4456_8b43_d174c05"/>
      <w:bookmarkStart w:id="32" w:name="_PAR__15_75b67c77_8298_4c85_b512_96cf46b"/>
      <w:bookmarkEnd w:id="31"/>
      <w:bookmarkEnd w:id="32"/>
      <w:r>
        <w:rPr>
          <w:rFonts w:eastAsia="Arial" w:cs="Arial" w:ascii="Arial" w:hAnsi="Arial"/>
          <w:u w:val="single"/>
        </w:rPr>
        <w:t>The authority shall notify the Department of Health and Human Services of the name of each person determined to be eligible under section 12573, subsection 2. After receipt of notice of eligibility, the Department of Health and Human Services shall advise an eligible person who is 18 years of age or older and under 23 years of age of the opportunity to enter into a voluntary extended care agreement under Title 22, section 4037</w:t>
        <w:noBreakHyphen/>
        <w:t>A.</w:t>
      </w:r>
    </w:p>
    <w:p>
      <w:pPr>
        <w:pStyle w:val="Normal"/>
        <w:ind w:left="360" w:firstLine="360"/>
        <w:rPr>
          <w:rFonts w:ascii="Arial" w:hAnsi="Arial" w:eastAsia="Arial" w:cs="Arial"/>
        </w:rPr>
      </w:pPr>
      <w:bookmarkStart w:id="33" w:name="_PAR__15_75b67c77_8298_4c85_b512_96cf46b"/>
      <w:bookmarkStart w:id="34" w:name="_PAR__16_12c0ec27_9c4a_45de_901e_306c73f"/>
      <w:bookmarkEnd w:id="33"/>
      <w:bookmarkEnd w:id="3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6_12c0ec27_9c4a_45de_901e_306c73f"/>
      <w:bookmarkStart w:id="36" w:name="_PAR__17_2c2e0888_2306_4fa0_b8fd_9db12e2"/>
      <w:bookmarkEnd w:id="35"/>
      <w:bookmarkEnd w:id="36"/>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37" w:name="_PAR__17_2c2e0888_2306_4fa0_b8fd_9db12e2"/>
      <w:bookmarkStart w:id="38" w:name="_PAR__18_5502678c_56e7_41b4_b5c6_d349adc"/>
      <w:bookmarkEnd w:id="37"/>
      <w:bookmarkEnd w:id="38"/>
      <w:r>
        <w:rPr>
          <w:rFonts w:eastAsia="Arial" w:cs="Arial" w:ascii="Arial" w:hAnsi="Arial"/>
          <w:b/>
        </w:rPr>
        <w:t>Foster Care Tuition Waiver  N446</w:t>
      </w:r>
    </w:p>
    <w:p>
      <w:pPr>
        <w:pStyle w:val="Normal"/>
        <w:ind w:left="360" w:hanging="0"/>
        <w:rPr>
          <w:rFonts w:ascii="Arial" w:hAnsi="Arial" w:eastAsia="Arial" w:cs="Arial"/>
        </w:rPr>
      </w:pPr>
      <w:bookmarkStart w:id="39" w:name="_PAR__18_5502678c_56e7_41b4_b5c6_d349adc"/>
      <w:bookmarkStart w:id="40" w:name="_PAR__19_0404c60e_85ff_4cb0_8075_ba58cdb"/>
      <w:bookmarkEnd w:id="39"/>
      <w:bookmarkEnd w:id="40"/>
      <w:r>
        <w:rPr>
          <w:rFonts w:eastAsia="Arial" w:cs="Arial" w:ascii="Arial" w:hAnsi="Arial"/>
        </w:rPr>
        <w:t>Initiative: Provides ongoing funds for tuition waivers for an additional 20 eligible persons per year at the University of Maine System and the Maine Community College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9_0404c60e_85ff_4cb0_8075_ba58cdb"/>
            <w:bookmarkStart w:id="42" w:name="_PAR__20_fb3756db_3f6b_487b_80c7_2e449b2"/>
            <w:bookmarkStart w:id="43" w:name="_LINE__26_791b646e_adea_4332_bfb9_76a5d4"/>
            <w:bookmarkEnd w:id="41"/>
            <w:bookmarkEnd w:id="42"/>
            <w:r>
              <w:rPr>
                <w:rFonts w:eastAsia="Arial" w:cs="Arial" w:ascii="Arial" w:hAnsi="Arial"/>
                <w:b/>
                <w:kern w:val="0"/>
                <w:sz w:val="22"/>
                <w:lang w:val="en-US" w:eastAsia="en-US" w:bidi="ar-SA"/>
              </w:rPr>
              <w:t>GENERAL FUND</w:t>
            </w:r>
            <w:bookmarkEnd w:id="43"/>
          </w:p>
        </w:tc>
        <w:tc>
          <w:tcPr>
            <w:tcW w:w="1462" w:type="dxa"/>
            <w:tcBorders/>
          </w:tcPr>
          <w:p>
            <w:pPr>
              <w:pStyle w:val="Normal"/>
              <w:widowControl/>
              <w:spacing w:before="0" w:after="0"/>
              <w:jc w:val="right"/>
              <w:rPr>
                <w:rFonts w:ascii="Arial" w:hAnsi="Arial" w:eastAsia="Arial" w:cs="Arial"/>
              </w:rPr>
            </w:pPr>
            <w:bookmarkStart w:id="44" w:name="_LINE__26_a49b0158_b4f0_41aa_be56_094dcd"/>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26_980b17ac_ad5e_4f4a_af46_75675d"/>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7_ada57fbe_2cc8_47f7_808b_d39c0d"/>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27_ce10b838_288e_4761_b3d2_d66174"/>
            <w:r>
              <w:rPr>
                <w:rFonts w:eastAsia="Arial" w:cs="Arial" w:ascii="Arial" w:hAnsi="Arial"/>
                <w:kern w:val="0"/>
                <w:sz w:val="22"/>
                <w:lang w:val="en-US" w:eastAsia="en-US" w:bidi="ar-SA"/>
              </w:rPr>
              <w:t>$119,639</w:t>
            </w:r>
            <w:bookmarkEnd w:id="47"/>
          </w:p>
        </w:tc>
        <w:tc>
          <w:tcPr>
            <w:tcW w:w="1464" w:type="dxa"/>
            <w:tcBorders/>
          </w:tcPr>
          <w:p>
            <w:pPr>
              <w:pStyle w:val="Normal"/>
              <w:widowControl/>
              <w:spacing w:before="0" w:after="0"/>
              <w:jc w:val="right"/>
              <w:rPr>
                <w:rFonts w:ascii="Arial" w:hAnsi="Arial" w:eastAsia="Arial" w:cs="Arial"/>
              </w:rPr>
            </w:pPr>
            <w:bookmarkStart w:id="48" w:name="_LINE__27_95b6e3eb_e711_4792_a640_e5436a"/>
            <w:r>
              <w:rPr>
                <w:rFonts w:eastAsia="Arial" w:cs="Arial" w:ascii="Arial" w:hAnsi="Arial"/>
                <w:kern w:val="0"/>
                <w:sz w:val="22"/>
                <w:lang w:val="en-US" w:eastAsia="en-US" w:bidi="ar-SA"/>
              </w:rPr>
              <w:t>$239,278</w:t>
            </w:r>
            <w:bookmarkEnd w:id="48"/>
          </w:p>
        </w:tc>
      </w:tr>
      <w:tr>
        <w:trPr/>
        <w:tc>
          <w:tcPr>
            <w:tcW w:w="5009" w:type="dxa"/>
            <w:tcBorders/>
          </w:tcPr>
          <w:p>
            <w:pPr>
              <w:pStyle w:val="Normal"/>
              <w:widowControl/>
              <w:spacing w:before="0" w:after="0"/>
              <w:jc w:val="left"/>
              <w:rPr>
                <w:rFonts w:ascii="Arial" w:hAnsi="Arial" w:eastAsia="Arial" w:cs="Arial"/>
              </w:rPr>
            </w:pPr>
            <w:bookmarkStart w:id="49" w:name="_LINE__28_848f4e70_fe14_4378_901a_53b128"/>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28_e6cd2139_c957_437c_8a04_113902"/>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28_b2b6264d_db40_449d_8371_9e4a7f"/>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29_fb5cb8a2_b73e_4c39_9d1e_177dd6"/>
            <w:r>
              <w:rPr>
                <w:rFonts w:eastAsia="Arial" w:cs="Arial" w:ascii="Arial" w:hAnsi="Arial"/>
                <w:kern w:val="0"/>
                <w:sz w:val="22"/>
                <w:lang w:val="en-US" w:eastAsia="en-US" w:bidi="ar-SA"/>
              </w:rPr>
              <w:t>GENERAL FUND TOTAL</w:t>
            </w:r>
            <w:bookmarkEnd w:id="52"/>
          </w:p>
        </w:tc>
        <w:tc>
          <w:tcPr>
            <w:tcW w:w="1462" w:type="dxa"/>
            <w:tcBorders/>
          </w:tcPr>
          <w:p>
            <w:pPr>
              <w:pStyle w:val="Normal"/>
              <w:widowControl/>
              <w:spacing w:before="0" w:after="0"/>
              <w:jc w:val="right"/>
              <w:rPr>
                <w:rFonts w:ascii="Arial" w:hAnsi="Arial" w:eastAsia="Arial" w:cs="Arial"/>
              </w:rPr>
            </w:pPr>
            <w:bookmarkStart w:id="53" w:name="_LINE__29_a92044c9_be1d_458d_97cc_e2c246"/>
            <w:r>
              <w:rPr>
                <w:rFonts w:eastAsia="Arial" w:cs="Arial" w:ascii="Arial" w:hAnsi="Arial"/>
                <w:kern w:val="0"/>
                <w:sz w:val="22"/>
                <w:lang w:val="en-US" w:eastAsia="en-US" w:bidi="ar-SA"/>
              </w:rPr>
              <w:t>$119,639</w:t>
            </w:r>
            <w:bookmarkEnd w:id="53"/>
          </w:p>
        </w:tc>
        <w:tc>
          <w:tcPr>
            <w:tcW w:w="1464" w:type="dxa"/>
            <w:tcBorders/>
          </w:tcPr>
          <w:p>
            <w:pPr>
              <w:pStyle w:val="Normal"/>
              <w:widowControl/>
              <w:spacing w:before="0" w:after="0"/>
              <w:jc w:val="right"/>
              <w:rPr>
                <w:rFonts w:ascii="Arial" w:hAnsi="Arial" w:eastAsia="Arial" w:cs="Arial"/>
              </w:rPr>
            </w:pPr>
            <w:bookmarkStart w:id="54" w:name="_LINE__29_65a8594f_3f83_4f64_b405_2974d7"/>
            <w:r>
              <w:rPr>
                <w:rFonts w:eastAsia="Arial" w:cs="Arial" w:ascii="Arial" w:hAnsi="Arial"/>
                <w:kern w:val="0"/>
                <w:sz w:val="22"/>
                <w:lang w:val="en-US" w:eastAsia="en-US" w:bidi="ar-SA"/>
              </w:rPr>
              <w:t>$239,278</w:t>
            </w:r>
            <w:bookmarkEnd w:id="54"/>
          </w:p>
        </w:tc>
      </w:tr>
    </w:tbl>
    <w:p>
      <w:pPr>
        <w:pStyle w:val="Normal"/>
        <w:ind w:left="360" w:hanging="0"/>
        <w:rPr>
          <w:rFonts w:ascii="Arial" w:hAnsi="Arial" w:eastAsia="Arial" w:cs="Arial"/>
        </w:rPr>
      </w:pPr>
      <w:bookmarkStart w:id="55" w:name="_PAR__20_fb3756db_3f6b_487b_80c7_2e449b2"/>
      <w:bookmarkEnd w:id="55"/>
      <w:r>
        <w:rPr>
          <w:rFonts w:eastAsia="Arial" w:cs="Arial" w:ascii="Arial" w:hAnsi="Arial"/>
        </w:rPr>
        <w:t>'</w:t>
      </w:r>
    </w:p>
    <w:p>
      <w:pPr>
        <w:pStyle w:val="Normal"/>
        <w:ind w:left="360" w:firstLine="360"/>
        <w:rPr>
          <w:rFonts w:ascii="Arial" w:hAnsi="Arial" w:eastAsia="Arial" w:cs="Arial"/>
        </w:rPr>
      </w:pPr>
      <w:bookmarkStart w:id="56" w:name="_INSTRUCTION__41030ccf_9f5d_4a93_a9a8_e9"/>
      <w:bookmarkStart w:id="57" w:name="_PAR__22_0d848fe3_3069_423b_b650_791fa9d"/>
      <w:bookmarkStart w:id="58" w:name="_INSTRUCTION__71342978_4fb2_4939_9cf9_aa"/>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GE__1_3ee46044_22ad_4342_b3c4_c235aad"/>
      <w:bookmarkStart w:id="60" w:name="_PAR__22_0d848fe3_3069_423b_b650_791fa9d"/>
      <w:bookmarkStart w:id="61" w:name="_INSTRUCTION__71342978_4fb2_4939_9cf9_aa"/>
      <w:bookmarkStart w:id="62" w:name="_PAGE__2_789601f1_86c3_4524_9fde_8a56f92"/>
      <w:bookmarkStart w:id="63" w:name="_SUMMARY__7df6421e_78c1_4c9a_baa9_104807"/>
      <w:bookmarkStart w:id="64" w:name="_PAR__2_5cb9122f_0d7f_4eaf_929d_dc93cdbc"/>
      <w:bookmarkEnd w:id="59"/>
      <w:bookmarkEnd w:id="60"/>
      <w:bookmarkEnd w:id="61"/>
      <w:bookmarkEnd w:id="64"/>
      <w:r>
        <w:rPr>
          <w:rFonts w:eastAsia="Arial" w:cs="Arial" w:ascii="Arial" w:hAnsi="Arial"/>
          <w:b/>
          <w:sz w:val="24"/>
        </w:rPr>
        <w:t>SUMMARY</w:t>
      </w:r>
    </w:p>
    <w:p>
      <w:pPr>
        <w:pStyle w:val="Normal"/>
        <w:keepNext w:val="true"/>
        <w:ind w:left="360" w:firstLine="360"/>
        <w:rPr>
          <w:rFonts w:ascii="Arial" w:hAnsi="Arial" w:eastAsia="Arial" w:cs="Arial"/>
        </w:rPr>
      </w:pPr>
      <w:bookmarkStart w:id="65" w:name="_PAR__2_5cb9122f_0d7f_4eaf_929d_dc93cdbc"/>
      <w:bookmarkStart w:id="66" w:name="_PAR__3_6f9dce2c_76b5_4e35_abf9_46ed842b"/>
      <w:bookmarkEnd w:id="65"/>
      <w:bookmarkEnd w:id="66"/>
      <w:r>
        <w:rPr>
          <w:rFonts w:eastAsia="Arial" w:cs="Arial" w:ascii="Arial" w:hAnsi="Arial"/>
        </w:rPr>
        <w:t>This amendment removes the eligibility requirement of a person to enter into a voluntary extended care agreement with the Department of Health and Human Services for a tuition waver. The amendment requires, after receipt of notification of eligibility by the Finance Authority of Maine, the Department of Health and Human Services to advise each eligible person who is 18 years of age or older and under 23 years of age of the opportunity to enter into such an agreement. This amendment also adds an appropriations and allocations section.</w:t>
      </w:r>
    </w:p>
    <w:p>
      <w:pPr>
        <w:pStyle w:val="Normal"/>
        <w:keepNext w:val="true"/>
        <w:spacing w:before="60" w:after="60"/>
        <w:ind w:left="360" w:hanging="0"/>
        <w:jc w:val="center"/>
        <w:rPr>
          <w:rFonts w:ascii="Arial" w:hAnsi="Arial" w:eastAsia="Arial" w:cs="Arial"/>
        </w:rPr>
      </w:pPr>
      <w:bookmarkStart w:id="67" w:name="_PAR__3_6f9dce2c_76b5_4e35_abf9_46ed842b"/>
      <w:bookmarkStart w:id="68" w:name="_FISCAL_NOTE_REQUIRED__f26b01b8_bf49_492"/>
      <w:bookmarkStart w:id="69" w:name="_PAR__4_d0198e94_3096_4f58_adea_9d8d20f8"/>
      <w:bookmarkEnd w:id="67"/>
      <w:bookmarkEnd w:id="6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0" w:name="_PAGE__2_789601f1_86c3_4524_9fde_8a56f92"/>
      <w:bookmarkStart w:id="71" w:name="_SUMMARY__7df6421e_78c1_4c9a_baa9_104807"/>
      <w:bookmarkStart w:id="72" w:name="_FISCAL_NOTE_REQUIRED__f26b01b8_bf49_492"/>
      <w:bookmarkStart w:id="73" w:name="_PAR__4_d0198e94_3096_4f58_adea_9d8d20f8"/>
      <w:bookmarkStart w:id="74" w:name="_PAR__5_43f006d9_9e29_4af8_8cf8_5db93e41"/>
      <w:bookmarkEnd w:id="73"/>
      <w:r>
        <w:rPr>
          <w:rFonts w:eastAsia="Arial" w:cs="Arial" w:ascii="Arial" w:hAnsi="Arial"/>
          <w:b/>
        </w:rPr>
        <w:t>(See attached)</w:t>
      </w:r>
      <w:bookmarkEnd w:id="70"/>
      <w:bookmarkEnd w:id="71"/>
      <w:bookmarkEnd w:id="72"/>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2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Higher Education Tuition Waiver for Persons Who Have Resided in Foster Care</w:t>
    </w:r>
  </w:p>
  <w:p>
    <w:pPr>
      <w:pStyle w:val="Normal"/>
      <w:suppressLineNumbers/>
      <w:spacing w:before="0" w:after="0"/>
      <w:jc w:val="center"/>
      <w:rPr>
        <w:rFonts w:ascii="Arial" w:hAnsi="Arial" w:eastAsia="Arial" w:cs="Arial"/>
      </w:rPr>
    </w:pPr>
    <w:r>
      <w:rPr>
        <w:rFonts w:eastAsia="Arial" w:cs="Arial" w:ascii="Arial" w:hAnsi="Arial"/>
        <w:sz w:val="22"/>
      </w:rPr>
      <w:t>L.D. 10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