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Awareness of Laboratory Testing of Ticks for Lyme Disease</w:t>
      </w:r>
    </w:p>
    <w:p>
      <w:pPr>
        <w:pStyle w:val="Normal"/>
        <w:spacing w:before="100" w:after="240"/>
        <w:ind w:left="360" w:hanging="0"/>
        <w:jc w:val="right"/>
        <w:rPr>
          <w:rFonts w:ascii="Arial" w:hAnsi="Arial" w:eastAsia="Arial" w:cs="Arial"/>
          <w:caps/>
        </w:rPr>
      </w:pPr>
      <w:bookmarkStart w:id="0" w:name="_PAGE__1_3a7f4cee_bb48_4d08_9347_682290f"/>
      <w:bookmarkStart w:id="1" w:name="_AMEND_TITLE__09458e7b_f822_477f_957c_ee"/>
      <w:bookmarkStart w:id="2" w:name="_PAR__2_eda1a49b_4a3c_4831_bea4_7edfc2bf"/>
      <w:bookmarkEnd w:id="0"/>
      <w:bookmarkEnd w:id="1"/>
      <w:bookmarkEnd w:id="2"/>
      <w:r>
        <w:rPr>
          <w:rFonts w:eastAsia="Arial" w:cs="Arial" w:ascii="Arial" w:hAnsi="Arial"/>
          <w:caps/>
        </w:rPr>
        <w:t>L.D. 1021</w:t>
      </w:r>
    </w:p>
    <w:p>
      <w:pPr>
        <w:pStyle w:val="Normal"/>
        <w:tabs>
          <w:tab w:val="clear" w:pos="720"/>
          <w:tab w:val="right" w:pos="8928" w:leader="none"/>
        </w:tabs>
        <w:spacing w:before="100" w:after="360"/>
        <w:ind w:left="360" w:hanging="0"/>
        <w:rPr>
          <w:rFonts w:ascii="Arial" w:hAnsi="Arial" w:eastAsia="Arial" w:cs="Arial"/>
        </w:rPr>
      </w:pPr>
      <w:bookmarkStart w:id="3" w:name="_PAR__2_eda1a49b_4a3c_4831_bea4_7edfc2bf"/>
      <w:bookmarkStart w:id="4" w:name="_PAR__3_26219aca_8a21_4a2d_b10f_d523489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6219aca_8a21_4a2d_b10f_d5234892"/>
      <w:bookmarkStart w:id="6" w:name="_PAR__4_48ae0b37_0b9c_406a_82a4_bfb5068e"/>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48ae0b37_0b9c_406a_82a4_bfb5068e"/>
      <w:bookmarkStart w:id="8" w:name="_PAR__5_894bff3d_f324_4159_91d4_697c9f8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94bff3d_f324_4159_91d4_697c9f8d"/>
      <w:bookmarkStart w:id="10" w:name="_PAR__6_3ab5f099_2489_4d74_861a_5b06fa6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ab5f099_2489_4d74_861a_5b06fa6f"/>
      <w:bookmarkStart w:id="12" w:name="_PAR__7_31b46c15_2ebb_4936_bdef_87a89aa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1b46c15_2ebb_4936_bdef_87a89aab"/>
      <w:bookmarkStart w:id="14" w:name="_PAR__8_4f680064_40de_4d2e_8da8_a720cf0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f680064_40de_4d2e_8da8_a720cf03"/>
      <w:bookmarkStart w:id="16" w:name="_PAR__9_82560d18_c627_4431_8ea9_bf5c31e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2560d18_c627_4431_8ea9_bf5c31ef"/>
      <w:bookmarkStart w:id="18" w:name="_PAR__10_333fe047_7990_4634_b4e4_dafcaf1"/>
      <w:bookmarkEnd w:id="17"/>
      <w:bookmarkEnd w:id="18"/>
      <w:r>
        <w:rPr>
          <w:rFonts w:eastAsia="Arial" w:cs="Arial" w:ascii="Arial" w:hAnsi="Arial"/>
          <w:szCs w:val="22"/>
        </w:rPr>
        <w:t>COMMITTEE AMENDMENT “      ” to H.P. 657, L.D. 1021, “An Act to Enhance Awareness of Laboratory Testing of Ticks for Lyme Disease”</w:t>
      </w:r>
    </w:p>
    <w:p>
      <w:pPr>
        <w:pStyle w:val="Normal"/>
        <w:ind w:left="360" w:firstLine="360"/>
        <w:rPr>
          <w:rFonts w:ascii="Arial" w:hAnsi="Arial" w:eastAsia="Arial" w:cs="Arial"/>
        </w:rPr>
      </w:pPr>
      <w:bookmarkStart w:id="19" w:name="_AMEND_TITLE__09458e7b_f822_477f_957c_ee"/>
      <w:bookmarkStart w:id="20" w:name="_PAR__10_333fe047_7990_4634_b4e4_dafcaf1"/>
      <w:bookmarkStart w:id="21" w:name="_INSTRUCTION__04f22d56_e2a8_4785_9749_d0"/>
      <w:bookmarkStart w:id="22" w:name="_PAR__11_075fc0ed_34f5_44a7_9390_5199cd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75fc0ed_34f5_44a7_9390_5199cd4"/>
      <w:bookmarkStart w:id="24" w:name="_PAR__12_bc8a861a_86ee_4bdf_a918_56c24e9"/>
      <w:bookmarkEnd w:id="23"/>
      <w:bookmarkEnd w:id="24"/>
      <w:r>
        <w:rPr>
          <w:rFonts w:eastAsia="Arial" w:cs="Arial" w:ascii="Arial" w:hAnsi="Arial"/>
          <w:b/>
        </w:rPr>
        <w:t>'An Act to Support Research, Education and Outreach Efforts at the University of Maine Cooperative Extension Tick Laboratory'</w:t>
      </w:r>
    </w:p>
    <w:p>
      <w:pPr>
        <w:pStyle w:val="Normal"/>
        <w:ind w:left="360" w:firstLine="360"/>
        <w:rPr>
          <w:rFonts w:ascii="Arial" w:hAnsi="Arial" w:eastAsia="Arial" w:cs="Arial"/>
        </w:rPr>
      </w:pPr>
      <w:bookmarkStart w:id="25" w:name="_INSTRUCTION__04f22d56_e2a8_4785_9749_d0"/>
      <w:bookmarkStart w:id="26" w:name="_PAR__12_bc8a861a_86ee_4bdf_a918_56c24e9"/>
      <w:bookmarkStart w:id="27" w:name="_INSTRUCTION__19817f28_55f5_4110_8fcd_02"/>
      <w:bookmarkStart w:id="28" w:name="_PAR__13_29ea2786_e0e6_45a5_9333_0ba2ac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9ea2786_e0e6_45a5_9333_0ba2ac0"/>
      <w:bookmarkStart w:id="30" w:name="_PAR__14_f7de1587_1e6d_4cc2_a8dd_3153112"/>
      <w:bookmarkEnd w:id="29"/>
      <w:bookmarkEnd w:id="30"/>
      <w:r>
        <w:rPr>
          <w:rFonts w:eastAsia="Arial" w:cs="Arial" w:ascii="Arial" w:hAnsi="Arial"/>
        </w:rPr>
        <w:t>'</w:t>
      </w:r>
      <w:r>
        <w:rPr>
          <w:rFonts w:eastAsia="Arial" w:cs="Arial" w:ascii="Arial" w:hAnsi="Arial"/>
          <w:b/>
          <w:sz w:val="24"/>
        </w:rPr>
        <w:t>Sec. 1. Report.</w:t>
      </w:r>
      <w:r>
        <w:rPr>
          <w:rFonts w:eastAsia="Arial" w:cs="Arial" w:ascii="Arial" w:hAnsi="Arial"/>
        </w:rPr>
        <w:t xml:space="preserve">  No later than February 1, 2024, the University of Maine Cooperative Extension Diagnostic and Research Laboratory shall submit a report regarding the use of the funds in section 2 to the Joint Standing Committee on Agriculture, Conservation and Forestry. The joint standing committee may submit a bill to the Second Regular Session of the 131st Legislature relating to the subject matter of the report. </w:t>
      </w:r>
    </w:p>
    <w:p>
      <w:pPr>
        <w:pStyle w:val="Normal"/>
        <w:ind w:left="360" w:firstLine="360"/>
        <w:rPr>
          <w:rFonts w:ascii="Arial" w:hAnsi="Arial" w:eastAsia="Arial" w:cs="Arial"/>
        </w:rPr>
      </w:pPr>
      <w:bookmarkStart w:id="31" w:name="_PAR__14_f7de1587_1e6d_4cc2_a8dd_3153112"/>
      <w:bookmarkStart w:id="32" w:name="_PAR__15_0807a92d_5917_466f_8b03_72c3871"/>
      <w:bookmarkEnd w:id="31"/>
      <w:bookmarkEnd w:id="32"/>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5_0807a92d_5917_466f_8b03_72c3871"/>
      <w:bookmarkStart w:id="34" w:name="_PAR__16_43aec980_a54c_4d67_a0d6_83a71ef"/>
      <w:bookmarkEnd w:id="33"/>
      <w:bookmarkEnd w:id="34"/>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35" w:name="_PAR__16_43aec980_a54c_4d67_a0d6_83a71ef"/>
      <w:bookmarkStart w:id="36" w:name="_PAR__17_0d9d9d29_9d08_444c_b2ee_a53a9cd"/>
      <w:bookmarkEnd w:id="35"/>
      <w:bookmarkEnd w:id="36"/>
      <w:r>
        <w:rPr>
          <w:rFonts w:eastAsia="Arial" w:cs="Arial" w:ascii="Arial" w:hAnsi="Arial"/>
          <w:b/>
        </w:rPr>
        <w:t>Tick Laboratory and Pest Management Fund Z290</w:t>
      </w:r>
    </w:p>
    <w:p>
      <w:pPr>
        <w:pStyle w:val="Normal"/>
        <w:ind w:left="360" w:hanging="0"/>
        <w:rPr>
          <w:rFonts w:ascii="Arial" w:hAnsi="Arial" w:eastAsia="Arial" w:cs="Arial"/>
        </w:rPr>
      </w:pPr>
      <w:bookmarkStart w:id="37" w:name="_PAR__17_0d9d9d29_9d08_444c_b2ee_a53a9cd"/>
      <w:bookmarkStart w:id="38" w:name="_PAR__18_3d952076_49c0_479a_9e22_ecd2e11"/>
      <w:bookmarkEnd w:id="37"/>
      <w:bookmarkEnd w:id="38"/>
      <w:r>
        <w:rPr>
          <w:rFonts w:eastAsia="Arial" w:cs="Arial" w:ascii="Arial" w:hAnsi="Arial"/>
        </w:rPr>
        <w:t>Initiative: Provides ongoing funding for operational costs associated with arthropod management research, education and outreach within the University of Maine Cooperative Extension Diagnostic and Research Labora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3d952076_49c0_479a_9e22_ecd2e11"/>
            <w:bookmarkStart w:id="40" w:name="_PAR__19_0e826b9b_dcd1_4ec0_9925_90e9b6c"/>
            <w:bookmarkStart w:id="41" w:name="_LINE__28_29ccdbef_0c44_4364_a4aa_4a23e4"/>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8_b4f56477_1386_46f1_be09_a44437"/>
            <w:r>
              <w:rPr>
                <w:rFonts w:eastAsia="Arial" w:cs="Arial" w:ascii="Arial" w:hAnsi="Arial"/>
                <w:b/>
                <w:kern w:val="0"/>
                <w:sz w:val="22"/>
                <w:lang w:val="en-US" w:eastAsia="en-US" w:bidi="ar-SA"/>
              </w:rPr>
              <w:t>2023-24</w:t>
            </w:r>
            <w:bookmarkEnd w:id="42"/>
          </w:p>
        </w:tc>
        <w:tc>
          <w:tcPr>
            <w:tcW w:w="1464" w:type="dxa"/>
            <w:tcBorders/>
          </w:tcPr>
          <w:p>
            <w:pPr>
              <w:pStyle w:val="Normal"/>
              <w:widowControl/>
              <w:spacing w:before="0" w:after="0"/>
              <w:jc w:val="right"/>
              <w:rPr>
                <w:rFonts w:ascii="Arial" w:hAnsi="Arial" w:eastAsia="Arial" w:cs="Arial"/>
              </w:rPr>
            </w:pPr>
            <w:bookmarkStart w:id="43" w:name="_LINE__28_824e77bc_8563_4dae_bf40_37b991"/>
            <w:r>
              <w:rPr>
                <w:rFonts w:eastAsia="Arial" w:cs="Arial" w:ascii="Arial" w:hAnsi="Arial"/>
                <w:b/>
                <w:kern w:val="0"/>
                <w:sz w:val="22"/>
                <w:lang w:val="en-US" w:eastAsia="en-US" w:bidi="ar-SA"/>
              </w:rPr>
              <w:t>2024-25</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9_6ddedde7_08fb_4055_b2b8_190c17"/>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9_47c96875_82fd_4065_95b1_f57c97"/>
            <w:r>
              <w:rPr>
                <w:rFonts w:eastAsia="Arial" w:cs="Arial" w:ascii="Arial" w:hAnsi="Arial"/>
                <w:kern w:val="0"/>
                <w:sz w:val="22"/>
                <w:lang w:val="en-US" w:eastAsia="en-US" w:bidi="ar-SA"/>
              </w:rPr>
              <w:t>$250,000</w:t>
            </w:r>
            <w:bookmarkEnd w:id="45"/>
          </w:p>
        </w:tc>
        <w:tc>
          <w:tcPr>
            <w:tcW w:w="1464" w:type="dxa"/>
            <w:tcBorders/>
          </w:tcPr>
          <w:p>
            <w:pPr>
              <w:pStyle w:val="Normal"/>
              <w:widowControl/>
              <w:spacing w:before="0" w:after="0"/>
              <w:jc w:val="right"/>
              <w:rPr>
                <w:rFonts w:ascii="Arial" w:hAnsi="Arial" w:eastAsia="Arial" w:cs="Arial"/>
              </w:rPr>
            </w:pPr>
            <w:bookmarkStart w:id="46" w:name="_LINE__29_442cd45a_9f46_4eec_aa0d_18ca79"/>
            <w:r>
              <w:rPr>
                <w:rFonts w:eastAsia="Arial" w:cs="Arial" w:ascii="Arial" w:hAnsi="Arial"/>
                <w:kern w:val="0"/>
                <w:sz w:val="22"/>
                <w:lang w:val="en-US" w:eastAsia="en-US" w:bidi="ar-SA"/>
              </w:rPr>
              <w:t>$250,0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30_1d35d35a_60ca_4251_98f9_a1ec36"/>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0_0ea74f88_cb80_4a27_85e0_aa8631"/>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0_8df907b6_a2fe_4848_90f7_af293d"/>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1_d527e1d0_26a2_48c1_8f5a_2eb0d9"/>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31_5c5e8429_857c_4cfd_b5e4_f48f01"/>
            <w:r>
              <w:rPr>
                <w:rFonts w:eastAsia="Arial" w:cs="Arial" w:ascii="Arial" w:hAnsi="Arial"/>
                <w:kern w:val="0"/>
                <w:sz w:val="22"/>
                <w:lang w:val="en-US" w:eastAsia="en-US" w:bidi="ar-SA"/>
              </w:rPr>
              <w:t>$250,000</w:t>
            </w:r>
            <w:bookmarkEnd w:id="51"/>
          </w:p>
        </w:tc>
        <w:tc>
          <w:tcPr>
            <w:tcW w:w="1464" w:type="dxa"/>
            <w:tcBorders/>
          </w:tcPr>
          <w:p>
            <w:pPr>
              <w:pStyle w:val="Normal"/>
              <w:widowControl/>
              <w:spacing w:before="0" w:after="0"/>
              <w:jc w:val="right"/>
              <w:rPr>
                <w:rFonts w:ascii="Arial" w:hAnsi="Arial" w:eastAsia="Arial" w:cs="Arial"/>
              </w:rPr>
            </w:pPr>
            <w:bookmarkStart w:id="52" w:name="_LINE__31_8c9c88df_1cfc_411f_abc6_294001"/>
            <w:r>
              <w:rPr>
                <w:rFonts w:eastAsia="Arial" w:cs="Arial" w:ascii="Arial" w:hAnsi="Arial"/>
                <w:kern w:val="0"/>
                <w:sz w:val="22"/>
                <w:lang w:val="en-US" w:eastAsia="en-US" w:bidi="ar-SA"/>
              </w:rPr>
              <w:t>$250,000</w:t>
            </w:r>
            <w:bookmarkEnd w:id="52"/>
          </w:p>
        </w:tc>
      </w:tr>
    </w:tbl>
    <w:p>
      <w:pPr>
        <w:pStyle w:val="Normal"/>
        <w:ind w:left="360" w:hanging="0"/>
        <w:rPr>
          <w:rFonts w:ascii="Arial" w:hAnsi="Arial" w:eastAsia="Arial" w:cs="Arial"/>
        </w:rPr>
      </w:pPr>
      <w:bookmarkStart w:id="53" w:name="_PAR__19_0e826b9b_dcd1_4ec0_9925_90e9b6c"/>
      <w:bookmarkEnd w:id="53"/>
      <w:r>
        <w:rPr>
          <w:rFonts w:eastAsia="Arial" w:cs="Arial" w:ascii="Arial" w:hAnsi="Arial"/>
        </w:rPr>
        <w:t>'</w:t>
      </w:r>
    </w:p>
    <w:p>
      <w:pPr>
        <w:pStyle w:val="Normal"/>
        <w:ind w:left="360" w:firstLine="360"/>
        <w:rPr>
          <w:rFonts w:ascii="Arial" w:hAnsi="Arial" w:eastAsia="Arial" w:cs="Arial"/>
        </w:rPr>
      </w:pPr>
      <w:bookmarkStart w:id="54" w:name="_INSTRUCTION__19817f28_55f5_4110_8fcd_02"/>
      <w:bookmarkStart w:id="55" w:name="_PAR__21_c33ade2b_a31b_46d6_aebd_37eb7ea"/>
      <w:bookmarkStart w:id="56" w:name="_INSTRUCTION__aef9f237_bc9c_48df_86d4_3f"/>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GE__1_3a7f4cee_bb48_4d08_9347_682290f"/>
      <w:bookmarkStart w:id="58" w:name="_PAR__21_c33ade2b_a31b_46d6_aebd_37eb7ea"/>
      <w:bookmarkStart w:id="59" w:name="_INSTRUCTION__aef9f237_bc9c_48df_86d4_3f"/>
      <w:bookmarkStart w:id="60" w:name="_PAGE__2_e43426fc_191f_4813_aded_240c8ed"/>
      <w:bookmarkStart w:id="61" w:name="_SUMMARY__1b553094_3d89_4e3b_820b_9a26c4"/>
      <w:bookmarkStart w:id="62" w:name="_PAR__2_f62b0612_86a5_4b35_9979_d05d0435"/>
      <w:bookmarkEnd w:id="57"/>
      <w:bookmarkEnd w:id="58"/>
      <w:bookmarkEnd w:id="59"/>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2_f62b0612_86a5_4b35_9979_d05d0435"/>
      <w:bookmarkStart w:id="64" w:name="_PAR__3_8ed5099b_729b_4764_9fa9_dae74c7a"/>
      <w:bookmarkEnd w:id="63"/>
      <w:bookmarkEnd w:id="64"/>
      <w:r>
        <w:rPr>
          <w:rFonts w:eastAsia="Arial" w:cs="Arial" w:ascii="Arial" w:hAnsi="Arial"/>
        </w:rPr>
        <w:t>This amendment strikes and replaces the bill, which is a concept draft.  The amendment provides ongoing funding for operational costs associated with arthropod management research, education and outreach within the University of Maine Cooperative Extension Diagnostic and Research Laboratory.  The amendment also requires the University of Maine Cooperative Extension Diagnostic and Research Laboratory to submit a report regarding the use of the funds to the Joint Standing Committee on Agriculture, Conservation and Forestry.</w:t>
      </w:r>
    </w:p>
    <w:p>
      <w:pPr>
        <w:pStyle w:val="Normal"/>
        <w:keepNext w:val="true"/>
        <w:spacing w:before="60" w:after="60"/>
        <w:ind w:left="360" w:hanging="0"/>
        <w:jc w:val="center"/>
        <w:rPr>
          <w:rFonts w:ascii="Arial" w:hAnsi="Arial" w:eastAsia="Arial" w:cs="Arial"/>
        </w:rPr>
      </w:pPr>
      <w:bookmarkStart w:id="65" w:name="_PAR__3_8ed5099b_729b_4764_9fa9_dae74c7a"/>
      <w:bookmarkStart w:id="66" w:name="_FISCAL_NOTE_REQUIRED__58e4e4d3_41a4_46f"/>
      <w:bookmarkStart w:id="67" w:name="_PAR__4_adc01da6_7185_446a_9791_8595608f"/>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e43426fc_191f_4813_aded_240c8ed"/>
      <w:bookmarkStart w:id="69" w:name="_SUMMARY__1b553094_3d89_4e3b_820b_9a26c4"/>
      <w:bookmarkStart w:id="70" w:name="_FISCAL_NOTE_REQUIRED__58e4e4d3_41a4_46f"/>
      <w:bookmarkStart w:id="71" w:name="_PAR__4_adc01da6_7185_446a_9791_8595608f"/>
      <w:bookmarkStart w:id="72" w:name="_PAR__5_ec6779db_36c1_4ce8_a802_541b4d2e"/>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5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Research, Education and Outreach Efforts at the University of Maine Cooperative Extension Tick Laboratory</w:t>
    </w:r>
  </w:p>
  <w:p>
    <w:pPr>
      <w:pStyle w:val="Normal"/>
      <w:suppressLineNumbers/>
      <w:spacing w:before="0" w:after="0"/>
      <w:jc w:val="center"/>
      <w:rPr>
        <w:rFonts w:ascii="Arial" w:hAnsi="Arial" w:eastAsia="Arial" w:cs="Arial"/>
      </w:rPr>
    </w:pPr>
    <w:r>
      <w:rPr>
        <w:rFonts w:eastAsia="Arial" w:cs="Arial" w:ascii="Arial" w:hAnsi="Arial"/>
        <w:sz w:val="22"/>
      </w:rPr>
      <w:t>L.D. 1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