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ttorney General to Seek Legislative Approval Before Filing Any Civil Suit on Behalf of the State and to Authorize Citizen-initiated Petitions to Move for Dismiss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594dd1c_94fa_4c15_8e8d_23f09ef"/>
      <w:bookmarkStart w:id="1" w:name="_AMEND_TITLE__01f729a0_295b_4768_84d5_5b"/>
      <w:bookmarkStart w:id="2" w:name="_PAR__2_920de66d_34b8_4144_8ef1_f482e976"/>
      <w:bookmarkEnd w:id="1"/>
      <w:bookmarkEnd w:id="2"/>
      <w:r>
        <w:rPr>
          <w:rFonts w:eastAsia="Arial" w:cs="Arial" w:ascii="Arial" w:hAnsi="Arial"/>
          <w:caps/>
        </w:rPr>
        <w:t>L.D. 10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20de66d_34b8_4144_8ef1_f482e976"/>
      <w:bookmarkStart w:id="4" w:name="_PAR__3_e03a4732_9392_4cdd_86fd_cf6ca97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03a4732_9392_4cdd_86fd_cf6ca97c"/>
      <w:bookmarkStart w:id="6" w:name="_PAR__4_74c2f0b4_39cb_4415_9737_2251af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c2f0b4_39cb_4415_9737_2251af60"/>
      <w:bookmarkStart w:id="8" w:name="_PAR__5_8b70caf1_1d42_4b88_89ed_9148ac3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b70caf1_1d42_4b88_89ed_9148ac3c"/>
      <w:bookmarkStart w:id="10" w:name="_PAR__6_03b04d1f_3fbf_402b_bc54_b50c2a1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b04d1f_3fbf_402b_bc54_b50c2a16"/>
      <w:bookmarkStart w:id="12" w:name="_PAR__7_5a16c7cd_f22a_4087_946f_d1b0e25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16c7cd_f22a_4087_946f_d1b0e257"/>
      <w:bookmarkStart w:id="14" w:name="_PAR__8_41268676_8af7_4d7e_ab7e_b1bd74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268676_8af7_4d7e_ab7e_b1bd747f"/>
      <w:bookmarkStart w:id="16" w:name="_PAR__9_582a6c70_9fb1_4285_8b73_c90ac2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2a6c70_9fb1_4285_8b73_c90ac295"/>
      <w:bookmarkStart w:id="18" w:name="_PAR__10_ce46b0f8_62c7_4ee3_a56a_0a0d5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55, L.D. 1008, “An Act to Require the Attorney General to Seek Legislative Approval Before Filing Any Civil Suit on Behalf of the State and to Authorize Citizen-initiated Petitions to Move for Dismiss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1f729a0_295b_4768_84d5_5b"/>
      <w:bookmarkStart w:id="20" w:name="_PAR__10_ce46b0f8_62c7_4ee3_a56a_0a0d5fa"/>
      <w:bookmarkStart w:id="21" w:name="_INSTRUCTION__3a33af3f_14d2_4fc0_b0e9_42"/>
      <w:bookmarkStart w:id="22" w:name="_PAR__11_379127d8_ebf9_4a6c_ae04_fe2447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9127d8_ebf9_4a6c_ae04_fe24472"/>
      <w:bookmarkStart w:id="24" w:name="_PAR__12_1c9ea219_eb6f_4212_a6f3_332c55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c9ea219_eb6f_4212_a6f3_332c556"/>
      <w:bookmarkStart w:id="26" w:name="_PAR__13_6b1128a7_fea6_463f_9bfc_51f567b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b1128a7_fea6_463f_9bfc_51f567b"/>
      <w:bookmarkStart w:id="28" w:name="_PAR__14_d3db7294_e64e_4d0c_9279_52d7df4"/>
      <w:bookmarkEnd w:id="27"/>
      <w:bookmarkEnd w:id="28"/>
      <w:r>
        <w:rPr>
          <w:rFonts w:eastAsia="Arial" w:cs="Arial" w:ascii="Arial" w:hAnsi="Arial"/>
          <w:b/>
        </w:rPr>
        <w:t>Human Services Division 069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3db7294_e64e_4d0c_9279_52d7df4"/>
      <w:bookmarkStart w:id="30" w:name="_PAR__15_6afeae10_5588_4ba1_81de_067871a"/>
      <w:bookmarkEnd w:id="29"/>
      <w:bookmarkEnd w:id="30"/>
      <w:r>
        <w:rPr>
          <w:rFonts w:eastAsia="Arial" w:cs="Arial" w:ascii="Arial" w:hAnsi="Arial"/>
        </w:rPr>
        <w:t>Initiative: Provides funding for one full-time equivalent Assistant Attorney General position, one full-time equivalent Research Assistant position and related costs to seek legislative approval before filing lawsui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afeae10_5588_4ba1_81de_067871a"/>
            <w:bookmarkStart w:id="32" w:name="_PAR__16_7a30d81e_c21f_41fa_b738_a5371b8"/>
            <w:bookmarkStart w:id="33" w:name="_LINE__20_39cbb485_847e_48e2_b946_b0909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3f3f6b39_8483_4ebc_812b_3174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0dd4a38b_0ea0_429c_b25e_b2be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56c1bb8d_e78e_4786_a3c7_889b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FT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2a86193e_83db_4bb5_b90e_c1fa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d2b8a527_8113_4374_b7e4_789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b2445f7c_e38e_420b_8e99_180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315893fe_4b4f_4c85_a8b8_de5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9c4fdcb2_1c06_4cd2_816a_1e7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7,708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5b98d74d_e88b_4b9b_9182_ef5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3caba8ab_efc1_431e_a149_081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e950e990_bbb4_4afe_8a5a_ca1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a634be2d_55b0_4cb4_96be_e3c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b52c7779_64d2_4b29_8a30_3cc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387c9165_4a9c_4210_ac78_f4a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85f0a686_5eeb_44a2_9c57_4c51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c732a0ed_f2f9_4574_a73b_3fd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56202b41_b7f9_416e_b10a_8266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2,708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7a30d81e_c21f_41fa_b738_a5371b8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3a33af3f_14d2_4fc0_b0e9_42"/>
      <w:bookmarkStart w:id="53" w:name="_PAR__18_f9af1949_683f_44d5_9a27_99afaf4"/>
      <w:bookmarkStart w:id="54" w:name="_INSTRUCTION__b0f73a0f_6eaf_4776_8e8e_79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f9af1949_683f_44d5_9a27_99afaf4"/>
      <w:bookmarkStart w:id="56" w:name="_INSTRUCTION__b0f73a0f_6eaf_4776_8e8e_79"/>
      <w:bookmarkStart w:id="57" w:name="_SUMMARY__19e6ad68_8246_4faf_a2ca_5efa44"/>
      <w:bookmarkStart w:id="58" w:name="_PAR__19_369870b8_d752_4e1c_866f_b72638a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369870b8_d752_4e1c_866f_b72638a"/>
      <w:bookmarkStart w:id="60" w:name="_PAR__20_88d20fd3_b3dd_4b1a_96ac_97596b1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88d20fd3_b3dd_4b1a_96ac_97596b1"/>
      <w:bookmarkStart w:id="62" w:name="_FISCAL_NOTE_REQUIRED__d9ca6fd0_e233_478"/>
      <w:bookmarkStart w:id="63" w:name="_PAR__21_a4787b52_e0cb_4cfd_ab49_dfa2778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8594dd1c_94fa_4c15_8e8d_23f09ef"/>
      <w:bookmarkStart w:id="65" w:name="_SUMMARY__19e6ad68_8246_4faf_a2ca_5efa44"/>
      <w:bookmarkStart w:id="66" w:name="_FISCAL_NOTE_REQUIRED__d9ca6fd0_e233_478"/>
      <w:bookmarkStart w:id="67" w:name="_PAR__21_a4787b52_e0cb_4cfd_ab49_dfa2778"/>
      <w:bookmarkStart w:id="68" w:name="_PAR__22_873588bc_2ea0_48c4_9b9b_151fa65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ttorney General to Seek Legislative Approval Before Filing Any Civil Suit on Behalf of the State and to Authorize Citizen-initiated Petitions to Move for Dismiss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