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tate's Informed Consent Laws Regarding Drug-induced Abortion</w:t>
      </w:r>
    </w:p>
    <w:p>
      <w:pPr>
        <w:pStyle w:val="Normal"/>
        <w:spacing w:before="100" w:after="240"/>
        <w:ind w:left="360" w:hanging="0"/>
        <w:jc w:val="right"/>
        <w:rPr>
          <w:rFonts w:ascii="Arial" w:hAnsi="Arial" w:eastAsia="Arial" w:cs="Arial"/>
          <w:caps/>
        </w:rPr>
      </w:pPr>
      <w:bookmarkStart w:id="0" w:name="_PAGE__1_28f175ab_7b69_4cb0_84e4_b1bdc4d"/>
      <w:bookmarkStart w:id="1" w:name="_AMEND_TITLE__1a7b3695_478d_42c3_adbc_17"/>
      <w:bookmarkStart w:id="2" w:name="_PAR__2_75cd2804_6910_4a55_b117_f4d20351"/>
      <w:bookmarkEnd w:id="1"/>
      <w:bookmarkEnd w:id="2"/>
      <w:r>
        <w:rPr>
          <w:rFonts w:eastAsia="Arial" w:cs="Arial" w:ascii="Arial" w:hAnsi="Arial"/>
          <w:caps/>
        </w:rPr>
        <w:t>L.D. 1007</w:t>
      </w:r>
    </w:p>
    <w:p>
      <w:pPr>
        <w:pStyle w:val="Normal"/>
        <w:tabs>
          <w:tab w:val="clear" w:pos="720"/>
          <w:tab w:val="right" w:pos="8928" w:leader="none"/>
        </w:tabs>
        <w:spacing w:before="100" w:after="360"/>
        <w:ind w:left="360" w:hanging="0"/>
        <w:rPr>
          <w:rFonts w:ascii="Arial" w:hAnsi="Arial" w:eastAsia="Arial" w:cs="Arial"/>
        </w:rPr>
      </w:pPr>
      <w:bookmarkStart w:id="3" w:name="_PAR__2_75cd2804_6910_4a55_b117_f4d20351"/>
      <w:bookmarkStart w:id="4" w:name="_PAR__3_ccb4b777_ea19_4260_b0e1_d526343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cb4b777_ea19_4260_b0e1_d526343a"/>
      <w:bookmarkStart w:id="6" w:name="_PAR__4_d972ef7d_c97d_4da6_beba_a76c0cc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972ef7d_c97d_4da6_beba_a76c0cc2"/>
      <w:bookmarkStart w:id="8" w:name="_PAR__5_123c986e_052f_448e_bc7d_c55f4b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3c986e_052f_448e_bc7d_c55f4bbc"/>
      <w:bookmarkStart w:id="10" w:name="_PAR__6_b44f278d_3682_4396_9d27_efbc38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4f278d_3682_4396_9d27_efbc3841"/>
      <w:bookmarkStart w:id="12" w:name="_PAR__7_c8f0bf6e_283e_4ed4_bb74_ed43ccc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f0bf6e_283e_4ed4_bb74_ed43cccc"/>
      <w:bookmarkStart w:id="14" w:name="_PAR__8_2124c50f_861a_46fc_85a7_47ec557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24c50f_861a_46fc_85a7_47ec5576"/>
      <w:bookmarkStart w:id="16" w:name="_PAR__9_3a4043e0_0525_4988_a131_726abb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a4043e0_0525_4988_a131_726abb01"/>
      <w:bookmarkStart w:id="18" w:name="_PAR__10_040871e4_6d3d_4ef7_8fbf_50008b1"/>
      <w:bookmarkEnd w:id="17"/>
      <w:bookmarkEnd w:id="18"/>
      <w:r>
        <w:rPr>
          <w:rFonts w:eastAsia="Arial" w:cs="Arial" w:ascii="Arial" w:hAnsi="Arial"/>
          <w:szCs w:val="22"/>
        </w:rPr>
        <w:t>COMMITTEE AMENDMENT “      ” to H.P. 654, L.D. 1007, “An Act to Update the State's Informed Consent Laws Regarding Drug-induced Abortion”</w:t>
      </w:r>
    </w:p>
    <w:p>
      <w:pPr>
        <w:pStyle w:val="Normal"/>
        <w:ind w:left="360" w:firstLine="360"/>
        <w:rPr>
          <w:rFonts w:ascii="Arial" w:hAnsi="Arial" w:eastAsia="Arial" w:cs="Arial"/>
        </w:rPr>
      </w:pPr>
      <w:bookmarkStart w:id="19" w:name="_AMEND_TITLE__1a7b3695_478d_42c3_adbc_17"/>
      <w:bookmarkStart w:id="20" w:name="_PAR__10_040871e4_6d3d_4ef7_8fbf_50008b1"/>
      <w:bookmarkStart w:id="21" w:name="_INSTRUCTION__dd8e1446_3259_479f_a626_09"/>
      <w:bookmarkStart w:id="22" w:name="_PAR__11_ed09766b_56cc_47a6_9ba2_59c27c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d09766b_56cc_47a6_9ba2_59c27c1"/>
      <w:bookmarkStart w:id="24" w:name="_PAR__12_d8dcfae3_60b6_4c8f_9952_dde9a9b"/>
      <w:bookmarkEnd w:id="23"/>
      <w:bookmarkEnd w:id="24"/>
      <w:r>
        <w:rPr>
          <w:rFonts w:eastAsia="Arial" w:cs="Arial" w:ascii="Arial" w:hAnsi="Arial"/>
        </w:rPr>
        <w:t>'</w:t>
      </w:r>
      <w:r>
        <w:rPr>
          <w:rFonts w:eastAsia="Arial" w:cs="Arial" w:ascii="Arial" w:hAnsi="Arial"/>
          <w:b/>
          <w:sz w:val="24"/>
        </w:rPr>
        <w:t>Sec. 1.  22 MRSA §1599-A, sub-§3</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d8dcfae3_60b6_4c8f_9952_dde9a9b"/>
      <w:bookmarkStart w:id="26" w:name="_PAR__13_fe2808cd_0487_4d2c_aaee_245fb5e"/>
      <w:bookmarkEnd w:id="25"/>
      <w:bookmarkEnd w:id="26"/>
      <w:r>
        <w:rPr>
          <w:rFonts w:eastAsia="Arial" w:cs="Arial" w:ascii="Arial" w:hAnsi="Arial"/>
          <w:b/>
          <w:u w:val="single"/>
        </w:rPr>
        <w:t xml:space="preserve">3.  Informed consent for medication abortion. </w:t>
      </w:r>
      <w:r>
        <w:rPr>
          <w:rFonts w:eastAsia="Arial" w:cs="Arial" w:ascii="Arial" w:hAnsi="Arial"/>
          <w:u w:val="single"/>
        </w:rPr>
        <w:t xml:space="preserve"> In addition to providing the woman with the information in subsection 2, if an abortion will be induced using any drug or combination of drugs, referred to in this subsection as a "medication abortion," the health care professional, as defined in section 1596, subsection 1, paragraph C, shall inform the woman orally and in writing, in a manner that in the health care professional's professional judgment is not misleading and that will be understood by the patient, of at least the following:</w:t>
      </w:r>
      <w:r>
        <w:rPr>
          <w:rFonts w:eastAsia="Arial" w:cs="Arial" w:ascii="Arial" w:hAnsi="Arial"/>
        </w:rPr>
        <w:t xml:space="preserve"> </w:t>
      </w:r>
    </w:p>
    <w:p>
      <w:pPr>
        <w:pStyle w:val="Normal"/>
        <w:ind w:left="720" w:hanging="0"/>
        <w:rPr>
          <w:rFonts w:ascii="Arial" w:hAnsi="Arial" w:eastAsia="Arial" w:cs="Arial"/>
        </w:rPr>
      </w:pPr>
      <w:bookmarkStart w:id="27" w:name="_PAR__13_fe2808cd_0487_4d2c_aaee_245fb5e"/>
      <w:bookmarkStart w:id="28" w:name="_PAR__14_61012a00_c86b_4fec_a92d_40ba5d2"/>
      <w:bookmarkEnd w:id="27"/>
      <w:bookmarkEnd w:id="28"/>
      <w:r>
        <w:rPr>
          <w:rFonts w:eastAsia="Arial" w:cs="Arial" w:ascii="Arial" w:hAnsi="Arial"/>
          <w:u w:val="single"/>
        </w:rPr>
        <w:t>A. That it may be possible, with varying degrees of effectiveness depending on the individual circumstances of the patient, to reverse the effects of the medication abortion; and</w:t>
      </w:r>
    </w:p>
    <w:p>
      <w:pPr>
        <w:pStyle w:val="Normal"/>
        <w:ind w:left="720" w:hanging="0"/>
        <w:rPr>
          <w:rFonts w:ascii="Arial" w:hAnsi="Arial" w:eastAsia="Arial" w:cs="Arial"/>
        </w:rPr>
      </w:pPr>
      <w:bookmarkStart w:id="29" w:name="_PAR__14_61012a00_c86b_4fec_a92d_40ba5d2"/>
      <w:bookmarkStart w:id="30" w:name="_PAR__15_52bf3137_60ba_4528_b912_8f34ea9"/>
      <w:bookmarkEnd w:id="29"/>
      <w:bookmarkEnd w:id="30"/>
      <w:r>
        <w:rPr>
          <w:rFonts w:eastAsia="Arial" w:cs="Arial" w:ascii="Arial" w:hAnsi="Arial"/>
          <w:u w:val="single"/>
        </w:rPr>
        <w:t>B. Information about how the woman can locate a health care professional who provides medication abortion reversal services.</w:t>
      </w:r>
      <w:r>
        <w:rPr>
          <w:rFonts w:eastAsia="Arial" w:cs="Arial" w:ascii="Arial" w:hAnsi="Arial"/>
        </w:rPr>
        <w:t xml:space="preserve"> </w:t>
      </w:r>
    </w:p>
    <w:p>
      <w:pPr>
        <w:pStyle w:val="Normal"/>
        <w:ind w:left="360" w:hanging="0"/>
        <w:rPr>
          <w:rFonts w:ascii="Arial" w:hAnsi="Arial" w:eastAsia="Arial" w:cs="Arial"/>
        </w:rPr>
      </w:pPr>
      <w:bookmarkStart w:id="31" w:name="_PAR__15_52bf3137_60ba_4528_b912_8f34ea9"/>
      <w:bookmarkStart w:id="32" w:name="_PAR__16_ddb5b53e_3f33_4a63_96fc_27a07ec"/>
      <w:bookmarkEnd w:id="31"/>
      <w:bookmarkEnd w:id="32"/>
      <w:r>
        <w:rPr>
          <w:rFonts w:eastAsia="Arial" w:cs="Arial" w:ascii="Arial" w:hAnsi="Arial"/>
          <w:u w:val="single"/>
        </w:rPr>
        <w:t>The health care professional shall document in the patient's record that the information required by this subsection was provided to the woman, and whether the information was provided orally or in writing, before initiating the medication abortion.</w:t>
      </w:r>
      <w:r>
        <w:rPr>
          <w:rFonts w:eastAsia="Arial" w:cs="Arial" w:ascii="Arial" w:hAnsi="Arial"/>
        </w:rPr>
        <w:t>'</w:t>
      </w:r>
    </w:p>
    <w:p>
      <w:pPr>
        <w:pStyle w:val="Normal"/>
        <w:ind w:left="360" w:firstLine="360"/>
        <w:rPr>
          <w:rFonts w:ascii="Arial" w:hAnsi="Arial" w:eastAsia="Arial" w:cs="Arial"/>
        </w:rPr>
      </w:pPr>
      <w:bookmarkStart w:id="33" w:name="_INSTRUCTION__dd8e1446_3259_479f_a626_09"/>
      <w:bookmarkStart w:id="34" w:name="_PAR__16_ddb5b53e_3f33_4a63_96fc_27a07ec"/>
      <w:bookmarkStart w:id="35" w:name="_PAR__17_817bb8a2_458d_4198_9f56_c21c53e"/>
      <w:bookmarkStart w:id="36" w:name="_INSTRUCTION__df10cba7_0009_497a_b8c0_7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817bb8a2_458d_4198_9f56_c21c53e"/>
      <w:bookmarkStart w:id="38" w:name="_INSTRUCTION__df10cba7_0009_497a_b8c0_7f"/>
      <w:bookmarkStart w:id="39" w:name="_SUMMARY__0ed82657_e745_4fce_ac48_d199b9"/>
      <w:bookmarkStart w:id="40" w:name="_PAR__18_cbc1e042_af84_4022_8e74_af2d69d"/>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28f175ab_7b69_4cb0_84e4_b1bdc4d"/>
      <w:bookmarkStart w:id="42" w:name="_PAR__18_cbc1e042_af84_4022_8e74_af2d69d"/>
      <w:bookmarkStart w:id="43" w:name="_PAR__19_28ab35fd_a38b_4bca_8a0a_d7a6369"/>
      <w:bookmarkEnd w:id="42"/>
      <w:r>
        <w:rPr>
          <w:rFonts w:eastAsia="Arial" w:cs="Arial" w:ascii="Arial" w:hAnsi="Arial"/>
        </w:rPr>
        <w:t xml:space="preserve">This amendment, which is the minority report of the committee, replaces the bill.  The amendment requires that, before initiating a medication abortion, a health care professional document in a patient's record that the health care professional informed the patient either </w:t>
      </w:r>
      <w:bookmarkStart w:id="44" w:name="_PAR__2_093a6fa8_6a15_4e5c_817a_66d2b94e"/>
      <w:bookmarkStart w:id="45" w:name="_PAGE__2_8885e3c2_61d8_46b0_a812_11022b2"/>
      <w:bookmarkStart w:id="46" w:name="_PAGE_SPLIT__f9a15a99_290b_4e65_82f7_2b4"/>
      <w:bookmarkEnd w:id="41"/>
      <w:bookmarkEnd w:id="43"/>
      <w:r>
        <w:rPr>
          <w:rFonts w:eastAsia="Arial" w:cs="Arial" w:ascii="Arial" w:hAnsi="Arial"/>
        </w:rPr>
        <w:t>o</w:t>
      </w:r>
      <w:bookmarkEnd w:id="46"/>
      <w:r>
        <w:rPr>
          <w:rFonts w:eastAsia="Arial" w:cs="Arial" w:ascii="Arial" w:hAnsi="Arial"/>
        </w:rPr>
        <w:t>rally or in writing that it may be possible to reverse the effects of the medication abortion and provided information to the patient on how to locate a health care professional who provides medication abortion reversal services.</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tate's Informed Consent Laws Regarding Drug-induced Abortion</w:t>
    </w:r>
  </w:p>
  <w:p>
    <w:pPr>
      <w:pStyle w:val="Normal"/>
      <w:suppressLineNumbers/>
      <w:spacing w:before="0" w:after="0"/>
      <w:jc w:val="center"/>
      <w:rPr>
        <w:rFonts w:ascii="Arial" w:hAnsi="Arial" w:eastAsia="Arial" w:cs="Arial"/>
      </w:rPr>
    </w:pPr>
    <w:r>
      <w:rPr>
        <w:rFonts w:eastAsia="Arial" w:cs="Arial" w:ascii="Arial" w:hAnsi="Arial"/>
        <w:sz w:val="22"/>
      </w:rPr>
      <w:t>L.D. 1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