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Membership of the State Board of Education and Review the Board's Responsibilities, Functions and Staffing</w:t>
      </w:r>
    </w:p>
    <w:p>
      <w:pPr>
        <w:pStyle w:val="Normal"/>
        <w:spacing w:before="100" w:after="240"/>
        <w:ind w:left="360" w:hanging="0"/>
        <w:jc w:val="right"/>
        <w:rPr>
          <w:rFonts w:ascii="Arial" w:hAnsi="Arial" w:eastAsia="Arial" w:cs="Arial"/>
          <w:caps/>
        </w:rPr>
      </w:pPr>
      <w:bookmarkStart w:id="0" w:name="_PAGE__1_0d907218_0c78_492d_bbc3_6417bef"/>
      <w:bookmarkStart w:id="1" w:name="_AMEND_TITLE__73c86259_97d7_463f_a60e_b4"/>
      <w:bookmarkStart w:id="2" w:name="_PAR__2_46c4c1f2_fef6_42d0_8352_81e3e98d"/>
      <w:bookmarkEnd w:id="0"/>
      <w:bookmarkEnd w:id="1"/>
      <w:bookmarkEnd w:id="2"/>
      <w:r>
        <w:rPr>
          <w:rFonts w:eastAsia="Arial" w:cs="Arial" w:ascii="Arial" w:hAnsi="Arial"/>
          <w:caps/>
        </w:rPr>
        <w:t>L.D. 1018</w:t>
      </w:r>
    </w:p>
    <w:p>
      <w:pPr>
        <w:pStyle w:val="Normal"/>
        <w:tabs>
          <w:tab w:val="clear" w:pos="720"/>
          <w:tab w:val="right" w:pos="8928" w:leader="none"/>
        </w:tabs>
        <w:spacing w:before="100" w:after="360"/>
        <w:ind w:left="360" w:hanging="0"/>
        <w:rPr>
          <w:rFonts w:ascii="Arial" w:hAnsi="Arial" w:eastAsia="Arial" w:cs="Arial"/>
        </w:rPr>
      </w:pPr>
      <w:bookmarkStart w:id="3" w:name="_PAR__2_46c4c1f2_fef6_42d0_8352_81e3e98d"/>
      <w:bookmarkStart w:id="4" w:name="_PAR__3_9369e9d1_3e18_4b8c_8d06_070030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369e9d1_3e18_4b8c_8d06_07003044"/>
      <w:bookmarkStart w:id="6" w:name="_PAR__4_1090239c_c307_44f5_8480_31fbd17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090239c_c307_44f5_8480_31fbd177"/>
      <w:bookmarkStart w:id="8" w:name="_PAR__5_e119f063_384f_4a6e_9987_11c501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19f063_384f_4a6e_9987_11c5011a"/>
      <w:bookmarkStart w:id="10" w:name="_PAR__6_2c7026eb_bb04_4edd_9ebc_21aac0a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7026eb_bb04_4edd_9ebc_21aac0ad"/>
      <w:bookmarkStart w:id="12" w:name="_PAR__7_f39aa749_811c_4ed8_ba3e_870493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9aa749_811c_4ed8_ba3e_870493ac"/>
      <w:bookmarkStart w:id="14" w:name="_PAR__8_d070aa17_bae7_4212_b91f_359769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70aa17_bae7_4212_b91f_359769eb"/>
      <w:bookmarkStart w:id="16" w:name="_PAR__9_2dd21f6f_f18b_4d75_88b8_86f0a1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d21f6f_f18b_4d75_88b8_86f0a127"/>
      <w:bookmarkStart w:id="18" w:name="_PAR__10_21fc5544_993e_4a74_b35f_424edea"/>
      <w:bookmarkEnd w:id="17"/>
      <w:bookmarkEnd w:id="18"/>
      <w:r>
        <w:rPr>
          <w:rFonts w:eastAsia="Arial" w:cs="Arial" w:ascii="Arial" w:hAnsi="Arial"/>
          <w:szCs w:val="22"/>
        </w:rPr>
        <w:t>COMMITTEE AMENDMENT “      ” to H.P. 654, L.D. 1018, “An Act to Increase the Membership of the State Board of Education and Review the Board's Responsibilities, Functions and Staffing”</w:t>
      </w:r>
    </w:p>
    <w:p>
      <w:pPr>
        <w:pStyle w:val="Normal"/>
        <w:ind w:left="360" w:firstLine="360"/>
        <w:rPr>
          <w:rFonts w:ascii="Arial" w:hAnsi="Arial" w:eastAsia="Arial" w:cs="Arial"/>
        </w:rPr>
      </w:pPr>
      <w:bookmarkStart w:id="19" w:name="_AMEND_TITLE__73c86259_97d7_463f_a60e_b4"/>
      <w:bookmarkStart w:id="20" w:name="_PAR__10_21fc5544_993e_4a74_b35f_424edea"/>
      <w:bookmarkStart w:id="21" w:name="_INSTRUCTION__cf377943_551f_4319_b2d2_22"/>
      <w:bookmarkStart w:id="22" w:name="_PAR__11_288c0887_5c4b_4a7b_9230_5d3c6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88c0887_5c4b_4a7b_9230_5d3c654"/>
      <w:bookmarkStart w:id="24" w:name="_PAR__12_414297ec_d517_4736_bd28_a04ccf7"/>
      <w:bookmarkEnd w:id="23"/>
      <w:bookmarkEnd w:id="24"/>
      <w:r>
        <w:rPr>
          <w:rFonts w:eastAsia="Arial" w:cs="Arial" w:ascii="Arial" w:hAnsi="Arial"/>
          <w:b/>
        </w:rPr>
        <w:t>'Resolve, Directing the Department of Education to Establish a Working Group to Review the State Board of Education's Membership, Responsibilities, Functions and Staffing'</w:t>
      </w:r>
    </w:p>
    <w:p>
      <w:pPr>
        <w:pStyle w:val="Normal"/>
        <w:ind w:left="360" w:firstLine="360"/>
        <w:rPr>
          <w:rFonts w:ascii="Arial" w:hAnsi="Arial" w:eastAsia="Arial" w:cs="Arial"/>
        </w:rPr>
      </w:pPr>
      <w:bookmarkStart w:id="25" w:name="_INSTRUCTION__cf377943_551f_4319_b2d2_22"/>
      <w:bookmarkStart w:id="26" w:name="_PAR__12_414297ec_d517_4736_bd28_a04ccf7"/>
      <w:bookmarkStart w:id="27" w:name="_INSTRUCTION__cb06eb99_1b0d_4f3b_973b_65"/>
      <w:bookmarkStart w:id="28" w:name="_PAR__13_122d26e9_9fd5_40ed_816f_ccbbea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22d26e9_9fd5_40ed_816f_ccbbeaf"/>
      <w:bookmarkStart w:id="30" w:name="_PAR__14_fbc67d70_d846_4ab2_8925_c2f8c2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to review State Board of Education.  Resolved:</w:t>
      </w:r>
      <w:r>
        <w:rPr>
          <w:rFonts w:eastAsia="Arial" w:cs="Arial" w:ascii="Arial" w:hAnsi="Arial"/>
        </w:rPr>
        <w:t xml:space="preserve"> That the Department of Education shall establish a working group of stakeholders and other interested parties to review adding a teacher to the membership of the State Board of Education as established in the Maine Revised Statutes, Title 5, section 12004-C, subsection 1 and the responsibilities, functions and staffing of the State Board of Education.  The department shall report to the Joint Standing Committee on Education and Cultural Affairs on the findings of the working group by January 15, 2024.</w:t>
      </w:r>
    </w:p>
    <w:p>
      <w:pPr>
        <w:pStyle w:val="Normal"/>
        <w:ind w:left="360" w:firstLine="360"/>
        <w:rPr>
          <w:rFonts w:ascii="Arial" w:hAnsi="Arial" w:eastAsia="Arial" w:cs="Arial"/>
        </w:rPr>
      </w:pPr>
      <w:bookmarkStart w:id="31" w:name="_PAR__14_fbc67d70_d846_4ab2_8925_c2f8c25"/>
      <w:bookmarkStart w:id="32" w:name="_PAR__15_c0642798_4078_4a43_8117_b6d60ae"/>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c0642798_4078_4a43_8117_b6d60ae"/>
      <w:bookmarkStart w:id="34" w:name="_PAR__16_8b533e8c_6c48_4d65_bbc2_bab4d10"/>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8b533e8c_6c48_4d65_bbc2_bab4d10"/>
      <w:bookmarkStart w:id="36" w:name="_PAR__17_1087d493_8ff0_4914_9a79_0c9d187"/>
      <w:bookmarkEnd w:id="35"/>
      <w:bookmarkEnd w:id="36"/>
      <w:r>
        <w:rPr>
          <w:rFonts w:eastAsia="Arial" w:cs="Arial" w:ascii="Arial" w:hAnsi="Arial"/>
          <w:b/>
        </w:rPr>
        <w:t>Leadership Team Z077</w:t>
      </w:r>
    </w:p>
    <w:p>
      <w:pPr>
        <w:pStyle w:val="Normal"/>
        <w:ind w:left="360" w:hanging="0"/>
        <w:rPr>
          <w:rFonts w:ascii="Arial" w:hAnsi="Arial" w:eastAsia="Arial" w:cs="Arial"/>
        </w:rPr>
      </w:pPr>
      <w:bookmarkStart w:id="37" w:name="_PAR__17_1087d493_8ff0_4914_9a79_0c9d187"/>
      <w:bookmarkStart w:id="38" w:name="_PAR__18_c75a21dc_7d29_4c8b_8eb3_3ea7ced"/>
      <w:bookmarkEnd w:id="37"/>
      <w:bookmarkEnd w:id="38"/>
      <w:r>
        <w:rPr>
          <w:rFonts w:eastAsia="Arial" w:cs="Arial" w:ascii="Arial" w:hAnsi="Arial"/>
        </w:rPr>
        <w:t>Initiative: Provides one-time funds to support the working group established to review adding a teacher to the membership of the State Board of Education as well as the responsibilities, functions and staffing of the State Board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c75a21dc_7d29_4c8b_8eb3_3ea7ced"/>
            <w:bookmarkStart w:id="40" w:name="_PAR__19_ee77685c_c4ff_4e99_b789_dfe3371"/>
            <w:bookmarkStart w:id="41" w:name="_LINE__31_11ab3e31_f92e_487b_8b6c_9a174f"/>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1_09087852_e4fa_4aaa_aa35_48eb3a"/>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1_182426ce_6933_4b75_aeb1_273917"/>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f18bc0e1_c6bb_4a0d_8185_ae590c"/>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9eff3c71_7d45_437c_a5fd_290387"/>
            <w:r>
              <w:rPr>
                <w:rFonts w:eastAsia="Arial" w:cs="Arial" w:ascii="Arial" w:hAnsi="Arial"/>
                <w:kern w:val="0"/>
                <w:sz w:val="22"/>
                <w:lang w:val="en-US" w:eastAsia="en-US" w:bidi="ar-SA"/>
              </w:rPr>
              <w:t>$5,000</w:t>
            </w:r>
            <w:bookmarkEnd w:id="45"/>
          </w:p>
        </w:tc>
        <w:tc>
          <w:tcPr>
            <w:tcW w:w="1464" w:type="dxa"/>
            <w:tcBorders/>
          </w:tcPr>
          <w:p>
            <w:pPr>
              <w:pStyle w:val="Normal"/>
              <w:widowControl/>
              <w:spacing w:before="0" w:after="0"/>
              <w:jc w:val="right"/>
              <w:rPr>
                <w:rFonts w:ascii="Arial" w:hAnsi="Arial" w:eastAsia="Arial" w:cs="Arial"/>
              </w:rPr>
            </w:pPr>
            <w:bookmarkStart w:id="46" w:name="_LINE__32_16b1b903_d416_4bc7_bbc6_bbb775"/>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91f26543_e1cc_43ae_bbaf_cddc6c"/>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6c9bec87_dd09_49c6_83a6_1e4750"/>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89eeda43_2a8e_430a_9b44_e9db52"/>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49fdd669_4f3f_4628_8ca5_5b3640"/>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4_533e5d38_84d8_413f_9547_8af715"/>
            <w:r>
              <w:rPr>
                <w:rFonts w:eastAsia="Arial" w:cs="Arial" w:ascii="Arial" w:hAnsi="Arial"/>
                <w:kern w:val="0"/>
                <w:sz w:val="22"/>
                <w:lang w:val="en-US" w:eastAsia="en-US" w:bidi="ar-SA"/>
              </w:rPr>
              <w:t>$5,000</w:t>
            </w:r>
            <w:bookmarkEnd w:id="51"/>
          </w:p>
        </w:tc>
        <w:tc>
          <w:tcPr>
            <w:tcW w:w="1464" w:type="dxa"/>
            <w:tcBorders/>
          </w:tcPr>
          <w:p>
            <w:pPr>
              <w:pStyle w:val="Normal"/>
              <w:widowControl/>
              <w:spacing w:before="0" w:after="0"/>
              <w:jc w:val="right"/>
              <w:rPr>
                <w:rFonts w:ascii="Arial" w:hAnsi="Arial" w:eastAsia="Arial" w:cs="Arial"/>
              </w:rPr>
            </w:pPr>
            <w:bookmarkStart w:id="52" w:name="_LINE__34_5d54f608_7115_4be4_8dc9_6b2104"/>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GE__1_0d907218_0c78_492d_bbc3_6417bef"/>
      <w:bookmarkStart w:id="54" w:name="_PAR__19_ee77685c_c4ff_4e99_b789_dfe3371"/>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cb06eb99_1b0d_4f3b_973b_65"/>
      <w:bookmarkStart w:id="56" w:name="_PAR__3_62f6abc5_38a9_4049_b747_9b3cf1d3"/>
      <w:bookmarkStart w:id="57" w:name="_INSTRUCTION__f3b04597_5ea0_4404_a0ac_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62f6abc5_38a9_4049_b747_9b3cf1d3"/>
      <w:bookmarkStart w:id="59" w:name="_INSTRUCTION__f3b04597_5ea0_4404_a0ac_54"/>
      <w:bookmarkStart w:id="60" w:name="_SUMMARY__aee38e71_d629_45f6_94f4_ce7a85"/>
      <w:bookmarkStart w:id="61" w:name="_PAR__4_31d13ebe_3cef_406a_a35a_ca2fee64"/>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4_31d13ebe_3cef_406a_a35a_ca2fee64"/>
      <w:bookmarkStart w:id="63" w:name="_PAR__5_77f750d4_66ac_4aa8_ae5d_f8c796b9"/>
      <w:bookmarkEnd w:id="62"/>
      <w:bookmarkEnd w:id="63"/>
      <w:r>
        <w:rPr>
          <w:rFonts w:eastAsia="Arial" w:cs="Arial" w:ascii="Arial" w:hAnsi="Arial"/>
        </w:rPr>
        <w:t>This amendment strikes the bill and makes it a resolve.  The amendment removes from the bill the requirement to add a Maine Teacher of the Year to the membership of the State Board of Education and instead directs the working group reviewing the State Board of Education to include reviewing adding a teacher to the board's membership.</w:t>
      </w:r>
    </w:p>
    <w:p>
      <w:pPr>
        <w:pStyle w:val="Normal"/>
        <w:keepNext w:val="true"/>
        <w:spacing w:before="60" w:after="60"/>
        <w:ind w:left="360" w:hanging="0"/>
        <w:jc w:val="center"/>
        <w:rPr>
          <w:rFonts w:ascii="Arial" w:hAnsi="Arial" w:eastAsia="Arial" w:cs="Arial"/>
        </w:rPr>
      </w:pPr>
      <w:bookmarkStart w:id="64" w:name="_PAR__5_77f750d4_66ac_4aa8_ae5d_f8c796b9"/>
      <w:bookmarkStart w:id="65" w:name="_FISCAL_NOTE_REQUIRED__63cc4021_0db0_4ca"/>
      <w:bookmarkStart w:id="66" w:name="_PAR__6_04663d1e_bdce_422f_a298_fe69a481"/>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aee38e71_d629_45f6_94f4_ce7a85"/>
      <w:bookmarkStart w:id="68" w:name="_FISCAL_NOTE_REQUIRED__63cc4021_0db0_4ca"/>
      <w:bookmarkStart w:id="69" w:name="_PAR__6_04663d1e_bdce_422f_a298_fe69a481"/>
      <w:bookmarkStart w:id="70" w:name="_PAR__7_d020090a_b56b_4dbb_b00c_3a9d04d0"/>
      <w:bookmarkEnd w:id="69"/>
      <w:r>
        <w:rPr>
          <w:rFonts w:eastAsia="Arial" w:cs="Arial" w:ascii="Arial" w:hAnsi="Arial"/>
          <w:b/>
        </w:rPr>
        <w:t>(See attache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Review the State Board of Education's Membership, Responsibilities, Functions and Staffing</w:t>
    </w:r>
  </w:p>
  <w:p>
    <w:pPr>
      <w:pStyle w:val="Normal"/>
      <w:suppressLineNumbers/>
      <w:spacing w:before="0" w:after="0"/>
      <w:jc w:val="center"/>
      <w:rPr>
        <w:rFonts w:ascii="Arial" w:hAnsi="Arial" w:eastAsia="Arial" w:cs="Arial"/>
      </w:rPr>
    </w:pPr>
    <w:r>
      <w:rPr>
        <w:rFonts w:eastAsia="Arial" w:cs="Arial" w:ascii="Arial" w:hAnsi="Arial"/>
        <w:sz w:val="22"/>
      </w:rPr>
      <w:t>L.D. 1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