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ollege Student Participation as Policy Interns for State Legislators</w:t>
      </w:r>
    </w:p>
    <w:p>
      <w:pPr>
        <w:pStyle w:val="Normal"/>
        <w:spacing w:before="100" w:after="240"/>
        <w:ind w:left="360" w:hanging="0"/>
        <w:jc w:val="right"/>
        <w:rPr>
          <w:rFonts w:ascii="Arial" w:hAnsi="Arial" w:eastAsia="Arial" w:cs="Arial"/>
          <w:caps/>
        </w:rPr>
      </w:pPr>
      <w:bookmarkStart w:id="0" w:name="_PAGE__1_9ac8f8fc_c8c8_411b_bf1c_a822e9a"/>
      <w:bookmarkStart w:id="1" w:name="_AMEND_TITLE__8ab2a6b2_501d_43ce_84af_58"/>
      <w:bookmarkStart w:id="2" w:name="_PAR__2_dcab3ddd_5ada_4077_93e4_0097a40e"/>
      <w:bookmarkEnd w:id="0"/>
      <w:bookmarkEnd w:id="1"/>
      <w:bookmarkEnd w:id="2"/>
      <w:r>
        <w:rPr>
          <w:rFonts w:eastAsia="Arial" w:cs="Arial" w:ascii="Arial" w:hAnsi="Arial"/>
          <w:caps/>
        </w:rPr>
        <w:t>L.D. 1016</w:t>
      </w:r>
    </w:p>
    <w:p>
      <w:pPr>
        <w:pStyle w:val="Normal"/>
        <w:tabs>
          <w:tab w:val="clear" w:pos="720"/>
          <w:tab w:val="right" w:pos="8928" w:leader="none"/>
        </w:tabs>
        <w:spacing w:before="100" w:after="360"/>
        <w:ind w:left="360" w:hanging="0"/>
        <w:rPr>
          <w:rFonts w:ascii="Arial" w:hAnsi="Arial" w:eastAsia="Arial" w:cs="Arial"/>
        </w:rPr>
      </w:pPr>
      <w:bookmarkStart w:id="3" w:name="_PAR__2_dcab3ddd_5ada_4077_93e4_0097a40e"/>
      <w:bookmarkStart w:id="4" w:name="_PAR__3_c19b7966_6ead_48fe_9e67_71b461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9b7966_6ead_48fe_9e67_71b46179"/>
      <w:bookmarkStart w:id="6" w:name="_PAR__4_9f8c8fe6_79d0_4a3c_9c0a_03494278"/>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f8c8fe6_79d0_4a3c_9c0a_03494278"/>
      <w:bookmarkStart w:id="8" w:name="_PAR__5_79bcbbd8_2fb1_4ec0_9eb9_00d2c94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bcbbd8_2fb1_4ec0_9eb9_00d2c943"/>
      <w:bookmarkStart w:id="10" w:name="_PAR__6_5053245e_5f66_4971_9e26_520645f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53245e_5f66_4971_9e26_520645fe"/>
      <w:bookmarkStart w:id="12" w:name="_PAR__7_5b87aed6_00d9_4468_8ce2_aedd31f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b87aed6_00d9_4468_8ce2_aedd31f8"/>
      <w:bookmarkStart w:id="14" w:name="_PAR__8_dc27adaf_60c6_4aa1_99c8_ebc5ebe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27adaf_60c6_4aa1_99c8_ebc5ebe3"/>
      <w:bookmarkStart w:id="16" w:name="_PAR__9_75d4d22c_b567_48de_8961_9987fe7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d4d22c_b567_48de_8961_9987fe7c"/>
      <w:bookmarkStart w:id="18" w:name="_PAR__10_52940bc3_7fa6_40cf_be8f_b318985"/>
      <w:bookmarkEnd w:id="17"/>
      <w:bookmarkEnd w:id="18"/>
      <w:r>
        <w:rPr>
          <w:rFonts w:eastAsia="Arial" w:cs="Arial" w:ascii="Arial" w:hAnsi="Arial"/>
          <w:szCs w:val="22"/>
        </w:rPr>
        <w:t>COMMITTEE AMENDMENT “      ” to H.P. 652, L.D. 1016, “An Act to Support College Student Participation as Policy Interns for State Legislators”</w:t>
      </w:r>
    </w:p>
    <w:p>
      <w:pPr>
        <w:pStyle w:val="Normal"/>
        <w:ind w:left="360" w:firstLine="360"/>
        <w:rPr>
          <w:rFonts w:ascii="Arial" w:hAnsi="Arial" w:eastAsia="Arial" w:cs="Arial"/>
        </w:rPr>
      </w:pPr>
      <w:bookmarkStart w:id="19" w:name="_AMEND_TITLE__8ab2a6b2_501d_43ce_84af_58"/>
      <w:bookmarkStart w:id="20" w:name="_PAR__10_52940bc3_7fa6_40cf_be8f_b318985"/>
      <w:bookmarkStart w:id="21" w:name="_INSTRUCTION__0133af87_1d12_416d_9e22_84"/>
      <w:bookmarkStart w:id="22" w:name="_PAR__11_3cc8e4d0_2fe2_454e_8d33_698669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cc8e4d0_2fe2_454e_8d33_6986690"/>
      <w:bookmarkStart w:id="24" w:name="_PAR__12_46da8c52_88e3_4acd_8408_e14b160"/>
      <w:bookmarkEnd w:id="23"/>
      <w:bookmarkEnd w:id="24"/>
      <w:r>
        <w:rPr>
          <w:rFonts w:eastAsia="Arial" w:cs="Arial" w:ascii="Arial" w:hAnsi="Arial"/>
          <w:b/>
        </w:rPr>
        <w:t>'Resolve, to Create the Commission to Study a Legislative Internship Program'</w:t>
      </w:r>
    </w:p>
    <w:p>
      <w:pPr>
        <w:pStyle w:val="Normal"/>
        <w:ind w:left="360" w:firstLine="360"/>
        <w:rPr>
          <w:rFonts w:ascii="Arial" w:hAnsi="Arial" w:eastAsia="Arial" w:cs="Arial"/>
        </w:rPr>
      </w:pPr>
      <w:bookmarkStart w:id="25" w:name="_INSTRUCTION__0133af87_1d12_416d_9e22_84"/>
      <w:bookmarkStart w:id="26" w:name="_PAR__12_46da8c52_88e3_4acd_8408_e14b160"/>
      <w:bookmarkStart w:id="27" w:name="_INSTRUCTION__2a79cf64_51f8_47d5_9dcb_b0"/>
      <w:bookmarkStart w:id="28" w:name="_PAR__13_a6e1a1f8_9301_4116_8968_cbc177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6e1a1f8_9301_4116_8968_cbc1779"/>
      <w:bookmarkStart w:id="30" w:name="_PAR__14_9a0d119d_9a3b_4bc4_89b7_4ecb563"/>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Commission to Study a Legislative Internship Program, referred to in this resolve as "the commission," is established.</w:t>
      </w:r>
    </w:p>
    <w:p>
      <w:pPr>
        <w:pStyle w:val="Normal"/>
        <w:ind w:left="360" w:firstLine="360"/>
        <w:rPr>
          <w:rFonts w:ascii="Arial" w:hAnsi="Arial" w:eastAsia="Arial" w:cs="Arial"/>
        </w:rPr>
      </w:pPr>
      <w:bookmarkStart w:id="31" w:name="_PAR__14_9a0d119d_9a3b_4bc4_89b7_4ecb563"/>
      <w:bookmarkStart w:id="32" w:name="_PAR__15_7414918f_ec5c_4e8f_aced_f3958ee"/>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2 members as follows:</w:t>
      </w:r>
    </w:p>
    <w:p>
      <w:pPr>
        <w:pStyle w:val="Normal"/>
        <w:ind w:left="360" w:firstLine="360"/>
        <w:rPr>
          <w:rFonts w:ascii="Arial" w:hAnsi="Arial" w:eastAsia="Arial" w:cs="Arial"/>
        </w:rPr>
      </w:pPr>
      <w:bookmarkStart w:id="33" w:name="_PAR__15_7414918f_ec5c_4e8f_aced_f3958ee"/>
      <w:bookmarkStart w:id="34" w:name="_PAR__16_470ac439_04b4_4ae8_a8b9_6d2f19d"/>
      <w:bookmarkEnd w:id="33"/>
      <w:bookmarkEnd w:id="34"/>
      <w:r>
        <w:rPr>
          <w:rFonts w:eastAsia="Arial" w:cs="Arial" w:ascii="Arial" w:hAnsi="Arial"/>
        </w:rPr>
        <w:t>1.  Three members of the Senate, one of whom sits on the Joint Standing Committee on Education and Cultural Affairs, appointed by the President of the Senate, including members from each of the 2 parties holding the largest number of seats in the Legislature;</w:t>
      </w:r>
    </w:p>
    <w:p>
      <w:pPr>
        <w:pStyle w:val="Normal"/>
        <w:ind w:left="360" w:firstLine="360"/>
        <w:rPr>
          <w:rFonts w:ascii="Arial" w:hAnsi="Arial" w:eastAsia="Arial" w:cs="Arial"/>
        </w:rPr>
      </w:pPr>
      <w:bookmarkStart w:id="35" w:name="_PAR__16_470ac439_04b4_4ae8_a8b9_6d2f19d"/>
      <w:bookmarkStart w:id="36" w:name="_PAR__17_cfe73343_196a_4935_bbd7_6e03d97"/>
      <w:bookmarkEnd w:id="35"/>
      <w:bookmarkEnd w:id="36"/>
      <w:r>
        <w:rPr>
          <w:rFonts w:eastAsia="Arial" w:cs="Arial" w:ascii="Arial" w:hAnsi="Arial"/>
        </w:rPr>
        <w:t>2.  Three members of the House of Representatives, one of whom sits on the Joint Standing Committee on Education and Cultural Affair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37" w:name="_PAR__17_cfe73343_196a_4935_bbd7_6e03d97"/>
      <w:bookmarkStart w:id="38" w:name="_PAR__18_43798c1e_b5c4_4e68_927a_22c1d9e"/>
      <w:bookmarkEnd w:id="37"/>
      <w:bookmarkEnd w:id="38"/>
      <w:r>
        <w:rPr>
          <w:rFonts w:eastAsia="Arial" w:cs="Arial" w:ascii="Arial" w:hAnsi="Arial"/>
        </w:rPr>
        <w:t>3.  The Executive Director of the Legislative Council, or the executive director's designee;</w:t>
      </w:r>
    </w:p>
    <w:p>
      <w:pPr>
        <w:pStyle w:val="Normal"/>
        <w:ind w:left="360" w:firstLine="360"/>
        <w:rPr>
          <w:rFonts w:ascii="Arial" w:hAnsi="Arial" w:eastAsia="Arial" w:cs="Arial"/>
        </w:rPr>
      </w:pPr>
      <w:bookmarkStart w:id="39" w:name="_PAR__18_43798c1e_b5c4_4e68_927a_22c1d9e"/>
      <w:bookmarkStart w:id="40" w:name="_PAR__19_7d0bf01c_e041_4fff_bd2f_661b53b"/>
      <w:bookmarkEnd w:id="39"/>
      <w:bookmarkEnd w:id="40"/>
      <w:r>
        <w:rPr>
          <w:rFonts w:eastAsia="Arial" w:cs="Arial" w:ascii="Arial" w:hAnsi="Arial"/>
        </w:rPr>
        <w:t>4. One member of the Executive Director of the Legislative Council's staff with responsibility for human resources matters;</w:t>
      </w:r>
    </w:p>
    <w:p>
      <w:pPr>
        <w:pStyle w:val="Normal"/>
        <w:ind w:left="360" w:firstLine="360"/>
        <w:rPr>
          <w:rFonts w:ascii="Arial" w:hAnsi="Arial" w:eastAsia="Arial" w:cs="Arial"/>
        </w:rPr>
      </w:pPr>
      <w:bookmarkStart w:id="41" w:name="_PAR__19_7d0bf01c_e041_4fff_bd2f_661b53b"/>
      <w:bookmarkStart w:id="42" w:name="_PAR__20_5e9ccc01_8367_4e1f_b5ba_a7a9b3d"/>
      <w:bookmarkEnd w:id="41"/>
      <w:bookmarkEnd w:id="42"/>
      <w:r>
        <w:rPr>
          <w:rFonts w:eastAsia="Arial" w:cs="Arial" w:ascii="Arial" w:hAnsi="Arial"/>
        </w:rPr>
        <w:t>5. Two postsecondary school students or alumni with internship experience with the Legislature, one appointed by the President of the Senate and one appointed by the Speaker of the House;</w:t>
      </w:r>
    </w:p>
    <w:p>
      <w:pPr>
        <w:pStyle w:val="Normal"/>
        <w:ind w:left="360" w:firstLine="360"/>
        <w:rPr>
          <w:rFonts w:ascii="Arial" w:hAnsi="Arial" w:eastAsia="Arial" w:cs="Arial"/>
        </w:rPr>
      </w:pPr>
      <w:bookmarkStart w:id="43" w:name="_PAGE__1_9ac8f8fc_c8c8_411b_bf1c_a822e9a"/>
      <w:bookmarkStart w:id="44" w:name="_PAR__20_5e9ccc01_8367_4e1f_b5ba_a7a9b3d"/>
      <w:bookmarkStart w:id="45" w:name="_PAGE__2_5209370f_6c10_4b55_98cc_e7c1cd1"/>
      <w:bookmarkStart w:id="46" w:name="_PAR__2_d6856b82_0440_4c2a_9d4a_f3cb18f1"/>
      <w:bookmarkEnd w:id="43"/>
      <w:bookmarkEnd w:id="44"/>
      <w:bookmarkEnd w:id="45"/>
      <w:bookmarkEnd w:id="46"/>
      <w:r>
        <w:rPr>
          <w:rFonts w:eastAsia="Arial" w:cs="Arial" w:ascii="Arial" w:hAnsi="Arial"/>
        </w:rPr>
        <w:t>6. One member with internship coordination experience or a postsecondary school faculty member in the field of law, political science, public policy or government from a private university or college in the State, appointed by the President of the Senate; and</w:t>
      </w:r>
    </w:p>
    <w:p>
      <w:pPr>
        <w:pStyle w:val="Normal"/>
        <w:ind w:left="360" w:firstLine="360"/>
        <w:rPr>
          <w:rFonts w:ascii="Arial" w:hAnsi="Arial" w:eastAsia="Arial" w:cs="Arial"/>
        </w:rPr>
      </w:pPr>
      <w:bookmarkStart w:id="47" w:name="_PAR__2_d6856b82_0440_4c2a_9d4a_f3cb18f1"/>
      <w:bookmarkStart w:id="48" w:name="_PAR__3_c767bad8_26ed_435c_98b9_98b90176"/>
      <w:bookmarkEnd w:id="47"/>
      <w:bookmarkEnd w:id="48"/>
      <w:r>
        <w:rPr>
          <w:rFonts w:eastAsia="Arial" w:cs="Arial" w:ascii="Arial" w:hAnsi="Arial"/>
        </w:rPr>
        <w:t>7. One member with internship coordination experience or a postsecondary school faculty member in the field of law, political science, public policy or government from the Maine Community College System, appointed by the Speaker of the House.</w:t>
      </w:r>
    </w:p>
    <w:p>
      <w:pPr>
        <w:pStyle w:val="Normal"/>
        <w:ind w:left="360" w:firstLine="360"/>
        <w:rPr>
          <w:rFonts w:ascii="Arial" w:hAnsi="Arial" w:eastAsia="Arial" w:cs="Arial"/>
        </w:rPr>
      </w:pPr>
      <w:bookmarkStart w:id="49" w:name="_PAR__3_c767bad8_26ed_435c_98b9_98b90176"/>
      <w:bookmarkStart w:id="50" w:name="_PAR__4_8c7f2921_a7b8_4ae9_91e0_93f42e78"/>
      <w:bookmarkEnd w:id="49"/>
      <w:bookmarkEnd w:id="5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Senate member from the Joint Standing Committee on Education and Cultural Affairs is the Senate chair and the House of Representatives member from the Joint Standing Committee on Education and Cultural Affairs is the House chair of the commission.</w:t>
      </w:r>
    </w:p>
    <w:p>
      <w:pPr>
        <w:pStyle w:val="Normal"/>
        <w:ind w:left="360" w:firstLine="360"/>
        <w:rPr>
          <w:rFonts w:ascii="Arial" w:hAnsi="Arial" w:eastAsia="Arial" w:cs="Arial"/>
        </w:rPr>
      </w:pPr>
      <w:bookmarkStart w:id="51" w:name="_PAR__4_8c7f2921_a7b8_4ae9_91e0_93f42e78"/>
      <w:bookmarkStart w:id="52" w:name="_PAR__5_433fe07a_286b_46ae_81d1_e76acb9e"/>
      <w:bookmarkEnd w:id="51"/>
      <w:bookmarkEnd w:id="5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53" w:name="_PAR__5_433fe07a_286b_46ae_81d1_e76acb9e"/>
      <w:bookmarkStart w:id="54" w:name="_PAR__6_34c0cc26_0b45_49b6_9b68_d02367f8"/>
      <w:bookmarkEnd w:id="53"/>
      <w:bookmarkEnd w:id="54"/>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study and develop a structure for an internship program to place a person attending an accredited institution of higher education in the State or a resident of the State who is a student at an accredited institution of higher education in another state with a Legislator to assist with policy work immediately before, during and immediately after a legislative session. The commission shall review other internship programs and develop recommendations, policies and procedures for an internship program in the Legislature that includes details on:  </w:t>
      </w:r>
    </w:p>
    <w:p>
      <w:pPr>
        <w:pStyle w:val="Normal"/>
        <w:ind w:left="360" w:firstLine="360"/>
        <w:rPr>
          <w:rFonts w:ascii="Arial" w:hAnsi="Arial" w:eastAsia="Arial" w:cs="Arial"/>
        </w:rPr>
      </w:pPr>
      <w:bookmarkStart w:id="55" w:name="_PAR__6_34c0cc26_0b45_49b6_9b68_d02367f8"/>
      <w:bookmarkStart w:id="56" w:name="_PAR__7_99ce1c34_e94c_4cf4_bc03_75843d72"/>
      <w:bookmarkEnd w:id="55"/>
      <w:bookmarkEnd w:id="56"/>
      <w:r>
        <w:rPr>
          <w:rFonts w:eastAsia="Arial" w:cs="Arial" w:ascii="Arial" w:hAnsi="Arial"/>
        </w:rPr>
        <w:t>1. The application and selection processes;</w:t>
      </w:r>
    </w:p>
    <w:p>
      <w:pPr>
        <w:pStyle w:val="Normal"/>
        <w:ind w:left="360" w:firstLine="360"/>
        <w:rPr>
          <w:rFonts w:ascii="Arial" w:hAnsi="Arial" w:eastAsia="Arial" w:cs="Arial"/>
        </w:rPr>
      </w:pPr>
      <w:bookmarkStart w:id="57" w:name="_PAR__7_99ce1c34_e94c_4cf4_bc03_75843d72"/>
      <w:bookmarkStart w:id="58" w:name="_PAR__8_3bba49f9_bef6_4f3f_93b5_479d9892"/>
      <w:bookmarkEnd w:id="57"/>
      <w:bookmarkEnd w:id="58"/>
      <w:r>
        <w:rPr>
          <w:rFonts w:eastAsia="Arial" w:cs="Arial" w:ascii="Arial" w:hAnsi="Arial"/>
        </w:rPr>
        <w:t>2. The method for Legislators to opt in to the internship program;</w:t>
      </w:r>
    </w:p>
    <w:p>
      <w:pPr>
        <w:pStyle w:val="Normal"/>
        <w:ind w:left="360" w:firstLine="360"/>
        <w:rPr>
          <w:rFonts w:ascii="Arial" w:hAnsi="Arial" w:eastAsia="Arial" w:cs="Arial"/>
        </w:rPr>
      </w:pPr>
      <w:bookmarkStart w:id="59" w:name="_PAR__8_3bba49f9_bef6_4f3f_93b5_479d9892"/>
      <w:bookmarkStart w:id="60" w:name="_PAR__9_643d2563_29da_4ba2_8df5_6a8dc23b"/>
      <w:bookmarkEnd w:id="59"/>
      <w:bookmarkEnd w:id="60"/>
      <w:r>
        <w:rPr>
          <w:rFonts w:eastAsia="Arial" w:cs="Arial" w:ascii="Arial" w:hAnsi="Arial"/>
        </w:rPr>
        <w:t xml:space="preserve">3. The method to match interns with Legislators; </w:t>
      </w:r>
    </w:p>
    <w:p>
      <w:pPr>
        <w:pStyle w:val="Normal"/>
        <w:ind w:left="360" w:firstLine="360"/>
        <w:rPr>
          <w:rFonts w:ascii="Arial" w:hAnsi="Arial" w:eastAsia="Arial" w:cs="Arial"/>
        </w:rPr>
      </w:pPr>
      <w:bookmarkStart w:id="61" w:name="_PAR__9_643d2563_29da_4ba2_8df5_6a8dc23b"/>
      <w:bookmarkStart w:id="62" w:name="_PAR__10_06b4cc62_fe56_4dca_a219_3f1bf9b"/>
      <w:bookmarkEnd w:id="61"/>
      <w:bookmarkEnd w:id="62"/>
      <w:r>
        <w:rPr>
          <w:rFonts w:eastAsia="Arial" w:cs="Arial" w:ascii="Arial" w:hAnsi="Arial"/>
        </w:rPr>
        <w:t xml:space="preserve">4. Guidelines to ensure an equitable and inclusive application, selection and matching process; </w:t>
      </w:r>
    </w:p>
    <w:p>
      <w:pPr>
        <w:pStyle w:val="Normal"/>
        <w:ind w:left="360" w:firstLine="360"/>
        <w:rPr>
          <w:rFonts w:ascii="Arial" w:hAnsi="Arial" w:eastAsia="Arial" w:cs="Arial"/>
        </w:rPr>
      </w:pPr>
      <w:bookmarkStart w:id="63" w:name="_PAR__10_06b4cc62_fe56_4dca_a219_3f1bf9b"/>
      <w:bookmarkStart w:id="64" w:name="_PAR__11_e02eeeb6_8273_4ed8_9479_eed4165"/>
      <w:bookmarkEnd w:id="63"/>
      <w:bookmarkEnd w:id="64"/>
      <w:r>
        <w:rPr>
          <w:rFonts w:eastAsia="Arial" w:cs="Arial" w:ascii="Arial" w:hAnsi="Arial"/>
        </w:rPr>
        <w:t xml:space="preserve">5. The training to be provided to Legislators and interns; </w:t>
      </w:r>
    </w:p>
    <w:p>
      <w:pPr>
        <w:pStyle w:val="Normal"/>
        <w:ind w:left="360" w:firstLine="360"/>
        <w:rPr>
          <w:rFonts w:ascii="Arial" w:hAnsi="Arial" w:eastAsia="Arial" w:cs="Arial"/>
        </w:rPr>
      </w:pPr>
      <w:bookmarkStart w:id="65" w:name="_PAR__11_e02eeeb6_8273_4ed8_9479_eed4165"/>
      <w:bookmarkStart w:id="66" w:name="_PAR__12_047a971c_5afc_4ed2_94ed_b401751"/>
      <w:bookmarkEnd w:id="65"/>
      <w:bookmarkEnd w:id="66"/>
      <w:r>
        <w:rPr>
          <w:rFonts w:eastAsia="Arial" w:cs="Arial" w:ascii="Arial" w:hAnsi="Arial"/>
        </w:rPr>
        <w:t xml:space="preserve">6. The process to evaluate interns; </w:t>
      </w:r>
    </w:p>
    <w:p>
      <w:pPr>
        <w:pStyle w:val="Normal"/>
        <w:ind w:left="360" w:firstLine="360"/>
        <w:rPr>
          <w:rFonts w:ascii="Arial" w:hAnsi="Arial" w:eastAsia="Arial" w:cs="Arial"/>
        </w:rPr>
      </w:pPr>
      <w:bookmarkStart w:id="67" w:name="_PAR__12_047a971c_5afc_4ed2_94ed_b401751"/>
      <w:bookmarkStart w:id="68" w:name="_PAR__13_c42dc572_d633_48ca_8ae3_4bed76c"/>
      <w:bookmarkEnd w:id="67"/>
      <w:bookmarkEnd w:id="68"/>
      <w:r>
        <w:rPr>
          <w:rFonts w:eastAsia="Arial" w:cs="Arial" w:ascii="Arial" w:hAnsi="Arial"/>
        </w:rPr>
        <w:t xml:space="preserve">7. The process for interns to evaluate the internship program;  </w:t>
      </w:r>
    </w:p>
    <w:p>
      <w:pPr>
        <w:pStyle w:val="Normal"/>
        <w:ind w:left="360" w:firstLine="360"/>
        <w:rPr>
          <w:rFonts w:ascii="Arial" w:hAnsi="Arial" w:eastAsia="Arial" w:cs="Arial"/>
        </w:rPr>
      </w:pPr>
      <w:bookmarkStart w:id="69" w:name="_PAR__13_c42dc572_d633_48ca_8ae3_4bed76c"/>
      <w:bookmarkStart w:id="70" w:name="_PAR__14_9c358036_41f6_4bea_904e_41d9fec"/>
      <w:bookmarkEnd w:id="69"/>
      <w:bookmarkEnd w:id="70"/>
      <w:r>
        <w:rPr>
          <w:rFonts w:eastAsia="Arial" w:cs="Arial" w:ascii="Arial" w:hAnsi="Arial"/>
        </w:rPr>
        <w:t xml:space="preserve">8.  The appropriate rate of pay; </w:t>
      </w:r>
    </w:p>
    <w:p>
      <w:pPr>
        <w:pStyle w:val="Normal"/>
        <w:ind w:left="360" w:firstLine="360"/>
        <w:rPr>
          <w:rFonts w:ascii="Arial" w:hAnsi="Arial" w:eastAsia="Arial" w:cs="Arial"/>
        </w:rPr>
      </w:pPr>
      <w:bookmarkStart w:id="71" w:name="_PAR__14_9c358036_41f6_4bea_904e_41d9fec"/>
      <w:bookmarkStart w:id="72" w:name="_PAR__15_88659de6_7d8f_49c1_900a_2825a54"/>
      <w:bookmarkEnd w:id="71"/>
      <w:bookmarkEnd w:id="72"/>
      <w:r>
        <w:rPr>
          <w:rFonts w:eastAsia="Arial" w:cs="Arial" w:ascii="Arial" w:hAnsi="Arial"/>
        </w:rPr>
        <w:t xml:space="preserve">9. The cost to run the internship program, including necessary staff to administer the internship program; </w:t>
      </w:r>
    </w:p>
    <w:p>
      <w:pPr>
        <w:pStyle w:val="Normal"/>
        <w:ind w:left="360" w:firstLine="360"/>
        <w:rPr>
          <w:rFonts w:ascii="Arial" w:hAnsi="Arial" w:eastAsia="Arial" w:cs="Arial"/>
        </w:rPr>
      </w:pPr>
      <w:bookmarkStart w:id="73" w:name="_PAR__15_88659de6_7d8f_49c1_900a_2825a54"/>
      <w:bookmarkStart w:id="74" w:name="_PAR__16_0f9a5ecf_0bb1_465b_8c7a_c2342f5"/>
      <w:bookmarkEnd w:id="73"/>
      <w:bookmarkEnd w:id="74"/>
      <w:r>
        <w:rPr>
          <w:rFonts w:eastAsia="Arial" w:cs="Arial" w:ascii="Arial" w:hAnsi="Arial"/>
        </w:rPr>
        <w:t xml:space="preserve">10. The physical space and infrastructure needs for the internship program; </w:t>
      </w:r>
    </w:p>
    <w:p>
      <w:pPr>
        <w:pStyle w:val="Normal"/>
        <w:ind w:left="360" w:firstLine="360"/>
        <w:rPr>
          <w:rFonts w:ascii="Arial" w:hAnsi="Arial" w:eastAsia="Arial" w:cs="Arial"/>
        </w:rPr>
      </w:pPr>
      <w:bookmarkStart w:id="75" w:name="_PAR__16_0f9a5ecf_0bb1_465b_8c7a_c2342f5"/>
      <w:bookmarkStart w:id="76" w:name="_PAR__17_d8dc8c3e_fc12_434b_ba44_7d89aee"/>
      <w:bookmarkEnd w:id="75"/>
      <w:bookmarkEnd w:id="76"/>
      <w:r>
        <w:rPr>
          <w:rFonts w:eastAsia="Arial" w:cs="Arial" w:ascii="Arial" w:hAnsi="Arial"/>
        </w:rPr>
        <w:t xml:space="preserve">11.  Security concerns; </w:t>
      </w:r>
    </w:p>
    <w:p>
      <w:pPr>
        <w:pStyle w:val="Normal"/>
        <w:ind w:left="360" w:firstLine="360"/>
        <w:rPr>
          <w:rFonts w:ascii="Arial" w:hAnsi="Arial" w:eastAsia="Arial" w:cs="Arial"/>
        </w:rPr>
      </w:pPr>
      <w:bookmarkStart w:id="77" w:name="_PAR__17_d8dc8c3e_fc12_434b_ba44_7d89aee"/>
      <w:bookmarkStart w:id="78" w:name="_PAR__18_49557b32_4684_4a82_abf0_9203675"/>
      <w:bookmarkEnd w:id="77"/>
      <w:bookmarkEnd w:id="78"/>
      <w:r>
        <w:rPr>
          <w:rFonts w:eastAsia="Arial" w:cs="Arial" w:ascii="Arial" w:hAnsi="Arial"/>
        </w:rPr>
        <w:t>12.  The availability of private funding for the internship program; and</w:t>
      </w:r>
    </w:p>
    <w:p>
      <w:pPr>
        <w:pStyle w:val="Normal"/>
        <w:ind w:left="360" w:firstLine="360"/>
        <w:rPr>
          <w:rFonts w:ascii="Arial" w:hAnsi="Arial" w:eastAsia="Arial" w:cs="Arial"/>
        </w:rPr>
      </w:pPr>
      <w:bookmarkStart w:id="79" w:name="_PAR__18_49557b32_4684_4a82_abf0_9203675"/>
      <w:bookmarkStart w:id="80" w:name="_PAR__19_f94a25c4_ab63_4fd2_88ff_60899e7"/>
      <w:bookmarkEnd w:id="79"/>
      <w:bookmarkEnd w:id="80"/>
      <w:r>
        <w:rPr>
          <w:rFonts w:eastAsia="Arial" w:cs="Arial" w:ascii="Arial" w:hAnsi="Arial"/>
        </w:rPr>
        <w:t>13.  Any other matters the commission considers relevant.</w:t>
      </w:r>
    </w:p>
    <w:p>
      <w:pPr>
        <w:pStyle w:val="Normal"/>
        <w:ind w:left="360" w:firstLine="360"/>
        <w:rPr>
          <w:rFonts w:ascii="Arial" w:hAnsi="Arial" w:eastAsia="Arial" w:cs="Arial"/>
        </w:rPr>
      </w:pPr>
      <w:bookmarkStart w:id="81" w:name="_PAGE__2_5209370f_6c10_4b55_98cc_e7c1cd1"/>
      <w:bookmarkStart w:id="82" w:name="_PAR__19_f94a25c4_ab63_4fd2_88ff_60899e7"/>
      <w:bookmarkStart w:id="83" w:name="_PAGE__3_efa11a38_419c_4a96_9414_a11aae8"/>
      <w:bookmarkStart w:id="84" w:name="_PAR__2_037d4bed_fcfe_415d_a836_e4388f35"/>
      <w:bookmarkEnd w:id="81"/>
      <w:bookmarkEnd w:id="82"/>
      <w:bookmarkEnd w:id="8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85" w:name="_PAR__2_037d4bed_fcfe_415d_a836_e4388f35"/>
      <w:bookmarkStart w:id="86" w:name="_PAR__3_819031ba_b6b7_4466_8e4f_0eeb182c"/>
      <w:bookmarkEnd w:id="85"/>
      <w:bookmarkEnd w:id="86"/>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twithstanding Joint Rule 353, no later than February 1, 2024, the commission shall submit a report to the Legislative Council that includes its findings and recommendations for an internship program, including a pilot internship program starting in the First Regular Session of the 132nd Legislature.'</w:t>
      </w:r>
    </w:p>
    <w:p>
      <w:pPr>
        <w:pStyle w:val="Normal"/>
        <w:ind w:left="360" w:firstLine="360"/>
        <w:rPr>
          <w:rFonts w:ascii="Arial" w:hAnsi="Arial" w:eastAsia="Arial" w:cs="Arial"/>
        </w:rPr>
      </w:pPr>
      <w:bookmarkStart w:id="87" w:name="_INSTRUCTION__2a79cf64_51f8_47d5_9dcb_b0"/>
      <w:bookmarkStart w:id="88" w:name="_PAR__3_819031ba_b6b7_4466_8e4f_0eeb182c"/>
      <w:bookmarkStart w:id="89" w:name="_PAR__4_2b7432e3_d806_497c_ad33_d62793d6"/>
      <w:bookmarkStart w:id="90" w:name="_INSTRUCTION__3199497e_82ff_403a_a6a8_71"/>
      <w:bookmarkEnd w:id="87"/>
      <w:bookmarkEnd w:id="88"/>
      <w:bookmarkEnd w:id="89"/>
      <w:bookmarkEnd w:id="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4_2b7432e3_d806_497c_ad33_d62793d6"/>
      <w:bookmarkStart w:id="92" w:name="_INSTRUCTION__3199497e_82ff_403a_a6a8_71"/>
      <w:bookmarkStart w:id="93" w:name="_SUMMARY__efb426aa_21ab_4a73_86af_55102b"/>
      <w:bookmarkStart w:id="94" w:name="_PAR__5_f8af38e1_c5e7_4d27_8bcf_2c2701d9"/>
      <w:bookmarkEnd w:id="91"/>
      <w:bookmarkEnd w:id="92"/>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5_f8af38e1_c5e7_4d27_8bcf_2c2701d9"/>
      <w:bookmarkStart w:id="96" w:name="_PAR__6_5e92ad09_ed7d_4a72_bbbc_a146e263"/>
      <w:bookmarkEnd w:id="95"/>
      <w:bookmarkEnd w:id="96"/>
      <w:r>
        <w:rPr>
          <w:rFonts w:eastAsia="Arial" w:cs="Arial" w:ascii="Arial" w:hAnsi="Arial"/>
        </w:rPr>
        <w:t>This amendment replaces the bill with a resolve.  The amendment creates the Commission to Study a Legislative Internship Program. The commission has 12 members, including a Senate member and a member of the House of Representatives who sit on the Joint Standing Committee on Education and Cultural Affairs and who serve as cochairs of the commission.  The commission is required to study and develop a structure for an internship program matching postsecondary school students with members of the Legislature to assist members of the Legislature with the policy work of the Legislature.  The commission is required to submit a report to the Legislative Council no later than February 1, 2024 setting out recommendations for an internship program, including a pilot internship program starting in the First Regular Session of the 132nd Legislature.</w:t>
      </w:r>
    </w:p>
    <w:p>
      <w:pPr>
        <w:pStyle w:val="Normal"/>
        <w:keepNext w:val="true"/>
        <w:spacing w:before="60" w:after="60"/>
        <w:ind w:left="360" w:hanging="0"/>
        <w:jc w:val="center"/>
        <w:rPr>
          <w:rFonts w:ascii="Arial" w:hAnsi="Arial" w:eastAsia="Arial" w:cs="Arial"/>
        </w:rPr>
      </w:pPr>
      <w:bookmarkStart w:id="97" w:name="_PAR__6_5e92ad09_ed7d_4a72_bbbc_a146e263"/>
      <w:bookmarkStart w:id="98" w:name="_FISCAL_NOTE_REQUIRED__493ac1f9_33ce_453"/>
      <w:bookmarkStart w:id="99" w:name="_PAR__7_5bb10de4_2fb6_4866_8e93_7669ad34"/>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3_efa11a38_419c_4a96_9414_a11aae8"/>
      <w:bookmarkStart w:id="101" w:name="_SUMMARY__efb426aa_21ab_4a73_86af_55102b"/>
      <w:bookmarkStart w:id="102" w:name="_FISCAL_NOTE_REQUIRED__493ac1f9_33ce_453"/>
      <w:bookmarkStart w:id="103" w:name="_PAR__7_5bb10de4_2fb6_4866_8e93_7669ad34"/>
      <w:bookmarkStart w:id="104" w:name="_PAR__8_9c1349bf_acec_4ff7_b166_61aee850"/>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Commission to Study a Legislative Internship Program</w:t>
    </w:r>
  </w:p>
  <w:p>
    <w:pPr>
      <w:pStyle w:val="Normal"/>
      <w:suppressLineNumbers/>
      <w:spacing w:before="0" w:after="0"/>
      <w:jc w:val="center"/>
      <w:rPr>
        <w:rFonts w:ascii="Arial" w:hAnsi="Arial" w:eastAsia="Arial" w:cs="Arial"/>
      </w:rPr>
    </w:pPr>
    <w:r>
      <w:rPr>
        <w:rFonts w:eastAsia="Arial" w:cs="Arial" w:ascii="Arial" w:hAnsi="Arial"/>
        <w:sz w:val="22"/>
      </w:rPr>
      <w:t>L.D. 1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