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Mental Health in Public Schools</w:t>
      </w:r>
    </w:p>
    <w:p>
      <w:pPr>
        <w:pStyle w:val="Normal"/>
        <w:spacing w:before="100" w:after="240"/>
        <w:ind w:left="360" w:hanging="0"/>
        <w:jc w:val="right"/>
        <w:rPr>
          <w:rFonts w:ascii="Arial" w:hAnsi="Arial" w:eastAsia="Arial" w:cs="Arial"/>
          <w:caps/>
        </w:rPr>
      </w:pPr>
      <w:bookmarkStart w:id="0" w:name="_PAGE__1_87f96a3f_5f21_48d6_8601_227901d"/>
      <w:bookmarkStart w:id="1" w:name="_AMEND_TITLE__e07e6f0e_3541_47d3_bb82_a3"/>
      <w:bookmarkStart w:id="2" w:name="_PAR__2_dbc10d52_f7b9_46da_ae1c_897fc8c1"/>
      <w:bookmarkEnd w:id="0"/>
      <w:bookmarkEnd w:id="1"/>
      <w:bookmarkEnd w:id="2"/>
      <w:r>
        <w:rPr>
          <w:rFonts w:eastAsia="Arial" w:cs="Arial" w:ascii="Arial" w:hAnsi="Arial"/>
          <w:caps/>
        </w:rPr>
        <w:t>L.D. 896</w:t>
      </w:r>
    </w:p>
    <w:p>
      <w:pPr>
        <w:pStyle w:val="Normal"/>
        <w:tabs>
          <w:tab w:val="clear" w:pos="720"/>
          <w:tab w:val="right" w:pos="8928" w:leader="none"/>
        </w:tabs>
        <w:spacing w:before="100" w:after="360"/>
        <w:ind w:left="360" w:hanging="0"/>
        <w:rPr>
          <w:rFonts w:ascii="Arial" w:hAnsi="Arial" w:eastAsia="Arial" w:cs="Arial"/>
        </w:rPr>
      </w:pPr>
      <w:bookmarkStart w:id="3" w:name="_PAR__2_dbc10d52_f7b9_46da_ae1c_897fc8c1"/>
      <w:bookmarkStart w:id="4" w:name="_PAR__3_585e7b42_e7b9_472f_840e_3781a6a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85e7b42_e7b9_472f_840e_3781a6a4"/>
      <w:bookmarkStart w:id="6" w:name="_PAR__4_36de0338_6119_4577_aad1_d91139c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36de0338_6119_4577_aad1_d91139cf"/>
      <w:bookmarkStart w:id="8" w:name="_PAR__5_2247495f_3ba8_4c15_87ea_474d978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247495f_3ba8_4c15_87ea_474d9786"/>
      <w:bookmarkStart w:id="10" w:name="_PAR__6_38bab7e9_80ed_4292_b25a_6721217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8bab7e9_80ed_4292_b25a_67212171"/>
      <w:bookmarkStart w:id="12" w:name="_PAR__7_6fa230e1_6496_46ad_88ce_06f03b2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a230e1_6496_46ad_88ce_06f03b25"/>
      <w:bookmarkStart w:id="14" w:name="_PAR__8_e3ba96c5_455a_4274_9e2b_20d9e5b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3ba96c5_455a_4274_9e2b_20d9e5b8"/>
      <w:bookmarkStart w:id="16" w:name="_PAR__9_09236a41_bd0d_4efa_ba03_bdc9466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9236a41_bd0d_4efa_ba03_bdc9466d"/>
      <w:bookmarkStart w:id="18" w:name="_PAR__10_b67b3274_3c28_4353_9a8e_7537817"/>
      <w:bookmarkEnd w:id="17"/>
      <w:bookmarkEnd w:id="18"/>
      <w:r>
        <w:rPr>
          <w:rFonts w:eastAsia="Arial" w:cs="Arial" w:ascii="Arial" w:hAnsi="Arial"/>
          <w:szCs w:val="22"/>
        </w:rPr>
        <w:t>COMMITTEE AMENDMENT “      ” to H.P. 652, L.D. 896, “An Act Concerning Mental Health in Public Schools”</w:t>
      </w:r>
    </w:p>
    <w:p>
      <w:pPr>
        <w:pStyle w:val="Normal"/>
        <w:ind w:left="360" w:firstLine="360"/>
        <w:rPr>
          <w:rFonts w:ascii="Arial" w:hAnsi="Arial" w:eastAsia="Arial" w:cs="Arial"/>
        </w:rPr>
      </w:pPr>
      <w:bookmarkStart w:id="19" w:name="_AMEND_TITLE__e07e6f0e_3541_47d3_bb82_a3"/>
      <w:bookmarkStart w:id="20" w:name="_PAR__10_b67b3274_3c28_4353_9a8e_7537817"/>
      <w:bookmarkStart w:id="21" w:name="_INSTRUCTION__18ff0561_0ba4_4f19_b889_0e"/>
      <w:bookmarkStart w:id="22" w:name="_PAR__11_e5575b00_ff9a_4582_af69_88e39a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5575b00_ff9a_4582_af69_88e39a1"/>
      <w:bookmarkStart w:id="24" w:name="_PAR__12_352bc47a_1c87_48d4_9450_8487b4c"/>
      <w:bookmarkEnd w:id="23"/>
      <w:bookmarkEnd w:id="24"/>
      <w:r>
        <w:rPr>
          <w:rFonts w:eastAsia="Arial" w:cs="Arial" w:ascii="Arial" w:hAnsi="Arial"/>
          <w:b/>
        </w:rPr>
        <w:t>'Resolve, Directing the Department of Education To Study Disciplinary Policies'</w:t>
      </w:r>
    </w:p>
    <w:p>
      <w:pPr>
        <w:pStyle w:val="Normal"/>
        <w:ind w:left="360" w:firstLine="360"/>
        <w:rPr>
          <w:rFonts w:ascii="Arial" w:hAnsi="Arial" w:eastAsia="Arial" w:cs="Arial"/>
        </w:rPr>
      </w:pPr>
      <w:bookmarkStart w:id="25" w:name="_INSTRUCTION__18ff0561_0ba4_4f19_b889_0e"/>
      <w:bookmarkStart w:id="26" w:name="_PAR__12_352bc47a_1c87_48d4_9450_8487b4c"/>
      <w:bookmarkStart w:id="27" w:name="_INSTRUCTION__8b28c8b8_eb43_471d_91cd_92"/>
      <w:bookmarkStart w:id="28" w:name="_PAR__13_dafa9308_c7ac_4c88_808d_abc271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afa9308_c7ac_4c88_808d_abc2717"/>
      <w:bookmarkStart w:id="30" w:name="_PAR__14_96c000f6_5e1d_4174_9df2_08b66bc"/>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Department of Education to convene a stakeholder group on disciplinary policies.  Resolved:</w:t>
      </w:r>
      <w:r>
        <w:rPr>
          <w:rFonts w:eastAsia="Arial" w:cs="Arial" w:ascii="Arial" w:hAnsi="Arial"/>
        </w:rPr>
        <w:t xml:space="preserve">  That the Department of Education, referred to in this resolve as "the department," shall convene a stakeholder group to study the implementation of the recommendations issued in the report submitted to the Joint Standing Committee on Education and Cultural Affairs pursuant to Resolve 2019, chapter 31.</w:t>
      </w:r>
    </w:p>
    <w:p>
      <w:pPr>
        <w:pStyle w:val="Normal"/>
        <w:ind w:left="360" w:firstLine="360"/>
        <w:rPr>
          <w:rFonts w:ascii="Arial" w:hAnsi="Arial" w:eastAsia="Arial" w:cs="Arial"/>
        </w:rPr>
      </w:pPr>
      <w:bookmarkStart w:id="31" w:name="_PAR__14_96c000f6_5e1d_4174_9df2_08b66bc"/>
      <w:bookmarkStart w:id="32" w:name="_PAR__15_5f0ae28c_883d_455b_b388_71c8d18"/>
      <w:bookmarkEnd w:id="31"/>
      <w:bookmarkEnd w:id="32"/>
      <w:r>
        <w:rPr>
          <w:rFonts w:eastAsia="Arial" w:cs="Arial" w:ascii="Arial" w:hAnsi="Arial"/>
          <w:b/>
          <w:sz w:val="24"/>
        </w:rPr>
        <w:t>Sec. 2</w:t>
      </w:r>
      <w:r>
        <w:rPr>
          <w:rFonts w:eastAsia="Arial" w:cs="Arial" w:ascii="Arial" w:hAnsi="Arial"/>
          <w:b/>
          <w:sz w:val="24"/>
          <w:szCs w:val="24"/>
        </w:rPr>
        <w:t>.  Duties.  Resolved:</w:t>
      </w:r>
      <w:r>
        <w:rPr>
          <w:rFonts w:eastAsia="Arial" w:cs="Arial" w:ascii="Arial" w:hAnsi="Arial"/>
        </w:rPr>
        <w:t xml:space="preserve">  That the department, with the goal of reducing exclusionary discipline and prioritizing restorative disciplinary practices and in consultation with the stakeholder group convened pursuant to section 1, shall examine existing laws regarding disciplinary policies, including but not limited to harassment, discrimination and bullying, with the goal to repeal, replace and update relevant statutes in accordance with the recommendations contained in the report submitted to the Joint Standing Committee on Education and Cultural Affairs pursuant to Resolve 2019, chapter 31.</w:t>
      </w:r>
    </w:p>
    <w:p>
      <w:pPr>
        <w:pStyle w:val="Normal"/>
        <w:ind w:left="360" w:firstLine="360"/>
        <w:rPr>
          <w:rFonts w:ascii="Arial" w:hAnsi="Arial" w:eastAsia="Arial" w:cs="Arial"/>
        </w:rPr>
      </w:pPr>
      <w:bookmarkStart w:id="33" w:name="_PAR__15_5f0ae28c_883d_455b_b388_71c8d18"/>
      <w:bookmarkStart w:id="34" w:name="_PAR__16_bbfacbed_d04d_4730_9048_83ef234"/>
      <w:bookmarkEnd w:id="33"/>
      <w:bookmarkEnd w:id="34"/>
      <w:r>
        <w:rPr>
          <w:rFonts w:eastAsia="Arial" w:cs="Arial" w:ascii="Arial" w:hAnsi="Arial"/>
          <w:b/>
          <w:sz w:val="24"/>
        </w:rPr>
        <w:t>Sec. 3</w:t>
      </w:r>
      <w:r>
        <w:rPr>
          <w:rFonts w:eastAsia="Arial" w:cs="Arial" w:ascii="Arial" w:hAnsi="Arial"/>
          <w:b/>
          <w:sz w:val="24"/>
          <w:szCs w:val="24"/>
        </w:rPr>
        <w:t>.  Report.  Resolved:</w:t>
      </w:r>
      <w:r>
        <w:rPr>
          <w:rFonts w:eastAsia="Arial" w:cs="Arial" w:ascii="Arial" w:hAnsi="Arial"/>
        </w:rPr>
        <w:t xml:space="preserve">  That the department shall report its findings and recommendations to the Joint Standing Committee on Education and Cultural Affairs no later than January 18, 2022.  The department shall consult with the Department of Health and Human Services and the Permanent Commission on the Status of Racial, Indigenous and Maine Tribal Populations, established under the Maine Revised Statutes, Title 5, section 12004-I, subsection 74-J, before submitting the final report to the Joint Standing Committee on Education and Cultural Affairs.  The Joint Standing Committee on Education and Cultural Affairs may report out a bill related to the report to the Second Regular Session of the 130th Legislature.</w:t>
      </w:r>
    </w:p>
    <w:p>
      <w:pPr>
        <w:pStyle w:val="Normal"/>
        <w:ind w:left="360" w:firstLine="360"/>
        <w:rPr>
          <w:rFonts w:ascii="Arial" w:hAnsi="Arial" w:eastAsia="Arial" w:cs="Arial"/>
        </w:rPr>
      </w:pPr>
      <w:bookmarkStart w:id="35" w:name="_PAGE__1_87f96a3f_5f21_48d6_8601_227901d"/>
      <w:bookmarkStart w:id="36" w:name="_PAR__16_bbfacbed_d04d_4730_9048_83ef234"/>
      <w:bookmarkStart w:id="37" w:name="_PAGE__2_2cc4d6b5_3b2f_4e3a_9995_fcf4fa6"/>
      <w:bookmarkStart w:id="38" w:name="_PAR__2_18a0a128_88e5_4c51_864d_898b0505"/>
      <w:bookmarkEnd w:id="35"/>
      <w:bookmarkEnd w:id="36"/>
      <w:bookmarkEnd w:id="38"/>
      <w:r>
        <w:rPr>
          <w:rFonts w:eastAsia="Arial" w:cs="Arial" w:ascii="Arial" w:hAnsi="Arial"/>
          <w:b/>
          <w:sz w:val="24"/>
        </w:rPr>
        <w:t>Sec. 4</w:t>
      </w:r>
      <w:r>
        <w:rPr>
          <w:rFonts w:eastAsia="Arial" w:cs="Arial" w:ascii="Arial" w:hAnsi="Arial"/>
          <w:b/>
          <w:sz w:val="24"/>
          <w:szCs w:val="24"/>
        </w:rPr>
        <w:t xml:space="preserve">.  Staff assistance.  Resolved:  </w:t>
      </w:r>
      <w:r>
        <w:rPr>
          <w:rFonts w:eastAsia="Arial" w:cs="Arial" w:ascii="Arial" w:hAnsi="Arial"/>
        </w:rPr>
        <w:t>That the Department of Education shall provide staff assistance from existing resources to staff the stakeholder group.</w:t>
      </w:r>
    </w:p>
    <w:p>
      <w:pPr>
        <w:pStyle w:val="Normal"/>
        <w:ind w:left="360" w:firstLine="360"/>
        <w:rPr>
          <w:rFonts w:ascii="Arial" w:hAnsi="Arial" w:eastAsia="Arial" w:cs="Arial"/>
        </w:rPr>
      </w:pPr>
      <w:bookmarkStart w:id="39" w:name="_PAR__2_18a0a128_88e5_4c51_864d_898b0505"/>
      <w:bookmarkStart w:id="40" w:name="_PAR__3_97b34236_5b6c_4dcb_bc52_77b75b39"/>
      <w:bookmarkEnd w:id="39"/>
      <w:bookmarkEnd w:id="40"/>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1" w:name="_PAR__3_97b34236_5b6c_4dcb_bc52_77b75b39"/>
      <w:bookmarkStart w:id="42" w:name="_PAR__4_7dab0ca7_c7a1_47b5_8673_e051350f"/>
      <w:bookmarkEnd w:id="41"/>
      <w:bookmarkEnd w:id="42"/>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3" w:name="_PAR__4_7dab0ca7_c7a1_47b5_8673_e051350f"/>
      <w:bookmarkStart w:id="44" w:name="_PAR__5_9a3b5d0b_5389_4282_926b_f94a6410"/>
      <w:bookmarkEnd w:id="43"/>
      <w:bookmarkEnd w:id="44"/>
      <w:r>
        <w:rPr>
          <w:rFonts w:eastAsia="Arial" w:cs="Arial" w:ascii="Arial" w:hAnsi="Arial"/>
          <w:b/>
        </w:rPr>
        <w:t>Leadership Team Z077</w:t>
      </w:r>
    </w:p>
    <w:p>
      <w:pPr>
        <w:pStyle w:val="Normal"/>
        <w:ind w:left="360" w:hanging="0"/>
        <w:rPr>
          <w:rFonts w:ascii="Arial" w:hAnsi="Arial" w:eastAsia="Arial" w:cs="Arial"/>
        </w:rPr>
      </w:pPr>
      <w:bookmarkStart w:id="45" w:name="_PAR__5_9a3b5d0b_5389_4282_926b_f94a6410"/>
      <w:bookmarkStart w:id="46" w:name="_PAR__6_a8903e88_5b41_4df7_a061_09ecedba"/>
      <w:bookmarkEnd w:id="45"/>
      <w:bookmarkEnd w:id="46"/>
      <w:r>
        <w:rPr>
          <w:rFonts w:eastAsia="Arial" w:cs="Arial" w:ascii="Arial" w:hAnsi="Arial"/>
        </w:rPr>
        <w:t>Initiative: Provides one-time funds for the costs associated with the Department of Education holding meetings with stakeholders to study disciplinary polic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6_a8903e88_5b41_4df7_a061_09ecedba"/>
            <w:bookmarkStart w:id="48" w:name="_PAR__7_e2527234_cc96_4733_8861_7dd4fd12"/>
            <w:bookmarkStart w:id="49" w:name="_LINE__9_0d9cdfe0_f8e3_4680_bf19_633027f"/>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9_4acd3a6a_44c0_4032_b067_b2c7a24"/>
            <w:r>
              <w:rPr>
                <w:rFonts w:eastAsia="Arial" w:cs="Arial" w:ascii="Arial" w:hAnsi="Arial"/>
                <w:b/>
                <w:kern w:val="0"/>
                <w:sz w:val="22"/>
                <w:lang w:val="en-US" w:eastAsia="en-US" w:bidi="ar-SA"/>
              </w:rPr>
              <w:t>2021-22</w:t>
            </w:r>
            <w:bookmarkEnd w:id="50"/>
          </w:p>
        </w:tc>
        <w:tc>
          <w:tcPr>
            <w:tcW w:w="1464" w:type="dxa"/>
            <w:tcBorders/>
          </w:tcPr>
          <w:p>
            <w:pPr>
              <w:pStyle w:val="Normal"/>
              <w:widowControl/>
              <w:spacing w:before="0" w:after="0"/>
              <w:jc w:val="right"/>
              <w:rPr>
                <w:rFonts w:ascii="Arial" w:hAnsi="Arial" w:eastAsia="Arial" w:cs="Arial"/>
              </w:rPr>
            </w:pPr>
            <w:bookmarkStart w:id="51" w:name="_LINE__9_1e6bca9d_6108_495e_8f43_bd98ed8"/>
            <w:r>
              <w:rPr>
                <w:rFonts w:eastAsia="Arial" w:cs="Arial" w:ascii="Arial" w:hAnsi="Arial"/>
                <w:b/>
                <w:kern w:val="0"/>
                <w:sz w:val="22"/>
                <w:lang w:val="en-US" w:eastAsia="en-US" w:bidi="ar-SA"/>
              </w:rPr>
              <w:t>2022-23</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10_c8a9435e_55f6_41b6_b86a_2efbe9"/>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10_58deb11c_b07d_4033_b474_730726"/>
            <w:r>
              <w:rPr>
                <w:rFonts w:eastAsia="Arial" w:cs="Arial" w:ascii="Arial" w:hAnsi="Arial"/>
                <w:kern w:val="0"/>
                <w:sz w:val="22"/>
                <w:lang w:val="en-US" w:eastAsia="en-US" w:bidi="ar-SA"/>
              </w:rPr>
              <w:t>$9,000</w:t>
            </w:r>
            <w:bookmarkEnd w:id="53"/>
          </w:p>
        </w:tc>
        <w:tc>
          <w:tcPr>
            <w:tcW w:w="1464" w:type="dxa"/>
            <w:tcBorders/>
          </w:tcPr>
          <w:p>
            <w:pPr>
              <w:pStyle w:val="Normal"/>
              <w:widowControl/>
              <w:spacing w:before="0" w:after="0"/>
              <w:jc w:val="right"/>
              <w:rPr>
                <w:rFonts w:ascii="Arial" w:hAnsi="Arial" w:eastAsia="Arial" w:cs="Arial"/>
              </w:rPr>
            </w:pPr>
            <w:bookmarkStart w:id="54" w:name="_LINE__10_9641c4ee_30ea_46f2_b9dd_708155"/>
            <w:r>
              <w:rPr>
                <w:rFonts w:eastAsia="Arial" w:cs="Arial" w:ascii="Arial" w:hAnsi="Arial"/>
                <w:kern w:val="0"/>
                <w:sz w:val="22"/>
                <w:lang w:val="en-US" w:eastAsia="en-US" w:bidi="ar-SA"/>
              </w:rPr>
              <w:t>$0</w:t>
            </w:r>
            <w:bookmarkEnd w:id="54"/>
          </w:p>
        </w:tc>
      </w:tr>
      <w:tr>
        <w:trPr/>
        <w:tc>
          <w:tcPr>
            <w:tcW w:w="5009" w:type="dxa"/>
            <w:tcBorders/>
          </w:tcPr>
          <w:p>
            <w:pPr>
              <w:pStyle w:val="Normal"/>
              <w:widowControl/>
              <w:spacing w:before="0" w:after="0"/>
              <w:jc w:val="left"/>
              <w:rPr>
                <w:rFonts w:ascii="Arial" w:hAnsi="Arial" w:eastAsia="Arial" w:cs="Arial"/>
              </w:rPr>
            </w:pPr>
            <w:bookmarkStart w:id="55" w:name="_LINE__11_e80eb559_a8dd_4d34_b3e2_9828ce"/>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11_2a8267f2_c4eb_4b08_ad59_5bb623"/>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11_dcd7cb16_dd07_4fc0_9319_f9fb20"/>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12_cd0add9b_8889_4ba3_8df3_3200c5"/>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12_6e808700_9c5b_46bb_94a7_abea00"/>
            <w:r>
              <w:rPr>
                <w:rFonts w:eastAsia="Arial" w:cs="Arial" w:ascii="Arial" w:hAnsi="Arial"/>
                <w:kern w:val="0"/>
                <w:sz w:val="22"/>
                <w:lang w:val="en-US" w:eastAsia="en-US" w:bidi="ar-SA"/>
              </w:rPr>
              <w:t>$9,000</w:t>
            </w:r>
            <w:bookmarkEnd w:id="59"/>
          </w:p>
        </w:tc>
        <w:tc>
          <w:tcPr>
            <w:tcW w:w="1464" w:type="dxa"/>
            <w:tcBorders/>
          </w:tcPr>
          <w:p>
            <w:pPr>
              <w:pStyle w:val="Normal"/>
              <w:widowControl/>
              <w:spacing w:before="0" w:after="0"/>
              <w:jc w:val="right"/>
              <w:rPr>
                <w:rFonts w:ascii="Arial" w:hAnsi="Arial" w:eastAsia="Arial" w:cs="Arial"/>
              </w:rPr>
            </w:pPr>
            <w:bookmarkStart w:id="60" w:name="_LINE__12_d8aec2f2_584f_4e0d_87c1_c4d571"/>
            <w:r>
              <w:rPr>
                <w:rFonts w:eastAsia="Arial" w:cs="Arial" w:ascii="Arial" w:hAnsi="Arial"/>
                <w:kern w:val="0"/>
                <w:sz w:val="22"/>
                <w:lang w:val="en-US" w:eastAsia="en-US" w:bidi="ar-SA"/>
              </w:rPr>
              <w:t>$0</w:t>
            </w:r>
            <w:bookmarkEnd w:id="60"/>
          </w:p>
        </w:tc>
      </w:tr>
    </w:tbl>
    <w:p>
      <w:pPr>
        <w:pStyle w:val="Normal"/>
        <w:ind w:left="360" w:hanging="0"/>
        <w:rPr>
          <w:rFonts w:ascii="Arial" w:hAnsi="Arial" w:eastAsia="Arial" w:cs="Arial"/>
        </w:rPr>
      </w:pPr>
      <w:bookmarkStart w:id="61" w:name="_PAR__7_e2527234_cc96_4733_8861_7dd4fd12"/>
      <w:bookmarkEnd w:id="61"/>
      <w:r>
        <w:rPr>
          <w:rFonts w:eastAsia="Arial" w:cs="Arial" w:ascii="Arial" w:hAnsi="Arial"/>
        </w:rPr>
        <w:t>'</w:t>
      </w:r>
    </w:p>
    <w:p>
      <w:pPr>
        <w:pStyle w:val="Normal"/>
        <w:ind w:left="360" w:firstLine="360"/>
        <w:rPr>
          <w:rFonts w:ascii="Arial" w:hAnsi="Arial" w:eastAsia="Arial" w:cs="Arial"/>
        </w:rPr>
      </w:pPr>
      <w:bookmarkStart w:id="62" w:name="_INSTRUCTION__8b28c8b8_eb43_471d_91cd_92"/>
      <w:bookmarkStart w:id="63" w:name="_PAR__9_fd055a03_487e_4668_843b_8761d053"/>
      <w:bookmarkStart w:id="64" w:name="_INSTRUCTION__7154fec1_214a_4c7a_94fa_90"/>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9_fd055a03_487e_4668_843b_8761d053"/>
      <w:bookmarkStart w:id="66" w:name="_INSTRUCTION__7154fec1_214a_4c7a_94fa_90"/>
      <w:bookmarkStart w:id="67" w:name="_SUMMARY__df9ca911_0c72_4f31_85dc_b45f06"/>
      <w:bookmarkStart w:id="68" w:name="_PAR__10_c875d227_0f02_484c_b091_6fc23c6"/>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10_c875d227_0f02_484c_b091_6fc23c6"/>
      <w:bookmarkStart w:id="70" w:name="_PAR__11_7e002fc5_b235_404e_853d_6477623"/>
      <w:bookmarkEnd w:id="69"/>
      <w:bookmarkEnd w:id="70"/>
      <w:r>
        <w:rPr>
          <w:rFonts w:eastAsia="Arial" w:cs="Arial" w:ascii="Arial" w:hAnsi="Arial"/>
        </w:rPr>
        <w:t>This amendment, which is the majority report of the committee, replaces the bill with a resolve.  The amendment directs the Department of Education to convene a stakeholder group to study the implementation of the recommendations issued in the report submitted to the Joint Standing Committee on Education and Cultural Affairs pursuant to Resolve 2019, chapter 31 and examine existing laws regarding disciplinary policies, including but not limited to harassment, discrimination and bullying, with the goal to repeal, replace and update relevant statutes in accordance with recommendations in the report.  The department is directed to report its findings and recommendations to the Joint Standing Committee on Education and Cultural Affairs no later than January 18, 2022 and to consult with the Department of Health and Human Services and the Permanent Commission on the Status of Racial, Indigenous and Maine Tribal Populations before submitting the final report.  The Joint Standing Committee on Education and Cultural Affairs is authorized to report out a bill related to the report to the Second Regular Session of the 130th Legislature.</w:t>
      </w:r>
    </w:p>
    <w:p>
      <w:pPr>
        <w:pStyle w:val="Normal"/>
        <w:keepNext w:val="true"/>
        <w:ind w:left="360" w:firstLine="360"/>
        <w:rPr>
          <w:rFonts w:ascii="Arial" w:hAnsi="Arial" w:eastAsia="Arial" w:cs="Arial"/>
        </w:rPr>
      </w:pPr>
      <w:bookmarkStart w:id="71" w:name="_PAR__11_7e002fc5_b235_404e_853d_6477623"/>
      <w:bookmarkStart w:id="72" w:name="_PAR__12_bbfd9bf9_f8ce_4ec1_ba42_0b8a65f"/>
      <w:bookmarkEnd w:id="71"/>
      <w:bookmarkEnd w:id="72"/>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73" w:name="_PAR__12_bbfd9bf9_f8ce_4ec1_ba42_0b8a65f"/>
      <w:bookmarkStart w:id="74" w:name="_FISCAL_NOTE_REQUIRED__d22e98e3_8529_43b"/>
      <w:bookmarkStart w:id="75" w:name="_PAR__13_564582fd_08da_4df2_b821_c9ba7da"/>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2cc4d6b5_3b2f_4e3a_9995_fcf4fa6"/>
      <w:bookmarkStart w:id="77" w:name="_SUMMARY__df9ca911_0c72_4f31_85dc_b45f06"/>
      <w:bookmarkStart w:id="78" w:name="_FISCAL_NOTE_REQUIRED__d22e98e3_8529_43b"/>
      <w:bookmarkStart w:id="79" w:name="_PAR__13_564582fd_08da_4df2_b821_c9ba7da"/>
      <w:bookmarkStart w:id="80" w:name="_PAR__14_17664926_da94_438e_acc9_16d984e"/>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6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Study Disciplinary Policies</w:t>
    </w:r>
  </w:p>
  <w:p>
    <w:pPr>
      <w:pStyle w:val="Normal"/>
      <w:suppressLineNumbers/>
      <w:spacing w:before="0" w:after="0"/>
      <w:jc w:val="center"/>
      <w:rPr>
        <w:rFonts w:ascii="Arial" w:hAnsi="Arial" w:eastAsia="Arial" w:cs="Arial"/>
      </w:rPr>
    </w:pPr>
    <w:r>
      <w:rPr>
        <w:rFonts w:eastAsia="Arial" w:cs="Arial" w:ascii="Arial" w:hAnsi="Arial"/>
        <w:sz w:val="22"/>
      </w:rPr>
      <w:t>L.D. 8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