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Establishing the Retirement Benefit Improvement Fund</w:t>
      </w:r>
    </w:p>
    <w:p>
      <w:pPr>
        <w:pStyle w:val="Normal"/>
        <w:spacing w:before="100" w:after="240"/>
        <w:ind w:left="360" w:hanging="0"/>
        <w:jc w:val="right"/>
        <w:rPr>
          <w:rFonts w:ascii="Arial" w:hAnsi="Arial" w:eastAsia="Arial" w:cs="Arial"/>
          <w:caps/>
        </w:rPr>
      </w:pPr>
      <w:bookmarkStart w:id="0" w:name="_PAGE__1_00dab20f_58f6_49b2_8e67_f6d648b"/>
      <w:bookmarkStart w:id="1" w:name="_AMEND_TITLE__16c4262f_ecd2_41f2_8d5f_cd"/>
      <w:bookmarkStart w:id="2" w:name="_PAR__2_a67c75aa_8340_4522_ad9e_2199584c"/>
      <w:bookmarkEnd w:id="1"/>
      <w:bookmarkEnd w:id="2"/>
      <w:r>
        <w:rPr>
          <w:rFonts w:eastAsia="Arial" w:cs="Arial" w:ascii="Arial" w:hAnsi="Arial"/>
          <w:caps/>
        </w:rPr>
        <w:t>L.D. 1003</w:t>
      </w:r>
    </w:p>
    <w:p>
      <w:pPr>
        <w:pStyle w:val="Normal"/>
        <w:tabs>
          <w:tab w:val="clear" w:pos="720"/>
          <w:tab w:val="right" w:pos="8928" w:leader="none"/>
        </w:tabs>
        <w:spacing w:before="100" w:after="360"/>
        <w:ind w:left="360" w:hanging="0"/>
        <w:rPr>
          <w:rFonts w:ascii="Arial" w:hAnsi="Arial" w:eastAsia="Arial" w:cs="Arial"/>
        </w:rPr>
      </w:pPr>
      <w:bookmarkStart w:id="3" w:name="_PAR__2_a67c75aa_8340_4522_ad9e_2199584c"/>
      <w:bookmarkStart w:id="4" w:name="_PAR__3_d88a04d6_14b5_467e_a0fc_d2237f3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88a04d6_14b5_467e_a0fc_d2237f36"/>
      <w:bookmarkStart w:id="6" w:name="_PAR__4_9e1e3008_d36a_4821_bbfa_76d45528"/>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9e1e3008_d36a_4821_bbfa_76d45528"/>
      <w:bookmarkStart w:id="8" w:name="_PAR__5_ccea433f_a748_455a_b8e4_834f2bf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cea433f_a748_455a_b8e4_834f2bf6"/>
      <w:bookmarkStart w:id="10" w:name="_PAR__6_3951e3c1_7e42_4a56_ad20_8b35aaf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951e3c1_7e42_4a56_ad20_8b35aaf7"/>
      <w:bookmarkStart w:id="12" w:name="_PAR__7_40d6b68e_2760_4dcc_bf60_cb7b201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0d6b68e_2760_4dcc_bf60_cb7b201f"/>
      <w:bookmarkStart w:id="14" w:name="_PAR__8_079b3415_bab3_4a21_b133_d873061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79b3415_bab3_4a21_b133_d873061e"/>
      <w:bookmarkStart w:id="16" w:name="_PAR__9_fb16da45_e3e5_4c57_bfd4_dd81bf2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b16da45_e3e5_4c57_bfd4_dd81bf29"/>
      <w:bookmarkStart w:id="18" w:name="_PAR__10_373a09e7_3844_4614_a9ae_0aae5a6"/>
      <w:bookmarkEnd w:id="17"/>
      <w:bookmarkEnd w:id="18"/>
      <w:r>
        <w:rPr>
          <w:rFonts w:eastAsia="Arial" w:cs="Arial" w:ascii="Arial" w:hAnsi="Arial"/>
          <w:szCs w:val="22"/>
        </w:rPr>
        <w:t>COMMITTEE AMENDMENT “      ” to H.P. 650, L.D. 1003, “An Act Establishing the Retirement Benefit Improvement Fund”</w:t>
      </w:r>
    </w:p>
    <w:p>
      <w:pPr>
        <w:pStyle w:val="Normal"/>
        <w:ind w:left="360" w:firstLine="360"/>
        <w:rPr>
          <w:rFonts w:ascii="Arial" w:hAnsi="Arial" w:eastAsia="Arial" w:cs="Arial"/>
        </w:rPr>
      </w:pPr>
      <w:bookmarkStart w:id="19" w:name="_AMEND_TITLE__16c4262f_ecd2_41f2_8d5f_cd"/>
      <w:bookmarkStart w:id="20" w:name="_PAR__10_373a09e7_3844_4614_a9ae_0aae5a6"/>
      <w:bookmarkStart w:id="21" w:name="_PAR__11_dc516167_93ad_4d78_9836_d955d7a"/>
      <w:bookmarkStart w:id="22" w:name="_INSTRUCTION__51f454cf_90ea_4015_b9b0_3e"/>
      <w:bookmarkEnd w:id="19"/>
      <w:bookmarkEnd w:id="20"/>
      <w:bookmarkEnd w:id="21"/>
      <w:bookmarkEnd w:id="22"/>
      <w:r>
        <w:rPr>
          <w:rFonts w:eastAsia="Arial" w:cs="Arial" w:ascii="Arial" w:hAnsi="Arial"/>
        </w:rPr>
        <w:t>Amend the bill in section 2 in art. 10 in §17446 in subsection 4 in the 4th line (page 2, line 16 in L.D.) by striking out the following: "</w:t>
      </w:r>
      <w:r>
        <w:rPr>
          <w:rFonts w:eastAsia="Arial" w:cs="Arial" w:ascii="Arial" w:hAnsi="Arial"/>
          <w:u w:val="single"/>
        </w:rPr>
        <w:t>labor</w:t>
      </w:r>
      <w:r>
        <w:rPr>
          <w:rFonts w:eastAsia="Arial" w:cs="Arial" w:ascii="Arial" w:hAnsi="Arial"/>
        </w:rPr>
        <w:t>" and inserting the following: '</w:t>
      </w:r>
      <w:r>
        <w:rPr>
          <w:rFonts w:eastAsia="Arial" w:cs="Arial" w:ascii="Arial" w:hAnsi="Arial"/>
          <w:u w:val="single"/>
        </w:rPr>
        <w:t>retirement matters</w:t>
      </w:r>
      <w:r>
        <w:rPr>
          <w:rFonts w:eastAsia="Arial" w:cs="Arial" w:ascii="Arial" w:hAnsi="Arial"/>
        </w:rPr>
        <w:t>'</w:t>
      </w:r>
    </w:p>
    <w:p>
      <w:pPr>
        <w:pStyle w:val="Normal"/>
        <w:ind w:left="360" w:firstLine="360"/>
        <w:rPr>
          <w:rFonts w:ascii="Arial" w:hAnsi="Arial" w:eastAsia="Arial" w:cs="Arial"/>
        </w:rPr>
      </w:pPr>
      <w:bookmarkStart w:id="23" w:name="_PAR__11_dc516167_93ad_4d78_9836_d955d7a"/>
      <w:bookmarkStart w:id="24" w:name="_INSTRUCTION__51f454cf_90ea_4015_b9b0_3e"/>
      <w:bookmarkStart w:id="25" w:name="_INSTRUCTION__45ba1b86_5ab1_4c44_b86c_09"/>
      <w:bookmarkStart w:id="26" w:name="_PAR__12_f4b147cf_3e2f_45a7_a29f_5ea23cb"/>
      <w:bookmarkEnd w:id="23"/>
      <w:bookmarkEnd w:id="24"/>
      <w:bookmarkEnd w:id="25"/>
      <w:bookmarkEnd w:id="26"/>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7" w:name="_PAR__12_f4b147cf_3e2f_45a7_a29f_5ea23cb"/>
      <w:bookmarkStart w:id="28" w:name="_PAR__13_142db305_0126_4c4b_8f7f_7dbb7b2"/>
      <w:bookmarkEnd w:id="27"/>
      <w:bookmarkEnd w:id="28"/>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142db305_0126_4c4b_8f7f_7dbb7b2"/>
      <w:bookmarkStart w:id="30" w:name="_PAR__14_5d9d0f44_9a66_4d7b_b957_5d058f0"/>
      <w:bookmarkEnd w:id="29"/>
      <w:bookmarkEnd w:id="3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1" w:name="_PAR__14_5d9d0f44_9a66_4d7b_b957_5d058f0"/>
      <w:bookmarkStart w:id="32" w:name="_PAR__15_f690a408_c785_4e0b_971e_a2936d2"/>
      <w:bookmarkEnd w:id="31"/>
      <w:bookmarkEnd w:id="32"/>
      <w:r>
        <w:rPr>
          <w:rFonts w:eastAsia="Arial" w:cs="Arial" w:ascii="Arial" w:hAnsi="Arial"/>
          <w:b/>
        </w:rPr>
        <w:t>Retirement Benefit Improvement Fund N521</w:t>
      </w:r>
    </w:p>
    <w:p>
      <w:pPr>
        <w:pStyle w:val="Normal"/>
        <w:ind w:left="360" w:hanging="0"/>
        <w:rPr>
          <w:rFonts w:ascii="Arial" w:hAnsi="Arial" w:eastAsia="Arial" w:cs="Arial"/>
        </w:rPr>
      </w:pPr>
      <w:bookmarkStart w:id="33" w:name="_PAR__15_f690a408_c785_4e0b_971e_a2936d2"/>
      <w:bookmarkStart w:id="34" w:name="_PAR__16_e326cc9f_a60b_4d8b_a602_369e95e"/>
      <w:bookmarkEnd w:id="33"/>
      <w:bookmarkEnd w:id="34"/>
      <w:r>
        <w:rPr>
          <w:rFonts w:eastAsia="Arial" w:cs="Arial" w:ascii="Arial" w:hAnsi="Arial"/>
        </w:rPr>
        <w:t>Initiative: Provides base allocations to authorize the expenditure of funds to pay for retirement benefit improvements for retired state employees and teachers and their beneficiar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e326cc9f_a60b_4d8b_a602_369e95e"/>
            <w:bookmarkStart w:id="36" w:name="_PAR__17_6da10c0e_6d9a_44f3_a41f_b1c0320"/>
            <w:bookmarkStart w:id="37" w:name="_LINE__22_d473db0e_c8ab_4507_8ba7_305621"/>
            <w:bookmarkEnd w:id="35"/>
            <w:bookmarkEnd w:id="36"/>
            <w:r>
              <w:rPr>
                <w:rFonts w:eastAsia="Arial" w:cs="Arial" w:ascii="Arial" w:hAnsi="Arial"/>
                <w:b/>
                <w:kern w:val="0"/>
                <w:sz w:val="22"/>
                <w:lang w:val="en-US" w:eastAsia="en-US" w:bidi="ar-SA"/>
              </w:rPr>
              <w:t>OTHER SPECIAL REVENUE FUNDS</w:t>
            </w:r>
            <w:bookmarkEnd w:id="37"/>
          </w:p>
        </w:tc>
        <w:tc>
          <w:tcPr>
            <w:tcW w:w="1462" w:type="dxa"/>
            <w:tcBorders/>
          </w:tcPr>
          <w:p>
            <w:pPr>
              <w:pStyle w:val="Normal"/>
              <w:widowControl/>
              <w:spacing w:before="0" w:after="0"/>
              <w:jc w:val="right"/>
              <w:rPr>
                <w:rFonts w:ascii="Arial" w:hAnsi="Arial" w:eastAsia="Arial" w:cs="Arial"/>
              </w:rPr>
            </w:pPr>
            <w:bookmarkStart w:id="38" w:name="_LINE__22_c01029bb_efa7_4059_b242_0ea99c"/>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22_58ab7ed0_52e7_41f7_9195_3e793f"/>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3_791e76f0_0152_4414_aaf2_568e53"/>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3_38389c7d_c22b_4326_a243_b10fd1"/>
            <w:r>
              <w:rPr>
                <w:rFonts w:eastAsia="Arial" w:cs="Arial" w:ascii="Arial" w:hAnsi="Arial"/>
                <w:kern w:val="0"/>
                <w:sz w:val="22"/>
                <w:lang w:val="en-US" w:eastAsia="en-US" w:bidi="ar-SA"/>
              </w:rPr>
              <w:t>$500</w:t>
            </w:r>
            <w:bookmarkEnd w:id="41"/>
          </w:p>
        </w:tc>
        <w:tc>
          <w:tcPr>
            <w:tcW w:w="1464" w:type="dxa"/>
            <w:tcBorders/>
          </w:tcPr>
          <w:p>
            <w:pPr>
              <w:pStyle w:val="Normal"/>
              <w:widowControl/>
              <w:spacing w:before="0" w:after="0"/>
              <w:jc w:val="right"/>
              <w:rPr>
                <w:rFonts w:ascii="Arial" w:hAnsi="Arial" w:eastAsia="Arial" w:cs="Arial"/>
              </w:rPr>
            </w:pPr>
            <w:bookmarkStart w:id="42" w:name="_LINE__23_c48593dd_2894_4cd7_b7b1_022d3e"/>
            <w:r>
              <w:rPr>
                <w:rFonts w:eastAsia="Arial" w:cs="Arial" w:ascii="Arial" w:hAnsi="Arial"/>
                <w:kern w:val="0"/>
                <w:sz w:val="22"/>
                <w:lang w:val="en-US" w:eastAsia="en-US" w:bidi="ar-SA"/>
              </w:rPr>
              <w:t>$5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4_62f68f85_53b2_4a0d_9cfa_a3a0e2"/>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4_ca89c04d_e0da_486a_bcd5_bf6f8e"/>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4_228715ca_6fd7_4be2_aeca_c41447"/>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5_a0b9fd22_9132_4a4c_8c88_0db07b"/>
            <w:r>
              <w:rPr>
                <w:rFonts w:eastAsia="Arial" w:cs="Arial" w:ascii="Arial" w:hAnsi="Arial"/>
                <w:kern w:val="0"/>
                <w:sz w:val="22"/>
                <w:lang w:val="en-US" w:eastAsia="en-US" w:bidi="ar-SA"/>
              </w:rPr>
              <w:t>OTHER SPECIAL REVENUE FUNDS TOTAL</w:t>
            </w:r>
            <w:bookmarkEnd w:id="46"/>
          </w:p>
        </w:tc>
        <w:tc>
          <w:tcPr>
            <w:tcW w:w="1462" w:type="dxa"/>
            <w:tcBorders/>
          </w:tcPr>
          <w:p>
            <w:pPr>
              <w:pStyle w:val="Normal"/>
              <w:widowControl/>
              <w:spacing w:before="0" w:after="0"/>
              <w:jc w:val="right"/>
              <w:rPr>
                <w:rFonts w:ascii="Arial" w:hAnsi="Arial" w:eastAsia="Arial" w:cs="Arial"/>
              </w:rPr>
            </w:pPr>
            <w:bookmarkStart w:id="47" w:name="_LINE__25_8bfb110d_8446_4f57_9a90_7d3338"/>
            <w:r>
              <w:rPr>
                <w:rFonts w:eastAsia="Arial" w:cs="Arial" w:ascii="Arial" w:hAnsi="Arial"/>
                <w:kern w:val="0"/>
                <w:sz w:val="22"/>
                <w:lang w:val="en-US" w:eastAsia="en-US" w:bidi="ar-SA"/>
              </w:rPr>
              <w:t>$500</w:t>
            </w:r>
            <w:bookmarkEnd w:id="47"/>
          </w:p>
        </w:tc>
        <w:tc>
          <w:tcPr>
            <w:tcW w:w="1464" w:type="dxa"/>
            <w:tcBorders/>
          </w:tcPr>
          <w:p>
            <w:pPr>
              <w:pStyle w:val="Normal"/>
              <w:widowControl/>
              <w:spacing w:before="0" w:after="0"/>
              <w:jc w:val="right"/>
              <w:rPr>
                <w:rFonts w:ascii="Arial" w:hAnsi="Arial" w:eastAsia="Arial" w:cs="Arial"/>
              </w:rPr>
            </w:pPr>
            <w:bookmarkStart w:id="48" w:name="_LINE__25_62a9734b_3b91_4d91_890b_f5e36f"/>
            <w:r>
              <w:rPr>
                <w:rFonts w:eastAsia="Arial" w:cs="Arial" w:ascii="Arial" w:hAnsi="Arial"/>
                <w:kern w:val="0"/>
                <w:sz w:val="22"/>
                <w:lang w:val="en-US" w:eastAsia="en-US" w:bidi="ar-SA"/>
              </w:rPr>
              <w:t>$500</w:t>
            </w:r>
            <w:bookmarkEnd w:id="48"/>
          </w:p>
        </w:tc>
      </w:tr>
    </w:tbl>
    <w:p>
      <w:pPr>
        <w:pStyle w:val="Normal"/>
        <w:ind w:left="360" w:hanging="0"/>
        <w:rPr>
          <w:rFonts w:ascii="Arial" w:hAnsi="Arial" w:eastAsia="Arial" w:cs="Arial"/>
        </w:rPr>
      </w:pPr>
      <w:bookmarkStart w:id="49" w:name="_PAR__17_6da10c0e_6d9a_44f3_a41f_b1c0320"/>
      <w:bookmarkEnd w:id="49"/>
      <w:r>
        <w:rPr>
          <w:rFonts w:eastAsia="Arial" w:cs="Arial" w:ascii="Arial" w:hAnsi="Arial"/>
        </w:rPr>
        <w:t>'</w:t>
      </w:r>
    </w:p>
    <w:p>
      <w:pPr>
        <w:pStyle w:val="Normal"/>
        <w:ind w:left="360" w:firstLine="360"/>
        <w:rPr>
          <w:rFonts w:ascii="Arial" w:hAnsi="Arial" w:eastAsia="Arial" w:cs="Arial"/>
        </w:rPr>
      </w:pPr>
      <w:bookmarkStart w:id="50" w:name="_INSTRUCTION__45ba1b86_5ab1_4c44_b86c_09"/>
      <w:bookmarkStart w:id="51" w:name="_PAR__19_173d9c31_7d24_4cb4_bd43_76e3a33"/>
      <w:bookmarkStart w:id="52" w:name="_INSTRUCTION__05714ac4_59c9_4bcf_8931_6b"/>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19_173d9c31_7d24_4cb4_bd43_76e3a33"/>
      <w:bookmarkStart w:id="54" w:name="_INSTRUCTION__05714ac4_59c9_4bcf_8931_6b"/>
      <w:bookmarkStart w:id="55" w:name="_SUMMARY__0160955a_bdd5_49a3_90c5_22c92e"/>
      <w:bookmarkStart w:id="56" w:name="_PAR__20_828371b0_087f_49b1_a94f_f622153"/>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GE__1_00dab20f_58f6_49b2_8e67_f6d648b"/>
      <w:bookmarkStart w:id="58" w:name="_PAR__20_828371b0_087f_49b1_a94f_f622153"/>
      <w:bookmarkStart w:id="59" w:name="_PAR__21_a431a0ee_a59f_458d_9a4a_ba2ad63"/>
      <w:bookmarkEnd w:id="58"/>
      <w:r>
        <w:rPr>
          <w:rFonts w:eastAsia="Arial" w:cs="Arial" w:ascii="Arial" w:hAnsi="Arial"/>
        </w:rPr>
        <w:t xml:space="preserve">This amendment clarifies that the Chief Executive Officer of the Maine Public Employees Retirement System must report on the status of the Retirement Benefit Improvement Fund to the joint standing committee of the Legislature having jurisdiction over retirement matters as opposed to the joint standing committee of the Legislature </w:t>
      </w:r>
      <w:bookmarkStart w:id="60" w:name="_PAGE__2_36866a68_6bd5_49d3_a194_c8dee37"/>
      <w:bookmarkStart w:id="61" w:name="_PAR__2_528008c5_f841_4794_86b0_ef2a918a"/>
      <w:bookmarkStart w:id="62" w:name="_PAGE_SPLIT__5b7cdffb_96c6_4edb_960d_d1b"/>
      <w:bookmarkEnd w:id="57"/>
      <w:bookmarkEnd w:id="59"/>
      <w:r>
        <w:rPr>
          <w:rFonts w:eastAsia="Arial" w:cs="Arial" w:ascii="Arial" w:hAnsi="Arial"/>
        </w:rPr>
        <w:t>h</w:t>
      </w:r>
      <w:bookmarkEnd w:id="62"/>
      <w:r>
        <w:rPr>
          <w:rFonts w:eastAsia="Arial" w:cs="Arial" w:ascii="Arial" w:hAnsi="Arial"/>
        </w:rPr>
        <w:t>aving jurisdiction over labor matters.  The amendment also adds an appropriations and allocations section.</w:t>
      </w:r>
    </w:p>
    <w:p>
      <w:pPr>
        <w:pStyle w:val="Normal"/>
        <w:keepNext w:val="true"/>
        <w:spacing w:before="60" w:after="60"/>
        <w:ind w:left="360" w:hanging="0"/>
        <w:jc w:val="center"/>
        <w:rPr>
          <w:rFonts w:ascii="Arial" w:hAnsi="Arial" w:eastAsia="Arial" w:cs="Arial"/>
        </w:rPr>
      </w:pPr>
      <w:bookmarkStart w:id="63" w:name="_FISCAL_NOTE_REQUIRED__d96c4f20_23dc_439"/>
      <w:bookmarkStart w:id="64" w:name="_PAR__3_b54f32af_5d55_4ec0_ae7e_4d8dbce2"/>
      <w:bookmarkEnd w:id="61"/>
      <w:bookmarkEnd w:id="6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5" w:name="_SUMMARY__0160955a_bdd5_49a3_90c5_22c92e"/>
      <w:bookmarkStart w:id="66" w:name="_FISCAL_NOTE_REQUIRED__d96c4f20_23dc_439"/>
      <w:bookmarkStart w:id="67" w:name="_PAR__3_b54f32af_5d55_4ec0_ae7e_4d8dbce2"/>
      <w:bookmarkStart w:id="68" w:name="_PAR__4_b6e8dc15_47da_47c7_9e3f_d283670e"/>
      <w:bookmarkEnd w:id="67"/>
      <w:r>
        <w:rPr>
          <w:rFonts w:eastAsia="Arial" w:cs="Arial" w:ascii="Arial" w:hAnsi="Arial"/>
          <w:b/>
        </w:rPr>
        <w:t>(See attached)</w:t>
      </w:r>
      <w:bookmarkEnd w:id="65"/>
      <w:bookmarkEnd w:id="60"/>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9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Establishing the Retirement Benefit Improvement Fund</w:t>
    </w:r>
  </w:p>
  <w:p>
    <w:pPr>
      <w:pStyle w:val="Normal"/>
      <w:suppressLineNumbers/>
      <w:spacing w:before="0" w:after="0"/>
      <w:jc w:val="center"/>
      <w:rPr>
        <w:rFonts w:ascii="Arial" w:hAnsi="Arial" w:eastAsia="Arial" w:cs="Arial"/>
      </w:rPr>
    </w:pPr>
    <w:r>
      <w:rPr>
        <w:rFonts w:eastAsia="Arial" w:cs="Arial" w:ascii="Arial" w:hAnsi="Arial"/>
        <w:sz w:val="22"/>
      </w:rPr>
      <w:t>L.D. 1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