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raining, Professional Development and Wellness Supports for Child Protective Services Workers</w:t>
      </w:r>
    </w:p>
    <w:p>
      <w:pPr>
        <w:pStyle w:val="Normal"/>
        <w:spacing w:before="100" w:after="240"/>
        <w:ind w:left="360" w:hanging="0"/>
        <w:jc w:val="right"/>
        <w:rPr>
          <w:rFonts w:ascii="Arial" w:hAnsi="Arial" w:eastAsia="Arial" w:cs="Arial"/>
          <w:caps/>
        </w:rPr>
      </w:pPr>
      <w:bookmarkStart w:id="0" w:name="_PAGE__1_8426ae10_c99a_4b1b_9efe_e4cfa0e"/>
      <w:bookmarkStart w:id="1" w:name="_AMEND_TITLE__955a8507_869c_4724_81e8_8e"/>
      <w:bookmarkStart w:id="2" w:name="_PAR__2_763ec499_8387_4e46_a875_8c9bbece"/>
      <w:bookmarkEnd w:id="1"/>
      <w:bookmarkEnd w:id="2"/>
      <w:r>
        <w:rPr>
          <w:rFonts w:eastAsia="Arial" w:cs="Arial" w:ascii="Arial" w:hAnsi="Arial"/>
          <w:caps/>
        </w:rPr>
        <w:t>L.D. 1013</w:t>
      </w:r>
    </w:p>
    <w:p>
      <w:pPr>
        <w:pStyle w:val="Normal"/>
        <w:tabs>
          <w:tab w:val="clear" w:pos="720"/>
          <w:tab w:val="right" w:pos="8928" w:leader="none"/>
        </w:tabs>
        <w:spacing w:before="100" w:after="360"/>
        <w:ind w:left="360" w:hanging="0"/>
        <w:rPr>
          <w:rFonts w:ascii="Arial" w:hAnsi="Arial" w:eastAsia="Arial" w:cs="Arial"/>
        </w:rPr>
      </w:pPr>
      <w:bookmarkStart w:id="3" w:name="_PAR__2_763ec499_8387_4e46_a875_8c9bbece"/>
      <w:bookmarkStart w:id="4" w:name="_PAR__3_41f16af6_3549_4ec2_8d10_ed502c5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1f16af6_3549_4ec2_8d10_ed502c56"/>
      <w:bookmarkStart w:id="6" w:name="_PAR__4_d287219e_7291_450b_8c8c_1189c93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287219e_7291_450b_8c8c_1189c93e"/>
      <w:bookmarkStart w:id="8" w:name="_PAR__5_4c8db082_5726_49d7_bcbe_2f438f5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8db082_5726_49d7_bcbe_2f438f5a"/>
      <w:bookmarkStart w:id="10" w:name="_PAR__6_9ae110f7_d090_4d22_a4d0_5fe1dc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e110f7_d090_4d22_a4d0_5fe1dc5e"/>
      <w:bookmarkStart w:id="12" w:name="_PAR__7_a26e0b73_d82d_4398_9004_1d4cbc0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6e0b73_d82d_4398_9004_1d4cbc08"/>
      <w:bookmarkStart w:id="14" w:name="_PAR__8_cae174e6_1db5_428c_9556_4c45cfa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ae174e6_1db5_428c_9556_4c45cfa8"/>
      <w:bookmarkStart w:id="16" w:name="_PAR__9_178c6c4c_f942_40ec_9446_c1e802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8c6c4c_f942_40ec_9446_c1e80248"/>
      <w:bookmarkStart w:id="18" w:name="_PAR__10_7cc7bcb1_f5f7_4838_aaf7_a9199f0"/>
      <w:bookmarkEnd w:id="17"/>
      <w:bookmarkEnd w:id="18"/>
      <w:r>
        <w:rPr>
          <w:rFonts w:eastAsia="Arial" w:cs="Arial" w:ascii="Arial" w:hAnsi="Arial"/>
          <w:szCs w:val="22"/>
        </w:rPr>
        <w:t>COMMITTEE AMENDMENT “      ” to H.P. 649, L.D. 1013, “An Act to Provide Training, Professional Development and Wellness Supports for Child Protective Services Workers”</w:t>
      </w:r>
    </w:p>
    <w:p>
      <w:pPr>
        <w:pStyle w:val="Normal"/>
        <w:ind w:left="360" w:firstLine="360"/>
        <w:rPr>
          <w:rFonts w:ascii="Arial" w:hAnsi="Arial" w:eastAsia="Arial" w:cs="Arial"/>
        </w:rPr>
      </w:pPr>
      <w:bookmarkStart w:id="19" w:name="_AMEND_TITLE__955a8507_869c_4724_81e8_8e"/>
      <w:bookmarkStart w:id="20" w:name="_PAR__10_7cc7bcb1_f5f7_4838_aaf7_a9199f0"/>
      <w:bookmarkStart w:id="21" w:name="_INSTRUCTION__8eef40ba_0aeb_4a41_bb95_2e"/>
      <w:bookmarkStart w:id="22" w:name="_PAR__11_f5de8fc3_2d5f_4ad4_83e7_a168860"/>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f5de8fc3_2d5f_4ad4_83e7_a168860"/>
      <w:bookmarkStart w:id="24" w:name="_PAR__12_6f675a66_a095_4d58_b6ce_6055be3"/>
      <w:bookmarkEnd w:id="23"/>
      <w:bookmarkEnd w:id="24"/>
      <w:r>
        <w:rPr>
          <w:rFonts w:eastAsia="Arial" w:cs="Arial" w:ascii="Arial" w:hAnsi="Arial"/>
        </w:rPr>
        <w:t>'</w:t>
      </w:r>
      <w:r>
        <w:rPr>
          <w:rFonts w:eastAsia="Arial" w:cs="Arial" w:ascii="Arial" w:hAnsi="Arial"/>
          <w:b/>
          <w:sz w:val="24"/>
        </w:rPr>
        <w:t>Sec. 1.  22 MRSA §4004,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6f675a66_a095_4d58_b6ce_6055be3"/>
      <w:bookmarkStart w:id="26" w:name="_PAR__13_6157be9a_18e5_45ea_a864_998537c"/>
      <w:bookmarkEnd w:id="25"/>
      <w:bookmarkEnd w:id="26"/>
      <w:r>
        <w:rPr>
          <w:rFonts w:eastAsia="Arial" w:cs="Arial" w:ascii="Arial" w:hAnsi="Arial"/>
          <w:b/>
          <w:u w:val="single"/>
        </w:rPr>
        <w:t xml:space="preserve">4.  Caseworker training and case loads. </w:t>
      </w:r>
      <w:r>
        <w:rPr>
          <w:rFonts w:eastAsia="Arial" w:cs="Arial" w:ascii="Arial" w:hAnsi="Arial"/>
          <w:u w:val="single"/>
        </w:rPr>
        <w:t xml:space="preserve"> The department shall implement a training protocol for all caseworkers that includes smaller case loads and additional supervision during the first year of employment by the department and ongoing professional development opportunities for all caseworkers and supervisors of caseworkers.</w:t>
      </w:r>
      <w:r>
        <w:rPr>
          <w:rFonts w:eastAsia="Arial" w:cs="Arial" w:ascii="Arial" w:hAnsi="Arial"/>
        </w:rPr>
        <w:t>'</w:t>
      </w:r>
    </w:p>
    <w:p>
      <w:pPr>
        <w:pStyle w:val="Normal"/>
        <w:ind w:left="360" w:firstLine="360"/>
        <w:rPr>
          <w:rFonts w:ascii="Arial" w:hAnsi="Arial" w:eastAsia="Arial" w:cs="Arial"/>
        </w:rPr>
      </w:pPr>
      <w:bookmarkStart w:id="27" w:name="_INSTRUCTION__8eef40ba_0aeb_4a41_bb95_2e"/>
      <w:bookmarkStart w:id="28" w:name="_PAR__13_6157be9a_18e5_45ea_a864_998537c"/>
      <w:bookmarkStart w:id="29" w:name="_PAR__14_51b1dca3_1f52_459c_bc25_46ed476"/>
      <w:bookmarkStart w:id="30" w:name="_INSTRUCTION__d82f8109_126a_4090_bc72_42"/>
      <w:bookmarkEnd w:id="27"/>
      <w:bookmarkEnd w:id="28"/>
      <w:bookmarkEnd w:id="29"/>
      <w:bookmarkEnd w:id="30"/>
      <w:r>
        <w:rPr>
          <w:rFonts w:eastAsia="Arial" w:cs="Arial" w:ascii="Arial" w:hAnsi="Arial"/>
        </w:rPr>
        <w:t>Amend the bill in section 2 in subsection 4 in the last line (page 1, line 24 in L.D.) by inserting after the following: "investigations;" the following: 'and'</w:t>
      </w:r>
    </w:p>
    <w:p>
      <w:pPr>
        <w:pStyle w:val="Normal"/>
        <w:ind w:left="360" w:firstLine="360"/>
        <w:rPr>
          <w:rFonts w:ascii="Arial" w:hAnsi="Arial" w:eastAsia="Arial" w:cs="Arial"/>
        </w:rPr>
      </w:pPr>
      <w:bookmarkStart w:id="31" w:name="_PAR__14_51b1dca3_1f52_459c_bc25_46ed476"/>
      <w:bookmarkStart w:id="32" w:name="_INSTRUCTION__d82f8109_126a_4090_bc72_42"/>
      <w:bookmarkStart w:id="33" w:name="_PAR__15_23855c21_07d1_408b_8aa2_f0054d2"/>
      <w:bookmarkStart w:id="34" w:name="_INSTRUCTION__001e77fb_78af_47e9_b7dd_2b"/>
      <w:bookmarkEnd w:id="31"/>
      <w:bookmarkEnd w:id="32"/>
      <w:bookmarkEnd w:id="33"/>
      <w:bookmarkEnd w:id="34"/>
      <w:r>
        <w:rPr>
          <w:rFonts w:eastAsia="Arial" w:cs="Arial" w:ascii="Arial" w:hAnsi="Arial"/>
        </w:rPr>
        <w:t>Amend the bill in section 2 in subsection 5 in the last line (page 1, line 26 in L.D.) by striking out the following: "; and" and inserting the following: '.'</w:t>
      </w:r>
    </w:p>
    <w:p>
      <w:pPr>
        <w:pStyle w:val="Normal"/>
        <w:ind w:left="360" w:firstLine="360"/>
        <w:rPr>
          <w:rFonts w:ascii="Arial" w:hAnsi="Arial" w:eastAsia="Arial" w:cs="Arial"/>
        </w:rPr>
      </w:pPr>
      <w:bookmarkStart w:id="35" w:name="_PAR__15_23855c21_07d1_408b_8aa2_f0054d2"/>
      <w:bookmarkStart w:id="36" w:name="_INSTRUCTION__001e77fb_78af_47e9_b7dd_2b"/>
      <w:bookmarkStart w:id="37" w:name="_PAR__16_ea120829_93ab_43fc_9947_9f35a5e"/>
      <w:bookmarkStart w:id="38" w:name="_INSTRUCTION__d6dc33bc_f838_4d07_b230_58"/>
      <w:bookmarkEnd w:id="35"/>
      <w:bookmarkEnd w:id="36"/>
      <w:bookmarkEnd w:id="37"/>
      <w:bookmarkEnd w:id="38"/>
      <w:r>
        <w:rPr>
          <w:rFonts w:eastAsia="Arial" w:cs="Arial" w:ascii="Arial" w:hAnsi="Arial"/>
        </w:rPr>
        <w:t>Amend the bill in section 2 by striking out all of subsection 6 (page 1, lines 27 and 28 in L.D.).</w:t>
      </w:r>
    </w:p>
    <w:p>
      <w:pPr>
        <w:pStyle w:val="Normal"/>
        <w:ind w:left="360" w:firstLine="360"/>
        <w:rPr>
          <w:rFonts w:ascii="Arial" w:hAnsi="Arial" w:eastAsia="Arial" w:cs="Arial"/>
        </w:rPr>
      </w:pPr>
      <w:bookmarkStart w:id="39" w:name="_PAR__16_ea120829_93ab_43fc_9947_9f35a5e"/>
      <w:bookmarkStart w:id="40" w:name="_INSTRUCTION__d6dc33bc_f838_4d07_b230_58"/>
      <w:bookmarkStart w:id="41" w:name="_PAR__17_117dbcde_5343_4dae_a058_b64b8e3"/>
      <w:bookmarkStart w:id="42" w:name="_INSTRUCTION__d136cc06_a959_4818_8295_d0"/>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7_117dbcde_5343_4dae_a058_b64b8e3"/>
      <w:bookmarkStart w:id="44" w:name="_INSTRUCTION__d136cc06_a959_4818_8295_d0"/>
      <w:bookmarkStart w:id="45" w:name="_SUMMARY__e0abbb1e_c303_41fc_9451_e3fe31"/>
      <w:bookmarkStart w:id="46" w:name="_PAR__18_77c610ac_b8bb_41dd_a50f_ca6e1ae"/>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18_77c610ac_b8bb_41dd_a50f_ca6e1ae"/>
      <w:bookmarkStart w:id="48" w:name="_PAR__19_cd0d9e01_0f68_41a2_bcd0_d942f5c"/>
      <w:bookmarkEnd w:id="47"/>
      <w:bookmarkEnd w:id="48"/>
      <w:r>
        <w:rPr>
          <w:rFonts w:eastAsia="Arial" w:cs="Arial" w:ascii="Arial" w:hAnsi="Arial"/>
        </w:rPr>
        <w:t>This amendment, which is the minority report of the committee, removes the requirement from the bill to offer flexible work schedules to child protective services caseworkers.</w:t>
      </w:r>
    </w:p>
    <w:p>
      <w:pPr>
        <w:pStyle w:val="Normal"/>
        <w:keepNext w:val="true"/>
        <w:spacing w:before="60" w:after="60"/>
        <w:ind w:left="360" w:hanging="0"/>
        <w:jc w:val="center"/>
        <w:rPr>
          <w:rFonts w:ascii="Arial" w:hAnsi="Arial" w:eastAsia="Arial" w:cs="Arial"/>
        </w:rPr>
      </w:pPr>
      <w:bookmarkStart w:id="49" w:name="_PAR__19_cd0d9e01_0f68_41a2_bcd0_d942f5c"/>
      <w:bookmarkStart w:id="50" w:name="_FISCAL_NOTE_REQUIRED__532b8497_9056_453"/>
      <w:bookmarkStart w:id="51" w:name="_PAR__20_a95817ee_152b_4a4a_be17_35c376f"/>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1_8426ae10_c99a_4b1b_9efe_e4cfa0e"/>
      <w:bookmarkStart w:id="53" w:name="_SUMMARY__e0abbb1e_c303_41fc_9451_e3fe31"/>
      <w:bookmarkStart w:id="54" w:name="_FISCAL_NOTE_REQUIRED__532b8497_9056_453"/>
      <w:bookmarkStart w:id="55" w:name="_PAR__20_a95817ee_152b_4a4a_be17_35c376f"/>
      <w:bookmarkStart w:id="56" w:name="_PAR__21_9cbd52f6_efbb_4627_abb3_1b94144"/>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Training, Professional Development and Wellness Supports for Child Protective Services Workers</w:t>
    </w:r>
  </w:p>
  <w:p>
    <w:pPr>
      <w:pStyle w:val="Normal"/>
      <w:suppressLineNumbers/>
      <w:spacing w:before="0" w:after="0"/>
      <w:jc w:val="center"/>
      <w:rPr>
        <w:rFonts w:ascii="Arial" w:hAnsi="Arial" w:eastAsia="Arial" w:cs="Arial"/>
      </w:rPr>
    </w:pPr>
    <w:r>
      <w:rPr>
        <w:rFonts w:eastAsia="Arial" w:cs="Arial" w:ascii="Arial" w:hAnsi="Arial"/>
        <w:sz w:val="22"/>
      </w:rPr>
      <w:t>L.D. 1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