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the Timing of Judicial Review of the Determination of the Validity of Written Pet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0988a5d_948f_48d5_939c_9876a8e"/>
      <w:bookmarkStart w:id="1" w:name="_AMEND_TITLE__915cc069_ca90_4cd2_ac05_c3"/>
      <w:bookmarkStart w:id="2" w:name="_PAR__2_82056f8c_3ae6_4b4a_bd72_524c2621"/>
      <w:bookmarkEnd w:id="1"/>
      <w:bookmarkEnd w:id="2"/>
      <w:r>
        <w:rPr>
          <w:rFonts w:eastAsia="Arial" w:cs="Arial" w:ascii="Arial" w:hAnsi="Arial"/>
          <w:caps/>
        </w:rPr>
        <w:t>L.D. 10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2056f8c_3ae6_4b4a_bd72_524c2621"/>
      <w:bookmarkStart w:id="4" w:name="_PAR__3_2345effd_06b0_42fc_91d7_26ac29d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345effd_06b0_42fc_91d7_26ac29d5"/>
      <w:bookmarkStart w:id="6" w:name="_PAR__4_ccc7d787_620f_4e8e_818e_2fe444b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cc7d787_620f_4e8e_818e_2fe444b2"/>
      <w:bookmarkStart w:id="8" w:name="_PAR__5_47548914_5326_4701_811f_945c257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7548914_5326_4701_811f_945c2577"/>
      <w:bookmarkStart w:id="10" w:name="_PAR__6_dccd34d1_0ba6_483d_9ef2_c1f472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ccd34d1_0ba6_483d_9ef2_c1f47233"/>
      <w:bookmarkStart w:id="12" w:name="_PAR__7_5be6681f_772c_4e69_85a8_907e046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e6681f_772c_4e69_85a8_907e0462"/>
      <w:bookmarkStart w:id="14" w:name="_PAR__8_554105ed_0184_454d_9dca_c97556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54105ed_0184_454d_9dca_c9755689"/>
      <w:bookmarkStart w:id="16" w:name="_PAR__9_4302fb39_1f3f_40a9_8479_e086c6b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302fb39_1f3f_40a9_8479_e086c6b2"/>
      <w:bookmarkStart w:id="18" w:name="_PAR__10_9ab30948_1210_4776_bd5d_da0f95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48, L.D. 1012, “RESOLUTION, Proposing an Amendment to the Constitution of Maine Regarding the Timing of Judicial Review of the Determination of the Validity of Written Pet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15cc069_ca90_4cd2_ac05_c3"/>
      <w:bookmarkStart w:id="20" w:name="_PAR__10_9ab30948_1210_4776_bd5d_da0f952"/>
      <w:bookmarkStart w:id="21" w:name="_PAR__11_737a2b0b_cf59_4518_b64e_92fde2c"/>
      <w:bookmarkStart w:id="22" w:name="_INSTRUCTION__93e921d4_32e7_4f75_915f_e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737a2b0b_cf59_4518_b64e_92fde2c"/>
      <w:bookmarkStart w:id="24" w:name="_INSTRUCTION__93e921d4_32e7_4f75_915f_e0"/>
      <w:bookmarkStart w:id="25" w:name="_SUMMARY__c4515ce5_0c36_4b23_ab76_3aa656"/>
      <w:bookmarkStart w:id="26" w:name="_PAR__12_ae0ca9c0_0125_40a7_86de_a830b30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50988a5d_948f_48d5_939c_9876a8e"/>
      <w:bookmarkStart w:id="28" w:name="_SUMMARY__c4515ce5_0c36_4b23_ab76_3aa656"/>
      <w:bookmarkStart w:id="29" w:name="_PAR__12_ae0ca9c0_0125_40a7_86de_a830b30"/>
      <w:bookmarkStart w:id="30" w:name="_PAR__13_b6623ad6_9282_4778_b7c8_fc05b5c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the Timing of Judicial Review of the Determination of the Validity of Written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