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Weatherization Plus Program and Weatherization Plus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6ffc6b0_edc0_4242_a591_4aece88"/>
      <w:bookmarkStart w:id="1" w:name="_AMEND_TITLE__2cf48d99_43b1_4505_8b27_c7"/>
      <w:bookmarkStart w:id="2" w:name="_PAR__2_badf6db4_c542_4101_b6e9_0349b5f5"/>
      <w:bookmarkEnd w:id="1"/>
      <w:bookmarkEnd w:id="2"/>
      <w:r>
        <w:rPr>
          <w:rFonts w:eastAsia="Arial" w:cs="Arial" w:ascii="Arial" w:hAnsi="Arial"/>
          <w:caps/>
        </w:rPr>
        <w:t>L.D. 9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adf6db4_c542_4101_b6e9_0349b5f5"/>
      <w:bookmarkStart w:id="4" w:name="_PAR__3_04c1b57e_bd88_409b_ae2c_66ba9ec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4c1b57e_bd88_409b_ae2c_66ba9ec8"/>
      <w:bookmarkStart w:id="6" w:name="_PAR__4_9de61200_87ae_4583_87c1_a96e86f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de61200_87ae_4583_87c1_a96e86fa"/>
      <w:bookmarkStart w:id="8" w:name="_PAR__5_eddb65c2_a085_4618_baee_5472452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ddb65c2_a085_4618_baee_54724524"/>
      <w:bookmarkStart w:id="10" w:name="_PAR__6_6f78e299_96d9_4e67_8ca2_27d9dc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f78e299_96d9_4e67_8ca2_27d9dcca"/>
      <w:bookmarkStart w:id="12" w:name="_PAR__7_a912d5ef_03ec_421c_aebb_0bb6cad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912d5ef_03ec_421c_aebb_0bb6cad4"/>
      <w:bookmarkStart w:id="14" w:name="_PAR__8_8def7196_e00c_41a4_b21d_71f9cc5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def7196_e00c_41a4_b21d_71f9cc53"/>
      <w:bookmarkStart w:id="16" w:name="_PAR__9_64a59b3f_92b9_4bda_81c2_7f556e2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4a59b3f_92b9_4bda_81c2_7f556e20"/>
      <w:bookmarkStart w:id="18" w:name="_PAR__10_f81bf8ba_ab46_40b4_affe_35f06e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43, L.D. 996, “An Act to Create the Weatherization Plus Program and Weatherization Plus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cf48d99_43b1_4505_8b27_c7"/>
      <w:bookmarkStart w:id="20" w:name="_PAR__10_f81bf8ba_ab46_40b4_affe_35f06ef"/>
      <w:bookmarkStart w:id="21" w:name="_PAR__11_c937e4ef_fa59_4711_896a_ee59231"/>
      <w:bookmarkStart w:id="22" w:name="_INSTRUCTION__741463eb_e10d_4ec7_9a6f_4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937e4ef_fa59_4711_896a_ee59231"/>
      <w:bookmarkStart w:id="24" w:name="_INSTRUCTION__741463eb_e10d_4ec7_9a6f_44"/>
      <w:bookmarkStart w:id="25" w:name="_SUMMARY__816a5c06_fa6e_44ad_a282_410605"/>
      <w:bookmarkStart w:id="26" w:name="_PAR__12_d52a3150_1344_4a8a_937a_18c887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6ffc6b0_edc0_4242_a591_4aece88"/>
      <w:bookmarkStart w:id="28" w:name="_SUMMARY__816a5c06_fa6e_44ad_a282_410605"/>
      <w:bookmarkStart w:id="29" w:name="_PAR__12_d52a3150_1344_4a8a_937a_18c887b"/>
      <w:bookmarkStart w:id="30" w:name="_PAR__13_48f5c77c_12aa_44fa_b492_367cf6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Weatherization Plus Program and Weatherization Plus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