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Maine Health Data Organization to Develop a Plan for Measuring Gaps in Home and Community-based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0bc4af_4187_409d_b81b_7744662"/>
      <w:bookmarkStart w:id="1" w:name="_AMEND_TITLE__b6a5321c_e749_425d_8898_19"/>
      <w:bookmarkStart w:id="2" w:name="_PAR__2_9404fd88_bc39_4b4e_91f3_2cf3a23a"/>
      <w:bookmarkEnd w:id="0"/>
      <w:bookmarkEnd w:id="1"/>
      <w:bookmarkEnd w:id="2"/>
      <w:r>
        <w:rPr>
          <w:rFonts w:eastAsia="Arial" w:cs="Arial" w:ascii="Arial" w:hAnsi="Arial"/>
          <w:caps/>
        </w:rPr>
        <w:t>L.D. 9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04fd88_bc39_4b4e_91f3_2cf3a23a"/>
      <w:bookmarkStart w:id="4" w:name="_PAR__3_ad33b363_284e_487d_9645_f43ecde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d33b363_284e_487d_9645_f43ecdec"/>
      <w:bookmarkStart w:id="6" w:name="_PAR__4_267835e4_4ed6_47e8_9325_4c69f6e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67835e4_4ed6_47e8_9325_4c69f6ef"/>
      <w:bookmarkStart w:id="8" w:name="_PAR__5_c59bf37e_87c1_4203_93af_7f95e70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59bf37e_87c1_4203_93af_7f95e704"/>
      <w:bookmarkStart w:id="10" w:name="_PAR__6_311b374b_815d_4558_a917_a69733e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1b374b_815d_4558_a917_a69733eb"/>
      <w:bookmarkStart w:id="12" w:name="_PAR__7_8ca9c9d1_f623_4abe_a5ce_de9ee85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ca9c9d1_f623_4abe_a5ce_de9ee857"/>
      <w:bookmarkStart w:id="14" w:name="_PAR__8_244d72e9_4b18_4cff_b8f0_fc8fff3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44d72e9_4b18_4cff_b8f0_fc8fff3b"/>
      <w:bookmarkStart w:id="16" w:name="_PAR__9_470e6785_0fce_4a9a_b290_fd686cf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0e6785_0fce_4a9a_b290_fd686cf6"/>
      <w:bookmarkStart w:id="18" w:name="_PAR__10_935039da_8b35_41d4_801f_6c374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37, L.D. 977, “Resolve, Requiring the Maine Health Data Organization to Develop a Plan for Measuring Gaps in Home and Community-based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a5321c_e749_425d_8898_19"/>
      <w:bookmarkStart w:id="20" w:name="_PAR__10_935039da_8b35_41d4_801f_6c374bc"/>
      <w:bookmarkStart w:id="21" w:name="_INSTRUCTION__511267ea_f3af_43d7_a416_5d"/>
      <w:bookmarkStart w:id="22" w:name="_PAR__11_3c561bdd_7b72_454b_a7eb_1433c1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c561bdd_7b72_454b_a7eb_1433c16"/>
      <w:bookmarkStart w:id="24" w:name="_PAR__12_a3af96ea_f54b_4c19_b10c_1928d6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3af96ea_f54b_4c19_b10c_1928d61"/>
      <w:bookmarkStart w:id="26" w:name="_PAR__13_f527fe7a_47b1_4eb6_aa99_3e7a9ae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527fe7a_47b1_4eb6_aa99_3e7a9ae"/>
      <w:bookmarkStart w:id="28" w:name="_PAR__14_7a802ce6_cb57_4b11_baac_8466507"/>
      <w:bookmarkEnd w:id="27"/>
      <w:bookmarkEnd w:id="28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a802ce6_cb57_4b11_baac_8466507"/>
      <w:bookmarkStart w:id="30" w:name="_PAR__15_bb4e13b8_d4c9_49c6_afb1_a0fd27c"/>
      <w:bookmarkEnd w:id="29"/>
      <w:bookmarkEnd w:id="30"/>
      <w:r>
        <w:rPr>
          <w:rFonts w:eastAsia="Arial" w:cs="Arial" w:ascii="Arial" w:hAnsi="Arial"/>
        </w:rPr>
        <w:t>Initiative: Provides one-time funding for data system work to provide data to the Maine Health Data Organiz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b4e13b8_d4c9_49c6_afb1_a0fd27c"/>
            <w:bookmarkStart w:id="32" w:name="_PAR__16_aaf33f5d_a428_49f1_b846_a63621d"/>
            <w:bookmarkStart w:id="33" w:name="_LINE__19_125e3d5f_492d_4c39_bda4_4ad72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7ebd1860_d1bb_4de6_959b_730b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1e86391c_09d4_4cb6_aba9_61cc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32633d5b_0c59_42dd_9f19_a7c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abd8b9da_26ad_40da_9064_8672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62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103a9816_25da_4f64_aaaf_6556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7c69a6f4_5826_4554_b11f_9b0a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6e427eb3_66dc_4f2f_bf97_370d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77e54eaf_64d7_49fe_aa3c_9ec4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3f18e103_e3e8_43d0_8fd5_f31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f87d6b28_e08c_4eaa_80cb_0081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62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00e5b46_044e_4a83_ba4e_9ba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aaf33f5d_a428_49f1_b846_a63621d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3ef03fe8_a136_4c1d_9221_0277ddd"/>
            <w:bookmarkStart w:id="47" w:name="_LINE__24_353ef3dd_9989_4b4e_8ba4_24e584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c5373303_4b7f_4e56_aa5b_9746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2cc55085_9fe5_461d_a943_8360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97f198de_cef3_4778_b98d_e490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d71ae45d_93bc_4a18_b1e9_e107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620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c7a293d8_cdde_44cd_b087_56e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a9240b16_42b2_4f44_b44d_f71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e0616e76_284e_46cb_8b10_891a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29022c0c_c0e2_4c1c_b3eb_3aaa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6339d5e9_bbed_4206_9001_f64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3533fe41_e4c0_42d0_98f1_5a5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,620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1f67bd1a_5b66_4314_9005_de3d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3ef03fe8_a136_4c1d_9221_0277ddd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b22e3aa7_4332_434e_b190_b6ba746"/>
            <w:bookmarkStart w:id="61" w:name="_LINE__29_251cd58e_412b_42a6_927b_f5e4b2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2" w:name="_LINE__30_aab669c5_ddc8_45ca_807d_b176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9_10d9b104_570a_4936_bbef_b72b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9_1eac79bd_2ef4_4787_8e8c_513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ff0cd4ba_718e_410d_8636_ecca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b5a571be_23eb_40fa_b2d3_b9a5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692463bc_eb43_4cc0_a3f6_baf0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2_ff78064d_50b8_4621_9473_fdc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2_064019ca_6c01_45bd_b0cb_fbe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1b29501d_0daf_4e23_97f7_1e88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LINE__33_49b05389_4fde_48b7_9888_e6c9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3_31b233cd_7fd2_48b2_83be_adcd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,620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3_102bd77b_3a0a_46fc_a5ad_be8a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34_95a7ae3a_454d_45c4_9fe1_51b7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4_8b5f2426_dd08_41c3_99e3_7ca2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,620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4_bcd19ca6_7db8_4241_9ca9_952c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GE__1_e30bc4af_4187_409d_b81b_7744662"/>
            <w:bookmarkStart w:id="78" w:name="_PAR__20_b22e3aa7_4332_434e_b190_b6ba746"/>
            <w:bookmarkStart w:id="79" w:name="_PAR__2_e2f597ef_131e_439a_96f0_1c74d72f"/>
            <w:bookmarkStart w:id="80" w:name="_LINE__1_00cb072f_dcfa_4060_a690_0300c35"/>
            <w:bookmarkEnd w:id="77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_717e4903_602f_4620_912f_3547c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_06cae3da_cabb_4fa2_9359_d42b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_780a223e_6b2e_4075_b2f5_f21f1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_e6c4a630_1e28_4c61_a9ea_a4431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7,240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2_08ea82b2_473b_482b_840c_7900c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2_e2f597ef_131e_439a_96f0_1c74d72f"/>
      <w:bookmarkEnd w:id="86"/>
      <w:r>
        <w:rPr>
          <w:rFonts w:eastAsia="Arial" w:cs="Arial" w:ascii="Arial" w:hAnsi="Arial"/>
          <w:b/>
        </w:rPr>
        <w:t>HEALTH DATA ORGANIZAT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4_9b5ab6fe_8ab8_47bf_824e_3c137b32"/>
      <w:bookmarkEnd w:id="87"/>
      <w:r>
        <w:rPr>
          <w:rFonts w:eastAsia="Arial" w:cs="Arial" w:ascii="Arial" w:hAnsi="Arial"/>
          <w:b/>
        </w:rPr>
        <w:t>Maine Health Data Organization 08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4_9b5ab6fe_8ab8_47bf_824e_3c137b32"/>
      <w:bookmarkStart w:id="89" w:name="_PAR__5_6b94cb32_2ba6_43e8_b4bc_1e8171d0"/>
      <w:bookmarkEnd w:id="88"/>
      <w:bookmarkEnd w:id="89"/>
      <w:r>
        <w:rPr>
          <w:rFonts w:eastAsia="Arial" w:cs="Arial" w:ascii="Arial" w:hAnsi="Arial"/>
        </w:rPr>
        <w:t>Initiative: Provides one-time funding to contract a consultant to assist the Maine Health Data Organization to comply with the provisions of this legisl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5_6b94cb32_2ba6_43e8_b4bc_1e8171d0"/>
            <w:bookmarkStart w:id="91" w:name="_PAR__6_d98c4274_c063_44a3_9b30_3e3d4ca6"/>
            <w:bookmarkStart w:id="92" w:name="_LINE__7_852cab2b_a5d4_4f29_8e8a_193c8b9"/>
            <w:bookmarkEnd w:id="90"/>
            <w:bookmarkEnd w:id="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7_ea522630_6c23_4136_8634_9e377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7_b85016b6_0282_44bd_a3cb_76d10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" w:name="_LINE__8_fa225bec_f989_4e13_9691_2f8fb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8_444e1ae4_3c75_4453_a81c_c7a2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8_607213d9_1443_49a5_8fd6_c26cc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9_62ae9fae_e5a7_458e_a23c_ee03d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9_1e651274_7b67_4765_bd50_6c4de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9_d24932f1_ab1f_4116_be52_349a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0_4d6d3230_4d78_4aef_a640_2d54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0_2ff9cf3b_d3e7_4e9b_9f71_034a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0_ae54a07e_3d94_47d9_a3fb_e47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6_d98c4274_c063_44a3_9b30_3e3d4ca6"/>
      <w:bookmarkEnd w:id="10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8_18f1afcc_20cd_43ee_83c6_f71493c3"/>
            <w:bookmarkStart w:id="106" w:name="_LINE__12_30480686_47d9_4573_b91e_a9d8d4"/>
            <w:bookmarkEnd w:id="1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DATA ORGANIZATION, MAINE</w:t>
            </w:r>
            <w:bookmarkEnd w:id="1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2_1c134780_410b_4e00_86ec_78cd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2_d4e9e7ce_1d5f_48df_bad9_1b2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3_e481602e_ca3a_486d_b734_34d2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3_3b1c5dd9_c67e_4871_af59_fa39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3_e8ad5524_c842_4b40_8203_c326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4_212fcfd0_23ac_42aa_abba_d0fe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4_e879ba63_1197_4f64_a16b_eba8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4_1ab34c8a_919d_4e2b_8e64_aa8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LINE__15_607a2194_8598_4c8e_9b3f_7ecb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15_88e9a3d0_8a78_42f7_a8f5_abd4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15_21d4a3e1_3255_424b_90c3_5b59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6_fd144113_9cb7_483b_ad1b_3a75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6_4deb8c87_aab3_4634_bb50_4a0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6_384f67e0_fba8_4704_b4c0_e1ce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7_eb7bf096_fa5e_41f3_a1b8_a1de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7_bf5014ca_580c_4aee_a86d_44b3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7_7c356108_48d2_459d_bd21_0e90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8_18f1afcc_20cd_43ee_83c6_f71493c3"/>
      <w:bookmarkEnd w:id="12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AR__10_04e4e120_6a89_41cf_9ea0_65ab157"/>
            <w:bookmarkStart w:id="126" w:name="_LINE__19_4cf2a8c4_3f60_405c_9c85_1f71f7"/>
            <w:bookmarkEnd w:id="1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9_ca939d05_d2d0_424a_8d83_c539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9_7fe3e4d8_5588_466c_94f5_038e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0_badd17bd_b7c0_4b3f_852d_6fc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0_1e008e67_edf4_48fb_b96b_5300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20_576f0622_4c68_4a7d_9537_b95c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" w:name="_LINE__21_9e3802c4_c427_467e_9e0a_8df5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1_c0577ab6_1a03_4aaf_89b7_bc8c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,620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1_7bb8dcf6_8ead_4924_accc_a90c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5" w:name="_LINE__22_eb50ef20_a07b_4842_a71c_efde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2_13acb8e0_9bfd_400a_ad61_c464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,620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2_9b9c8f69_ecb3_4293_b156_a1ef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8" w:name="_LINE__23_6703c8f5_cfe4_4eea_94ac_b595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3_d549703e_f4a6_468b_bc44_46a5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3_37e674b8_ade9_4d5d_91bd_66e3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4_028a886b_3a16_4e39_994f_cb2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4_c267c539_8495_48e5_85a2_add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4_84c6b805_f76f_4928_81b7_0bd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25_b1c51f92_6f8e_4cc2_95ce_76ea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5_6c9d8e08_52e8_49ea_a47f_127d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2,240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5_00b2489a_7c24_453e_afe7_1c73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7" w:name="_PAR__10_04e4e120_6a89_41cf_9ea0_65ab157"/>
      <w:bookmarkEnd w:id="1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INSTRUCTION__511267ea_f3af_43d7_a416_5d"/>
      <w:bookmarkStart w:id="149" w:name="_PAR__12_a90cf311_07d6_42f1_80f0_22a36de"/>
      <w:bookmarkStart w:id="150" w:name="_INSTRUCTION__f5ec3fd2_6175_438c_bfd1_1f"/>
      <w:bookmarkEnd w:id="148"/>
      <w:bookmarkEnd w:id="149"/>
      <w:bookmarkEnd w:id="15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PAR__12_a90cf311_07d6_42f1_80f0_22a36de"/>
      <w:bookmarkStart w:id="152" w:name="_INSTRUCTION__f5ec3fd2_6175_438c_bfd1_1f"/>
      <w:bookmarkStart w:id="153" w:name="_SUMMARY__67129d99_b78a_49f1_9612_e79f32"/>
      <w:bookmarkStart w:id="154" w:name="_PAR__13_ef384b08_2bdb_49f8_a00d_7461ce9"/>
      <w:bookmarkEnd w:id="151"/>
      <w:bookmarkEnd w:id="152"/>
      <w:bookmarkEnd w:id="1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5" w:name="_PAR__13_ef384b08_2bdb_49f8_a00d_7461ce9"/>
      <w:bookmarkStart w:id="156" w:name="_PAR__14_e7fcce90_c540_4a90_b7e2_222d647"/>
      <w:bookmarkEnd w:id="155"/>
      <w:bookmarkEnd w:id="156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57" w:name="_PAR__14_e7fcce90_c540_4a90_b7e2_222d647"/>
      <w:bookmarkStart w:id="158" w:name="_FISCAL_NOTE_REQUIRED__0a44b0b7_2c7b_420"/>
      <w:bookmarkStart w:id="159" w:name="_PAR__15_06f6c05a_9a69_4eec_a9be_8589257"/>
      <w:bookmarkEnd w:id="157"/>
      <w:bookmarkEnd w:id="1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0" w:name="_SUMMARY__67129d99_b78a_49f1_9612_e79f32"/>
      <w:bookmarkStart w:id="161" w:name="_FISCAL_NOTE_REQUIRED__0a44b0b7_2c7b_420"/>
      <w:bookmarkStart w:id="162" w:name="_PAR__15_06f6c05a_9a69_4eec_a9be_8589257"/>
      <w:bookmarkStart w:id="163" w:name="_PAR__16_327c5701_6fe4_4449_97a0_fb13d1c"/>
      <w:bookmarkEnd w:id="162"/>
      <w:r>
        <w:rPr>
          <w:rFonts w:eastAsia="Arial" w:cs="Arial" w:ascii="Arial" w:hAnsi="Arial"/>
          <w:b/>
        </w:rPr>
        <w:t>(See attached)</w:t>
      </w:r>
      <w:bookmarkEnd w:id="160"/>
      <w:bookmarkEnd w:id="161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0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Maine Health Data Organization to Develop a Plan for Measuring Gaps in Home and Community-bas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