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nsistency Regarding Persons Authorized To Conduct Examinations for Emergency Involuntary Commitment and Post-admission Examin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fbf3a40_264a_4443_8564_46f99df"/>
      <w:bookmarkStart w:id="1" w:name="_AMEND_TITLE__cc632fbf_58d9_47c1_bc6d_14"/>
      <w:bookmarkStart w:id="2" w:name="_PAR__2_ad72c118_a8e2_47db_890f_19b6d342"/>
      <w:bookmarkEnd w:id="1"/>
      <w:bookmarkEnd w:id="2"/>
      <w:r>
        <w:rPr>
          <w:rFonts w:eastAsia="Arial" w:cs="Arial" w:ascii="Arial" w:hAnsi="Arial"/>
          <w:caps/>
        </w:rPr>
        <w:t>L.D. 8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d72c118_a8e2_47db_890f_19b6d342"/>
      <w:bookmarkStart w:id="4" w:name="_PAR__3_28e35c6d_6f29_4ef8_8e71_f509942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8e35c6d_6f29_4ef8_8e71_f5099428"/>
      <w:bookmarkStart w:id="6" w:name="_PAR__4_edeebd0c_6006_41fd_8822_2516e6f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deebd0c_6006_41fd_8822_2516e6fd"/>
      <w:bookmarkStart w:id="8" w:name="_PAR__5_b073cb3d_00af_4701_bb01_30573e1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073cb3d_00af_4701_bb01_30573e11"/>
      <w:bookmarkStart w:id="10" w:name="_PAR__6_a1aa9db9_18da_462f_83b6_713f7f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1aa9db9_18da_462f_83b6_713f7f76"/>
      <w:bookmarkStart w:id="12" w:name="_PAR__7_7bd11177_a06b_4377_aa86_f6208ff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bd11177_a06b_4377_aa86_f6208fff"/>
      <w:bookmarkStart w:id="14" w:name="_PAR__8_24526dc2_2924_4b08_8f5d_2f232c1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4526dc2_2924_4b08_8f5d_2f232c17"/>
      <w:bookmarkStart w:id="16" w:name="_PAR__9_7502bd56_5db8_4165_bcb4_2178d00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502bd56_5db8_4165_bcb4_2178d003"/>
      <w:bookmarkStart w:id="18" w:name="_PAR__10_c79a1adf_000c_44a1_9bcf_d8c16a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36, L.D. 868, “An Act To Provide Consistency Regarding Persons Authorized To Conduct Examinations for Emergency Involuntary Commitment and Post-admission Examin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c632fbf_58d9_47c1_bc6d_14"/>
      <w:bookmarkStart w:id="20" w:name="_PAR__10_c79a1adf_000c_44a1_9bcf_d8c16ad"/>
      <w:bookmarkStart w:id="21" w:name="_INSTRUCTION__072b1021_ff8e_40b3_85bd_23"/>
      <w:bookmarkStart w:id="22" w:name="_PAR__11_89639d19_2f51_47e4_9a54_59732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9639d19_2f51_47e4_9a54_5973281"/>
      <w:bookmarkStart w:id="24" w:name="_PAR__12_218c5acd_e542_48a2_84a3_2dba85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34-B MRSA §3864, sub-§1, ¶C,</w:t>
      </w:r>
      <w:r>
        <w:rPr>
          <w:rFonts w:eastAsia="Arial" w:cs="Arial" w:ascii="Arial" w:hAnsi="Arial"/>
        </w:rPr>
        <w:t xml:space="preserve"> as amended by PL 2009, c. 651, §20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218c5acd_e542_48a2_84a3_2dba85d"/>
      <w:bookmarkStart w:id="26" w:name="_PAR__13_e4278e7f_2c58_46aa_bb46_bb49219"/>
      <w:bookmarkEnd w:id="25"/>
      <w:bookmarkEnd w:id="26"/>
      <w:r>
        <w:rPr>
          <w:rFonts w:eastAsia="Arial" w:cs="Arial" w:ascii="Arial" w:hAnsi="Arial"/>
        </w:rPr>
        <w:t xml:space="preserve">C.  The certificate of the </w:t>
      </w:r>
      <w:r>
        <w:rPr>
          <w:rFonts w:eastAsia="Arial" w:cs="Arial" w:ascii="Arial" w:hAnsi="Arial"/>
          <w:strike/>
        </w:rPr>
        <w:t>physician or psychologi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dical practitioner</w:t>
      </w:r>
      <w:r>
        <w:rPr>
          <w:rFonts w:eastAsia="Arial" w:cs="Arial" w:ascii="Arial" w:hAnsi="Arial"/>
        </w:rPr>
        <w:t xml:space="preserve"> under section 3863, subsection 7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072b1021_ff8e_40b3_85bd_23"/>
      <w:bookmarkStart w:id="28" w:name="_PAR__13_e4278e7f_2c58_46aa_bb46_bb49219"/>
      <w:bookmarkStart w:id="29" w:name="_PAR__14_e2cb7750_607e_4040_b9ed_7191d80"/>
      <w:bookmarkStart w:id="30" w:name="_INSTRUCTION__f3ce2616_90e5_45d1_a011_d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e2cb7750_607e_4040_b9ed_7191d80"/>
      <w:bookmarkStart w:id="32" w:name="_INSTRUCTION__f3ce2616_90e5_45d1_a011_da"/>
      <w:bookmarkStart w:id="33" w:name="_SUMMARY__b5ccc6db_e308_490f_9516_e0f1d7"/>
      <w:bookmarkStart w:id="34" w:name="_PAR__15_a026332d_f7e1_40f6_a256_a98117b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dfbf3a40_264a_4443_8564_46f99df"/>
      <w:bookmarkStart w:id="36" w:name="_SUMMARY__b5ccc6db_e308_490f_9516_e0f1d7"/>
      <w:bookmarkStart w:id="37" w:name="_PAR__15_a026332d_f7e1_40f6_a256_a98117b"/>
      <w:bookmarkStart w:id="38" w:name="_PAR__16_ce5b744e_e40b_41d1_af95_5bd676c"/>
      <w:bookmarkEnd w:id="37"/>
      <w:r>
        <w:rPr>
          <w:rFonts w:eastAsia="Arial" w:cs="Arial" w:ascii="Arial" w:hAnsi="Arial"/>
        </w:rPr>
        <w:t>The bill expands who can conduct a post-admission examination and a post-admission discharge from the staff physician or licensed clinical psychologist to staff medical practitioner.  This amendment updates the language referencing the certificate issued after a post-admission examination to correctly indicate that the certificate is executed by a medical practitioner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nsistency Regarding Persons Authorized To Conduct Examinations for Emergency Involuntary Commitment and Post-admission Exami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