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Increase the High School Graduation Rate by Creating the Maine Promise Initiative</w:t>
      </w:r>
    </w:p>
    <w:p>
      <w:pPr>
        <w:pStyle w:val="Normal"/>
        <w:spacing w:before="100" w:after="240"/>
        <w:ind w:left="360" w:hanging="0"/>
        <w:jc w:val="right"/>
        <w:rPr>
          <w:rFonts w:ascii="Arial" w:hAnsi="Arial" w:eastAsia="Arial" w:cs="Arial"/>
          <w:caps/>
        </w:rPr>
      </w:pPr>
      <w:bookmarkStart w:id="0" w:name="_PAGE__1_39065179_3eb9_4af2_bcae_414d3f7"/>
      <w:bookmarkStart w:id="1" w:name="_AMEND_TITLE__5afb44ec_801a_4bb9_8331_44"/>
      <w:bookmarkStart w:id="2" w:name="_PAR__2_2d410bfb_367b_43ba_a4cf_0c95a3f9"/>
      <w:bookmarkEnd w:id="1"/>
      <w:bookmarkEnd w:id="2"/>
      <w:r>
        <w:rPr>
          <w:rFonts w:eastAsia="Arial" w:cs="Arial" w:ascii="Arial" w:hAnsi="Arial"/>
          <w:caps/>
        </w:rPr>
        <w:t>L.D. 974</w:t>
      </w:r>
    </w:p>
    <w:p>
      <w:pPr>
        <w:pStyle w:val="Normal"/>
        <w:tabs>
          <w:tab w:val="clear" w:pos="720"/>
          <w:tab w:val="right" w:pos="8928" w:leader="none"/>
        </w:tabs>
        <w:spacing w:before="100" w:after="360"/>
        <w:ind w:left="360" w:hanging="0"/>
        <w:rPr>
          <w:rFonts w:ascii="Arial" w:hAnsi="Arial" w:eastAsia="Arial" w:cs="Arial"/>
        </w:rPr>
      </w:pPr>
      <w:bookmarkStart w:id="3" w:name="_PAR__2_2d410bfb_367b_43ba_a4cf_0c95a3f9"/>
      <w:bookmarkStart w:id="4" w:name="_PAR__3_263834b0_e12b_4421_aef9_634ed23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63834b0_e12b_4421_aef9_634ed23d"/>
      <w:bookmarkStart w:id="6" w:name="_PAR__4_fe349900_baa9_45a7_ba49_52a5a9f5"/>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fe349900_baa9_45a7_ba49_52a5a9f5"/>
      <w:bookmarkStart w:id="8" w:name="_PAR__5_d57c64f6_362c_4e7e_a8a8_ffc3f99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57c64f6_362c_4e7e_a8a8_ffc3f99d"/>
      <w:bookmarkStart w:id="10" w:name="_PAR__6_4d04e7c7_b5a1_42fa_b659_878b502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d04e7c7_b5a1_42fa_b659_878b502d"/>
      <w:bookmarkStart w:id="12" w:name="_PAR__7_b9d33015_f843_4c67_aeaf_9fc2d6f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9d33015_f843_4c67_aeaf_9fc2d6fd"/>
      <w:bookmarkStart w:id="14" w:name="_PAR__8_cd94d62c_645c_470a_b351_a55bbd8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d94d62c_645c_470a_b351_a55bbd89"/>
      <w:bookmarkStart w:id="16" w:name="_PAR__9_eeb1c476_6ece_41c3_8ad4_1a9763c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eb1c476_6ece_41c3_8ad4_1a9763ce"/>
      <w:bookmarkStart w:id="18" w:name="_PAR__10_938cbec7_0db9_4a1c_bd1b_95cbdff"/>
      <w:bookmarkEnd w:id="17"/>
      <w:bookmarkEnd w:id="18"/>
      <w:r>
        <w:rPr>
          <w:rFonts w:eastAsia="Arial" w:cs="Arial" w:ascii="Arial" w:hAnsi="Arial"/>
          <w:szCs w:val="22"/>
        </w:rPr>
        <w:t>COMMITTEE AMENDMENT “      ” to H.P. 634, L.D. 974, “Resolve, to Increase the High School Graduation Rate by Creating the Maine Promise Initiative”</w:t>
      </w:r>
    </w:p>
    <w:p>
      <w:pPr>
        <w:pStyle w:val="Normal"/>
        <w:ind w:left="360" w:firstLine="360"/>
        <w:rPr>
          <w:rFonts w:ascii="Arial" w:hAnsi="Arial" w:eastAsia="Arial" w:cs="Arial"/>
        </w:rPr>
      </w:pPr>
      <w:bookmarkStart w:id="19" w:name="_AMEND_TITLE__5afb44ec_801a_4bb9_8331_44"/>
      <w:bookmarkStart w:id="20" w:name="_PAR__10_938cbec7_0db9_4a1c_bd1b_95cbdff"/>
      <w:bookmarkStart w:id="21" w:name="_INSTRUCTION__4f2aab1a_5fce_4cab_832b_ec"/>
      <w:bookmarkStart w:id="22" w:name="_PAR__11_7fb95d61_2c79_4893_80c5_b4909d4"/>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7fb95d61_2c79_4893_80c5_b4909d4"/>
      <w:bookmarkStart w:id="24" w:name="_PAR__12_9214fbc5_ef51_4c69_b622_35e74fb"/>
      <w:bookmarkEnd w:id="23"/>
      <w:bookmarkEnd w:id="24"/>
      <w:r>
        <w:rPr>
          <w:rFonts w:eastAsia="Arial" w:cs="Arial" w:ascii="Arial" w:hAnsi="Arial"/>
          <w:b/>
        </w:rPr>
        <w:t>'Resolve, Directing the Department of Education to Convene a Stakeholder Group to Improve High School Graduation Rates and Review Policies Related to Graduation Rate Data'</w:t>
      </w:r>
    </w:p>
    <w:p>
      <w:pPr>
        <w:pStyle w:val="Normal"/>
        <w:ind w:left="360" w:firstLine="360"/>
        <w:rPr>
          <w:rFonts w:ascii="Arial" w:hAnsi="Arial" w:eastAsia="Arial" w:cs="Arial"/>
        </w:rPr>
      </w:pPr>
      <w:bookmarkStart w:id="25" w:name="_INSTRUCTION__4f2aab1a_5fce_4cab_832b_ec"/>
      <w:bookmarkStart w:id="26" w:name="_PAR__12_9214fbc5_ef51_4c69_b622_35e74fb"/>
      <w:bookmarkStart w:id="27" w:name="_INSTRUCTION__451d3bbe_259e_4fba_a86c_c5"/>
      <w:bookmarkStart w:id="28" w:name="_PAR__13_e9169fe8_47d6_4e56_8701_e94cc56"/>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e9169fe8_47d6_4e56_8701_e94cc56"/>
      <w:bookmarkStart w:id="30" w:name="_PAR__14_9de00dc2_f4c1_438e_b142_e8853d4"/>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rPr>
        <w:t>Definition and policy updates; plan.  Resolved:</w:t>
      </w:r>
      <w:r>
        <w:rPr>
          <w:rFonts w:eastAsia="Arial" w:cs="Arial" w:ascii="Arial" w:hAnsi="Arial"/>
          <w:sz w:val="24"/>
        </w:rPr>
        <w:t xml:space="preserve">  </w:t>
      </w:r>
      <w:r>
        <w:rPr>
          <w:rFonts w:eastAsia="Arial" w:cs="Arial" w:ascii="Arial" w:hAnsi="Arial"/>
        </w:rPr>
        <w:t>That the Department of Education shall develop a plan to implement certain recommendations outlined in the 2025 report on high school graduation rates published by the Maine Education Policy Research Institute, including, but not limited to, updating demographic definitions and data suppression policies related to high school graduation rates in the State.</w:t>
      </w:r>
    </w:p>
    <w:p>
      <w:pPr>
        <w:pStyle w:val="Normal"/>
        <w:ind w:left="360" w:firstLine="360"/>
        <w:rPr>
          <w:rFonts w:ascii="Arial" w:hAnsi="Arial" w:eastAsia="Arial" w:cs="Arial"/>
        </w:rPr>
      </w:pPr>
      <w:bookmarkStart w:id="31" w:name="_PAR__14_9de00dc2_f4c1_438e_b142_e8853d4"/>
      <w:bookmarkStart w:id="32" w:name="_PAR__15_875f5bf6_3de2_4a7d_9d0e_ff3a8be"/>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rPr>
        <w:t>Stakeholder group.  Resolved:</w:t>
      </w:r>
      <w:r>
        <w:rPr>
          <w:rFonts w:eastAsia="Arial" w:cs="Arial" w:ascii="Arial" w:hAnsi="Arial"/>
          <w:sz w:val="24"/>
        </w:rPr>
        <w:t xml:space="preserve">  </w:t>
      </w:r>
      <w:r>
        <w:rPr>
          <w:rFonts w:eastAsia="Arial" w:cs="Arial" w:ascii="Arial" w:hAnsi="Arial"/>
        </w:rPr>
        <w:t>That the Department of Education shall convene a stakeholder group to participate in 2 meetings.  The stakeholder group shall review current strategies in the Department of Education to improve high school graduation rates and develop actionable graduation rate interventions based on the 2025 report on high school graduation rates published by the Maine Education Policy Research Institute.  The department shall, by January 15, 2026, submit a report summarizing the stakeholder group's discussions and the plan developed pursuant to section 1 to the Joint Standing Committee on Education and Cultural Affairs.  The joint standing committee may report out a bill to the Second Regular Session of the 132nd Legislature.'</w:t>
      </w:r>
    </w:p>
    <w:p>
      <w:pPr>
        <w:pStyle w:val="Normal"/>
        <w:ind w:left="360" w:firstLine="360"/>
        <w:rPr>
          <w:rFonts w:ascii="Arial" w:hAnsi="Arial" w:eastAsia="Arial" w:cs="Arial"/>
        </w:rPr>
      </w:pPr>
      <w:bookmarkStart w:id="33" w:name="_INSTRUCTION__451d3bbe_259e_4fba_a86c_c5"/>
      <w:bookmarkStart w:id="34" w:name="_PAR__15_875f5bf6_3de2_4a7d_9d0e_ff3a8be"/>
      <w:bookmarkStart w:id="35" w:name="_PAR__16_191a02ee_e466_4cce_86f1_dbea17d"/>
      <w:bookmarkStart w:id="36" w:name="_INSTRUCTION__64b377b4_2c7b_4c3b_8008_42"/>
      <w:bookmarkEnd w:id="33"/>
      <w:bookmarkEnd w:id="34"/>
      <w:bookmarkEnd w:id="35"/>
      <w:bookmarkEnd w:id="3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191a02ee_e466_4cce_86f1_dbea17d"/>
      <w:bookmarkStart w:id="38" w:name="_INSTRUCTION__64b377b4_2c7b_4c3b_8008_42"/>
      <w:bookmarkStart w:id="39" w:name="_SUMMARY__17f196f2_be80_4cef_8349_f2864e"/>
      <w:bookmarkStart w:id="40" w:name="_PAR__17_a4befde9_897b_42c5_b156_33e9537"/>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GE__1_39065179_3eb9_4af2_bcae_414d3f7"/>
      <w:bookmarkStart w:id="42" w:name="_PAR__17_a4befde9_897b_42c5_b156_33e9537"/>
      <w:bookmarkStart w:id="43" w:name="_PAR__18_3855b40c_c79f_4d84_a6dd_4d8c495"/>
      <w:bookmarkEnd w:id="42"/>
      <w:r>
        <w:rPr>
          <w:rFonts w:eastAsia="Arial" w:cs="Arial" w:ascii="Arial" w:hAnsi="Arial"/>
        </w:rPr>
        <w:t xml:space="preserve">This amendment, which is the majority report of the committee, replaces the resolve and changes the title.  The amendment directs the Department of Education to develop a </w:t>
      </w:r>
      <w:bookmarkStart w:id="44" w:name="_PAGE__2_cd20fcff_8d2b_4303_bc8e_a23180d"/>
      <w:bookmarkStart w:id="45" w:name="_PAR__2_aba00db9_1448_42a1_8473_95addb0e"/>
      <w:bookmarkStart w:id="46" w:name="_PAGE_SPLIT__f684c7ad_9ef4_434a_84c3_ec2"/>
      <w:bookmarkEnd w:id="41"/>
      <w:bookmarkEnd w:id="43"/>
      <w:r>
        <w:rPr>
          <w:rFonts w:eastAsia="Arial" w:cs="Arial" w:ascii="Arial" w:hAnsi="Arial"/>
        </w:rPr>
        <w:t>p</w:t>
      </w:r>
      <w:bookmarkEnd w:id="46"/>
      <w:r>
        <w:rPr>
          <w:rFonts w:eastAsia="Arial" w:cs="Arial" w:ascii="Arial" w:hAnsi="Arial"/>
        </w:rPr>
        <w:t>lan to update demographic definitions and data suppression policies related to high school graduation rates in the State based on the recommendations described in the 2025 report on high school graduation rates published by the Maine Education Policy Research Institute.  The amendment also directs the department to convene a stakeholder group to review current strategies within the department to improve high school graduation rates and to develop actionable graduation rate interventions based on the 2025 report.  The amendment directs the department to submit a report based on the stakeholder group's discussions to the Joint Standing Committee on Education and Cultural Affairs by January 15, 2026.  The committee is authorized to report out a bill to the Second Regular Session of the 132nd Legislature.</w:t>
      </w:r>
    </w:p>
    <w:p>
      <w:pPr>
        <w:pStyle w:val="Normal"/>
        <w:keepNext w:val="true"/>
        <w:spacing w:before="60" w:after="60"/>
        <w:ind w:left="360" w:hanging="0"/>
        <w:jc w:val="center"/>
        <w:rPr>
          <w:rFonts w:ascii="Arial" w:hAnsi="Arial" w:eastAsia="Arial" w:cs="Arial"/>
        </w:rPr>
      </w:pPr>
      <w:bookmarkStart w:id="47" w:name="_FISCAL_NOTE_REQUIRED__b8067a5b_d232_434"/>
      <w:bookmarkStart w:id="48" w:name="_PAR__3_096197d6_cbef_4410_88ac_e9a34cdd"/>
      <w:bookmarkEnd w:id="45"/>
      <w:bookmarkEnd w:id="4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9" w:name="_SUMMARY__17f196f2_be80_4cef_8349_f2864e"/>
      <w:bookmarkStart w:id="50" w:name="_FISCAL_NOTE_REQUIRED__b8067a5b_d232_434"/>
      <w:bookmarkStart w:id="51" w:name="_PAR__3_096197d6_cbef_4410_88ac_e9a34cdd"/>
      <w:bookmarkStart w:id="52" w:name="_PAR__4_ab4204a8_41bf_439e_8484_e52ce8aa"/>
      <w:bookmarkEnd w:id="51"/>
      <w:r>
        <w:rPr>
          <w:rFonts w:eastAsia="Arial" w:cs="Arial" w:ascii="Arial" w:hAnsi="Arial"/>
          <w:b/>
        </w:rPr>
        <w:t>(See attached)</w:t>
      </w:r>
      <w:bookmarkEnd w:id="49"/>
      <w:bookmarkEnd w:id="44"/>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0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Convene a Stakeholder Group to Improve High School Graduation Rates and Review Policies Related to Graduation Rate Data</w:t>
    </w:r>
  </w:p>
  <w:p>
    <w:pPr>
      <w:pStyle w:val="Normal"/>
      <w:suppressLineNumbers/>
      <w:spacing w:before="0" w:after="0"/>
      <w:jc w:val="center"/>
      <w:rPr>
        <w:rFonts w:ascii="Arial" w:hAnsi="Arial" w:eastAsia="Arial" w:cs="Arial"/>
      </w:rPr>
    </w:pPr>
    <w:r>
      <w:rPr>
        <w:rFonts w:eastAsia="Arial" w:cs="Arial" w:ascii="Arial" w:hAnsi="Arial"/>
        <w:sz w:val="22"/>
      </w:rPr>
      <w:t>L.D. 9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