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Law Regarding Checking Baitfish Traps</w:t>
      </w:r>
    </w:p>
    <w:p>
      <w:pPr>
        <w:pStyle w:val="Normal"/>
        <w:spacing w:before="100" w:after="240"/>
        <w:ind w:left="360" w:hanging="0"/>
        <w:jc w:val="right"/>
        <w:rPr>
          <w:rFonts w:ascii="Arial" w:hAnsi="Arial" w:eastAsia="Arial" w:cs="Arial"/>
          <w:caps/>
        </w:rPr>
      </w:pPr>
      <w:bookmarkStart w:id="0" w:name="_PAGE__1_11d7e43e_c475_443e_9d8e_a6c4db2"/>
      <w:bookmarkStart w:id="1" w:name="_AMEND_TITLE__58f14d32_5173_4435_b0ec_34"/>
      <w:bookmarkStart w:id="2" w:name="_PAR__2_052f8a45_8eb5_4fe5_8319_1f86ae96"/>
      <w:bookmarkEnd w:id="0"/>
      <w:bookmarkEnd w:id="1"/>
      <w:bookmarkEnd w:id="2"/>
      <w:r>
        <w:rPr>
          <w:rFonts w:eastAsia="Arial" w:cs="Arial" w:ascii="Arial" w:hAnsi="Arial"/>
          <w:caps/>
        </w:rPr>
        <w:t>L.D. 971</w:t>
      </w:r>
    </w:p>
    <w:p>
      <w:pPr>
        <w:pStyle w:val="Normal"/>
        <w:tabs>
          <w:tab w:val="clear" w:pos="720"/>
          <w:tab w:val="right" w:pos="8928" w:leader="none"/>
        </w:tabs>
        <w:spacing w:before="100" w:after="360"/>
        <w:ind w:left="360" w:hanging="0"/>
        <w:rPr>
          <w:rFonts w:ascii="Arial" w:hAnsi="Arial" w:eastAsia="Arial" w:cs="Arial"/>
        </w:rPr>
      </w:pPr>
      <w:bookmarkStart w:id="3" w:name="_PAR__2_052f8a45_8eb5_4fe5_8319_1f86ae96"/>
      <w:bookmarkStart w:id="4" w:name="_PAR__3_630f22bc_25d8_4436_8c1b_8f98ad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0f22bc_25d8_4436_8c1b_8f98adc3"/>
      <w:bookmarkStart w:id="6" w:name="_PAR__4_9247a395_47c3_4952_bc66_60b6315b"/>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9247a395_47c3_4952_bc66_60b6315b"/>
      <w:bookmarkStart w:id="8" w:name="_PAR__5_cdb0888d_8dec_409b_826e_0cebac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b0888d_8dec_409b_826e_0cebac41"/>
      <w:bookmarkStart w:id="10" w:name="_PAR__6_ef5577e4_626a_43af_b91b_b20f01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5577e4_626a_43af_b91b_b20f01fa"/>
      <w:bookmarkStart w:id="12" w:name="_PAR__7_c5f0e730_32b6_4349_83ba_3211e0f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f0e730_32b6_4349_83ba_3211e0f9"/>
      <w:bookmarkStart w:id="14" w:name="_PAR__8_b5afc2c9_418c_4f1b_ace7_35c0530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5afc2c9_418c_4f1b_ace7_35c05306"/>
      <w:bookmarkStart w:id="16" w:name="_PAR__9_7227541c_4ee3_48a3_959c_7006c4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27541c_4ee3_48a3_959c_7006c41b"/>
      <w:bookmarkStart w:id="18" w:name="_PAR__10_512e13b8_88d7_4436_bb50_4b9cefd"/>
      <w:bookmarkEnd w:id="17"/>
      <w:bookmarkEnd w:id="18"/>
      <w:r>
        <w:rPr>
          <w:rFonts w:eastAsia="Arial" w:cs="Arial" w:ascii="Arial" w:hAnsi="Arial"/>
          <w:szCs w:val="22"/>
        </w:rPr>
        <w:t>COMMITTEE AMENDMENT “      ” to H.P. 631, L.D. 971, “An Act to Repeal the Law Regarding Checking Baitfish Traps”</w:t>
      </w:r>
    </w:p>
    <w:p>
      <w:pPr>
        <w:pStyle w:val="Normal"/>
        <w:ind w:left="360" w:firstLine="360"/>
        <w:rPr>
          <w:rFonts w:ascii="Arial" w:hAnsi="Arial" w:eastAsia="Arial" w:cs="Arial"/>
        </w:rPr>
      </w:pPr>
      <w:bookmarkStart w:id="19" w:name="_AMEND_TITLE__58f14d32_5173_4435_b0ec_34"/>
      <w:bookmarkStart w:id="20" w:name="_PAR__10_512e13b8_88d7_4436_bb50_4b9cefd"/>
      <w:bookmarkStart w:id="21" w:name="_INSTRUCTION__40c1fef0_6177_48e6_8b57_66"/>
      <w:bookmarkStart w:id="22" w:name="_PAR__11_de0ea9af_7aba_477a_a8fa_46e8c8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e0ea9af_7aba_477a_a8fa_46e8c88"/>
      <w:bookmarkStart w:id="24" w:name="_PAR__12_b634e948_69cf_4f33_91ae_f29eaa8"/>
      <w:bookmarkEnd w:id="23"/>
      <w:bookmarkEnd w:id="24"/>
      <w:r>
        <w:rPr>
          <w:rFonts w:eastAsia="Arial" w:cs="Arial" w:ascii="Arial" w:hAnsi="Arial"/>
          <w:b/>
        </w:rPr>
        <w:t>'An Act to Amend the Law Regarding the Checking of Baitfish Traps'</w:t>
      </w:r>
    </w:p>
    <w:p>
      <w:pPr>
        <w:pStyle w:val="Normal"/>
        <w:ind w:left="360" w:firstLine="360"/>
        <w:rPr>
          <w:rFonts w:ascii="Arial" w:hAnsi="Arial" w:eastAsia="Arial" w:cs="Arial"/>
        </w:rPr>
      </w:pPr>
      <w:bookmarkStart w:id="25" w:name="_INSTRUCTION__40c1fef0_6177_48e6_8b57_66"/>
      <w:bookmarkStart w:id="26" w:name="_PAR__12_b634e948_69cf_4f33_91ae_f29eaa8"/>
      <w:bookmarkStart w:id="27" w:name="_INSTRUCTION__f2d21176_79e3_488d_9d36_4b"/>
      <w:bookmarkStart w:id="28" w:name="_PAR__13_fa21097d_2dd5_4c14_90fa_f5820f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a21097d_2dd5_4c14_90fa_f5820f8"/>
      <w:bookmarkStart w:id="30" w:name="_PAR__14_72c000a6_bc37_46b7_95b1_3c134b7"/>
      <w:bookmarkEnd w:id="29"/>
      <w:bookmarkEnd w:id="30"/>
      <w:r>
        <w:rPr>
          <w:rFonts w:eastAsia="Arial" w:cs="Arial" w:ascii="Arial" w:hAnsi="Arial"/>
        </w:rPr>
        <w:t>'</w:t>
      </w:r>
      <w:r>
        <w:rPr>
          <w:rFonts w:eastAsia="Arial" w:cs="Arial" w:ascii="Arial" w:hAnsi="Arial"/>
          <w:b/>
          <w:sz w:val="24"/>
        </w:rPr>
        <w:t>Sec. 1.  12 MRSA §12555, sub-§1,</w:t>
      </w:r>
      <w:r>
        <w:rPr>
          <w:rFonts w:eastAsia="Arial" w:cs="Arial" w:ascii="Arial" w:hAnsi="Arial"/>
        </w:rPr>
        <w:t xml:space="preserve"> as enacted by PL 2003, c. 655, Pt. B, §265 and affected by §422, is amended to read:</w:t>
      </w:r>
    </w:p>
    <w:p>
      <w:pPr>
        <w:pStyle w:val="Normal"/>
        <w:ind w:left="360" w:firstLine="360"/>
        <w:rPr>
          <w:rFonts w:ascii="Arial" w:hAnsi="Arial" w:eastAsia="Arial" w:cs="Arial"/>
        </w:rPr>
      </w:pPr>
      <w:bookmarkStart w:id="31" w:name="_PAR__14_72c000a6_bc37_46b7_95b1_3c134b7"/>
      <w:bookmarkStart w:id="32" w:name="_PAR__15_738c270e_522b_4413_b3ff_bb481b7"/>
      <w:bookmarkEnd w:id="31"/>
      <w:bookmarkEnd w:id="32"/>
      <w:r>
        <w:rPr>
          <w:rFonts w:eastAsia="Arial" w:cs="Arial" w:ascii="Arial" w:hAnsi="Arial"/>
          <w:b/>
        </w:rPr>
        <w:t xml:space="preserve">1.  </w:t>
      </w:r>
      <w:r>
        <w:rPr>
          <w:rFonts w:eastAsia="Arial" w:cs="Arial" w:ascii="Arial" w:hAnsi="Arial"/>
          <w:b/>
          <w:strike/>
        </w:rPr>
        <w:t>Prohibition</w:t>
      </w:r>
      <w:r>
        <w:rPr>
          <w:rFonts w:eastAsia="Arial" w:cs="Arial" w:ascii="Arial" w:hAnsi="Arial"/>
          <w:b/>
        </w:rPr>
        <w:t xml:space="preserve"> </w:t>
      </w:r>
      <w:r>
        <w:rPr>
          <w:rFonts w:eastAsia="Arial" w:cs="Arial" w:ascii="Arial" w:hAnsi="Arial"/>
          <w:b/>
          <w:u w:val="single"/>
        </w:rPr>
        <w:t>Checking baitfish traps</w:t>
      </w:r>
      <w:r>
        <w:rPr>
          <w:rFonts w:eastAsia="Arial" w:cs="Arial" w:ascii="Arial" w:hAnsi="Arial"/>
          <w:b/>
        </w:rPr>
        <w:t xml:space="preserve">. </w:t>
      </w:r>
      <w:r>
        <w:rPr>
          <w:rFonts w:eastAsia="Arial" w:cs="Arial" w:ascii="Arial" w:hAnsi="Arial"/>
        </w:rPr>
        <w:t xml:space="preserve"> While trapping for baitfish in the inland waters with the use of a baitfish trap as defined in section 10001, subsection 7 </w:t>
      </w:r>
      <w:r>
        <w:rPr>
          <w:rFonts w:eastAsia="Arial" w:cs="Arial" w:ascii="Arial" w:hAnsi="Arial"/>
          <w:u w:val="single"/>
        </w:rPr>
        <w:t>from April 2nd to October 31st</w:t>
      </w:r>
      <w:r>
        <w:rPr>
          <w:rFonts w:eastAsia="Arial" w:cs="Arial" w:ascii="Arial" w:hAnsi="Arial"/>
        </w:rPr>
        <w:t xml:space="preserve">, a person shall check the baitfish trap or cause the baitfish trap to be checked at least once in every 7 calendar days.  </w:t>
      </w:r>
      <w:r>
        <w:rPr>
          <w:rFonts w:eastAsia="Arial" w:cs="Arial" w:ascii="Arial" w:hAnsi="Arial"/>
          <w:u w:val="single"/>
        </w:rPr>
        <w:t>While trapping for baitfish in the inland waters with the use of a baitfish trap from November 1st to April 1st, a person shall check the baitfish trap or cause the baitfish trap to be checked at least once in every 21 calendar days.</w:t>
      </w:r>
    </w:p>
    <w:p>
      <w:pPr>
        <w:pStyle w:val="Normal"/>
        <w:ind w:left="360" w:firstLine="360"/>
        <w:rPr>
          <w:rFonts w:ascii="Arial" w:hAnsi="Arial" w:eastAsia="Arial" w:cs="Arial"/>
        </w:rPr>
      </w:pPr>
      <w:bookmarkStart w:id="33" w:name="_PAR__15_738c270e_522b_4413_b3ff_bb481b7"/>
      <w:bookmarkStart w:id="34" w:name="_PAR__16_39e46142_8100_4932_8158_a6bfde6"/>
      <w:bookmarkEnd w:id="33"/>
      <w:bookmarkEnd w:id="34"/>
      <w:r>
        <w:rPr>
          <w:rFonts w:eastAsia="Arial" w:cs="Arial" w:ascii="Arial" w:hAnsi="Arial"/>
          <w:b/>
          <w:sz w:val="24"/>
        </w:rPr>
        <w:t>Sec. 2.  Report.</w:t>
      </w:r>
      <w:r>
        <w:rPr>
          <w:rFonts w:eastAsia="Arial" w:cs="Arial" w:ascii="Arial" w:hAnsi="Arial"/>
        </w:rPr>
        <w:t xml:space="preserve">  The Department of Inland Fisheries and Wildlife shall submit a report related to the baitfish trap checking requirements under the Maine Revised Statutes, Title 12, section 12555, subsection 1 to the joint standing committee of the Legislature having jurisdiction over inland fisheries and wildlife matters by January 1, 2029. The report must include information on whether increasing the time permitted between baitfish trap checks from November 1st to April 1st has led to any biological consequences or enforcement challenges. The report must also include information on reported complaints and accidents, if any, and may include recommendations for suggested legislation. The committee may report out a bill based on the report to the 134th Legislature in 2029.'</w:t>
      </w:r>
    </w:p>
    <w:p>
      <w:pPr>
        <w:pStyle w:val="Normal"/>
        <w:ind w:left="360" w:firstLine="360"/>
        <w:rPr>
          <w:rFonts w:ascii="Arial" w:hAnsi="Arial" w:eastAsia="Arial" w:cs="Arial"/>
        </w:rPr>
      </w:pPr>
      <w:bookmarkStart w:id="35" w:name="_INSTRUCTION__f2d21176_79e3_488d_9d36_4b"/>
      <w:bookmarkStart w:id="36" w:name="_PAR__16_39e46142_8100_4932_8158_a6bfde6"/>
      <w:bookmarkStart w:id="37" w:name="_PAR__17_c7dea3a0_4cdd_4a4e_a530_2d3c5f4"/>
      <w:bookmarkStart w:id="38" w:name="_INSTRUCTION__9b462a2e_b3da_410b_9467_c1"/>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11d7e43e_c475_443e_9d8e_a6c4db2"/>
      <w:bookmarkStart w:id="40" w:name="_PAR__17_c7dea3a0_4cdd_4a4e_a530_2d3c5f4"/>
      <w:bookmarkStart w:id="41" w:name="_INSTRUCTION__9b462a2e_b3da_410b_9467_c1"/>
      <w:bookmarkStart w:id="42" w:name="_PAGE__2_777e1904_9014_49dc_bec1_c09f15a"/>
      <w:bookmarkStart w:id="43" w:name="_SUMMARY__2039ed10_6df5_4f70_ab03_5ebf50"/>
      <w:bookmarkStart w:id="44" w:name="_PAR__2_b504c628_888b_4152_affb_462500ad"/>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b504c628_888b_4152_affb_462500ad"/>
      <w:bookmarkStart w:id="46" w:name="_PAR__3_aa1a4ab0_dcb2_46bb_be2e_932225c2"/>
      <w:bookmarkEnd w:id="45"/>
      <w:bookmarkEnd w:id="46"/>
      <w:r>
        <w:rPr>
          <w:rFonts w:eastAsia="Arial" w:cs="Arial" w:ascii="Arial" w:hAnsi="Arial"/>
        </w:rPr>
        <w:t>This amendment replaces the bill and changes the title. It amends the law regarding checking baitfish traps by increasing the amount of time permitted between baitfish trap checks from 7 calendar days to 21 calendar days from November 1st to April 1st. The amendment also directs the Department of Inland Fisheries and Wildlife to submit a report concerning this change to the joint standing committee of the Legislature having jurisdiction over inland fisheries and wildlife matters by January 1, 2029 and authorizes the committee to report out a bill based on the report to the 134th Legislature in 2029.</w:t>
      </w:r>
    </w:p>
    <w:p>
      <w:pPr>
        <w:pStyle w:val="Normal"/>
        <w:keepNext w:val="true"/>
        <w:spacing w:before="60" w:after="60"/>
        <w:ind w:left="360" w:hanging="0"/>
        <w:jc w:val="center"/>
        <w:rPr>
          <w:rFonts w:ascii="Arial" w:hAnsi="Arial" w:eastAsia="Arial" w:cs="Arial"/>
        </w:rPr>
      </w:pPr>
      <w:bookmarkStart w:id="47" w:name="_PAR__3_aa1a4ab0_dcb2_46bb_be2e_932225c2"/>
      <w:bookmarkStart w:id="48" w:name="_FISCAL_NOTE_REQUIRED__44e5b8e7_83ec_416"/>
      <w:bookmarkStart w:id="49" w:name="_PAR__4_f68b432c_3c47_4ca3_8040_8e6c4a8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777e1904_9014_49dc_bec1_c09f15a"/>
      <w:bookmarkStart w:id="51" w:name="_SUMMARY__2039ed10_6df5_4f70_ab03_5ebf50"/>
      <w:bookmarkStart w:id="52" w:name="_FISCAL_NOTE_REQUIRED__44e5b8e7_83ec_416"/>
      <w:bookmarkStart w:id="53" w:name="_PAR__4_f68b432c_3c47_4ca3_8040_8e6c4a81"/>
      <w:bookmarkStart w:id="54" w:name="_PAR__5_d87de6a8_a5fd_40af_91bd_b5760271"/>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the Checking of Baitfish Traps</w:t>
    </w:r>
  </w:p>
  <w:p>
    <w:pPr>
      <w:pStyle w:val="Normal"/>
      <w:suppressLineNumbers/>
      <w:spacing w:before="0" w:after="0"/>
      <w:jc w:val="center"/>
      <w:rPr>
        <w:rFonts w:ascii="Arial" w:hAnsi="Arial" w:eastAsia="Arial" w:cs="Arial"/>
      </w:rPr>
    </w:pPr>
    <w:r>
      <w:rPr>
        <w:rFonts w:eastAsia="Arial" w:cs="Arial" w:ascii="Arial" w:hAnsi="Arial"/>
        <w:sz w:val="22"/>
      </w:rPr>
      <w:t>L.D. 9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