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vigorate Maine's Workforce and Ensure Student Job Readiness by Providing Funds for the Career Exploration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347938_0913_4250_9e83_3cf36e5"/>
      <w:bookmarkStart w:id="1" w:name="_AMEND_TITLE__e6f4a550_56bd_4304_be08_6f"/>
      <w:bookmarkStart w:id="2" w:name="_PAR__2_d83776fb_ef49_4247_8e76_0a80b8e3"/>
      <w:bookmarkEnd w:id="1"/>
      <w:bookmarkEnd w:id="2"/>
      <w:r>
        <w:rPr>
          <w:rFonts w:eastAsia="Arial" w:cs="Arial" w:ascii="Arial" w:hAnsi="Arial"/>
          <w:caps/>
        </w:rPr>
        <w:t>L.D. 9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83776fb_ef49_4247_8e76_0a80b8e3"/>
      <w:bookmarkStart w:id="4" w:name="_PAR__3_ffa6a759_40e1_4629_9391_43034d2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fa6a759_40e1_4629_9391_43034d24"/>
      <w:bookmarkStart w:id="6" w:name="_PAR__4_a27f508f_7377_4330_bff5_bf03c8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27f508f_7377_4330_bff5_bf03c836"/>
      <w:bookmarkStart w:id="8" w:name="_PAR__5_d1c945c6_bf62_4fbf_9a44_8a7716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1c945c6_bf62_4fbf_9a44_8a7716d7"/>
      <w:bookmarkStart w:id="10" w:name="_PAR__6_4cab4d73_3451_4cad_8f13_47ffdea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cab4d73_3451_4cad_8f13_47ffdeaf"/>
      <w:bookmarkStart w:id="12" w:name="_PAR__7_a877c111_8201_4d19_a663_53e95e6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877c111_8201_4d19_a663_53e95e6e"/>
      <w:bookmarkStart w:id="14" w:name="_PAR__8_46224477_7688_4eb1_8b13_012b3a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6224477_7688_4eb1_8b13_012b3a07"/>
      <w:bookmarkStart w:id="16" w:name="_PAR__9_9310d8f3_4098_4058_a851_4fae34a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310d8f3_4098_4058_a851_4fae34af"/>
      <w:bookmarkStart w:id="18" w:name="_PAR__10_7318e2aa_924a_429d_96b0_a6b14a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27, L.D. 967, “An Act to Reinvigorate Maine's Workforce and Ensure Student Job Readiness by Providing Funds for the Career Exploration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f4a550_56bd_4304_be08_6f"/>
      <w:bookmarkStart w:id="20" w:name="_PAR__10_7318e2aa_924a_429d_96b0_a6b14ad"/>
      <w:bookmarkStart w:id="21" w:name="_PAR__11_6c75d1aa_41ab_4b83_891c_6abe445"/>
      <w:bookmarkStart w:id="22" w:name="_INSTRUCTION__cf7f89d2_3d3f_409e_8d51_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c75d1aa_41ab_4b83_891c_6abe445"/>
      <w:bookmarkStart w:id="24" w:name="_INSTRUCTION__cf7f89d2_3d3f_409e_8d51_0d"/>
      <w:bookmarkStart w:id="25" w:name="_SUMMARY__45108094_1ffc_4fc6_944e_5e8746"/>
      <w:bookmarkStart w:id="26" w:name="_PAR__12_79887a90_ede0_4477_9c7c_d60453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d347938_0913_4250_9e83_3cf36e5"/>
      <w:bookmarkStart w:id="28" w:name="_SUMMARY__45108094_1ffc_4fc6_944e_5e8746"/>
      <w:bookmarkStart w:id="29" w:name="_PAR__12_79887a90_ede0_4477_9c7c_d604530"/>
      <w:bookmarkStart w:id="30" w:name="_PAR__13_fb22d792_e496_4433_b73a_51a316c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vigorate Maine's Workforce and Ensure Student Job Readiness by Providing Funds for the Career Explor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