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llowing Access by State Agencies and Hospitals to Certain Confidential Probate Court Records If the Access Is in the Public Interest</w:t>
      </w:r>
    </w:p>
    <w:p>
      <w:pPr>
        <w:pStyle w:val="Normal"/>
        <w:spacing w:before="100" w:after="240"/>
        <w:ind w:left="360" w:hanging="0"/>
        <w:jc w:val="right"/>
        <w:rPr>
          <w:rFonts w:ascii="Arial" w:hAnsi="Arial" w:eastAsia="Arial" w:cs="Arial"/>
          <w:caps/>
        </w:rPr>
      </w:pPr>
      <w:bookmarkStart w:id="0" w:name="_PAGE__1_230db5ac_e068_4eb0_a6d4_34c0178"/>
      <w:bookmarkStart w:id="1" w:name="_AMEND_TITLE__1147ac6d_5ba0_490e_b1b7_6a"/>
      <w:bookmarkStart w:id="2" w:name="_PAR__2_3572db13_220a_4e9c_acb5_12768399"/>
      <w:bookmarkEnd w:id="0"/>
      <w:bookmarkEnd w:id="1"/>
      <w:bookmarkEnd w:id="2"/>
      <w:r>
        <w:rPr>
          <w:rFonts w:eastAsia="Arial" w:cs="Arial" w:ascii="Arial" w:hAnsi="Arial"/>
          <w:caps/>
        </w:rPr>
        <w:t>L.D. 966</w:t>
      </w:r>
    </w:p>
    <w:p>
      <w:pPr>
        <w:pStyle w:val="Normal"/>
        <w:tabs>
          <w:tab w:val="clear" w:pos="720"/>
          <w:tab w:val="right" w:pos="8928" w:leader="none"/>
        </w:tabs>
        <w:spacing w:before="100" w:after="360"/>
        <w:ind w:left="360" w:hanging="0"/>
        <w:rPr>
          <w:rFonts w:ascii="Arial" w:hAnsi="Arial" w:eastAsia="Arial" w:cs="Arial"/>
        </w:rPr>
      </w:pPr>
      <w:bookmarkStart w:id="3" w:name="_PAR__2_3572db13_220a_4e9c_acb5_12768399"/>
      <w:bookmarkStart w:id="4" w:name="_PAR__3_86d2713b_a74c_47c7_86db_0fafef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6d2713b_a74c_47c7_86db_0fafefeb"/>
      <w:bookmarkStart w:id="6" w:name="_PAR__4_024cbb1b_cb8f_4f03_bbf6_bd2e2ca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24cbb1b_cb8f_4f03_bbf6_bd2e2ca9"/>
      <w:bookmarkStart w:id="8" w:name="_PAR__5_10ab6f25_be0a_4f14_bdab_8e5fb7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0ab6f25_be0a_4f14_bdab_8e5fb711"/>
      <w:bookmarkStart w:id="10" w:name="_PAR__6_33f032f6_4d90_46a0_8ac0_e093c6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3f032f6_4d90_46a0_8ac0_e093c6d4"/>
      <w:bookmarkStart w:id="12" w:name="_PAR__7_56a37851_c380_4969_bfe5_c7f582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a37851_c380_4969_bfe5_c7f58237"/>
      <w:bookmarkStart w:id="14" w:name="_PAR__8_ffc59b88_2c9a_43df_aa32_4dae879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c59b88_2c9a_43df_aa32_4dae879d"/>
      <w:bookmarkStart w:id="16" w:name="_PAR__9_36faffba_2fb3_4d8e_ad2d_5595da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faffba_2fb3_4d8e_ad2d_5595da04"/>
      <w:bookmarkStart w:id="18" w:name="_PAR__10_30258e1f_c1b4_42b2_8a11_d11aa0d"/>
      <w:bookmarkEnd w:id="17"/>
      <w:bookmarkEnd w:id="18"/>
      <w:r>
        <w:rPr>
          <w:rFonts w:eastAsia="Arial" w:cs="Arial" w:ascii="Arial" w:hAnsi="Arial"/>
          <w:szCs w:val="22"/>
        </w:rPr>
        <w:t>COMMITTEE AMENDMENT “      ” to H.P. 626, L.D. 966, “An Act Allowing Access by State Agencies and Hospitals to Certain Confidential Probate Court Records If the Access Is in the Public Interest”</w:t>
      </w:r>
    </w:p>
    <w:p>
      <w:pPr>
        <w:pStyle w:val="Normal"/>
        <w:ind w:left="360" w:firstLine="360"/>
        <w:rPr>
          <w:rFonts w:ascii="Arial" w:hAnsi="Arial" w:eastAsia="Arial" w:cs="Arial"/>
        </w:rPr>
      </w:pPr>
      <w:bookmarkStart w:id="19" w:name="_AMEND_TITLE__1147ac6d_5ba0_490e_b1b7_6a"/>
      <w:bookmarkStart w:id="20" w:name="_PAR__10_30258e1f_c1b4_42b2_8a11_d11aa0d"/>
      <w:bookmarkStart w:id="21" w:name="_INSTRUCTION__6a87333d_5880_4451_a316_60"/>
      <w:bookmarkStart w:id="22" w:name="_PAR__11_2f1bea80_5f7b_40b8_a409_4f844a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f1bea80_5f7b_40b8_a409_4f844a9"/>
      <w:bookmarkStart w:id="24" w:name="_PAR__12_50b983b8_6578_4737_89a5_590aa3e"/>
      <w:bookmarkEnd w:id="23"/>
      <w:bookmarkEnd w:id="24"/>
      <w:r>
        <w:rPr>
          <w:rFonts w:eastAsia="Arial" w:cs="Arial" w:ascii="Arial" w:hAnsi="Arial"/>
          <w:b/>
        </w:rPr>
        <w:t>'An Act Allowing Access by State Agencies and Hospitals to Certain Confidential Probate Court Records'</w:t>
      </w:r>
    </w:p>
    <w:p>
      <w:pPr>
        <w:pStyle w:val="Normal"/>
        <w:ind w:left="360" w:firstLine="360"/>
        <w:rPr>
          <w:rFonts w:ascii="Arial" w:hAnsi="Arial" w:eastAsia="Arial" w:cs="Arial"/>
        </w:rPr>
      </w:pPr>
      <w:bookmarkStart w:id="25" w:name="_INSTRUCTION__6a87333d_5880_4451_a316_60"/>
      <w:bookmarkStart w:id="26" w:name="_PAR__12_50b983b8_6578_4737_89a5_590aa3e"/>
      <w:bookmarkStart w:id="27" w:name="_INSTRUCTION__132bd428_e776_4c90_8967_55"/>
      <w:bookmarkStart w:id="28" w:name="_PAR__13_74d140e6_48db_4c54_93b6_cad2c13"/>
      <w:bookmarkEnd w:id="25"/>
      <w:bookmarkEnd w:id="26"/>
      <w:bookmarkEnd w:id="27"/>
      <w:bookmarkEnd w:id="28"/>
      <w:r>
        <w:rPr>
          <w:rFonts w:eastAsia="Arial" w:cs="Arial" w:ascii="Arial" w:hAnsi="Arial"/>
        </w:rPr>
        <w:t>Amend the bill by inserting after the enacting clause the following:</w:t>
      </w:r>
    </w:p>
    <w:p>
      <w:pPr>
        <w:pStyle w:val="Normal"/>
        <w:ind w:left="360" w:firstLine="360"/>
        <w:rPr>
          <w:rFonts w:ascii="Arial" w:hAnsi="Arial" w:eastAsia="Arial" w:cs="Arial"/>
        </w:rPr>
      </w:pPr>
      <w:bookmarkStart w:id="29" w:name="_PAR__13_74d140e6_48db_4c54_93b6_cad2c13"/>
      <w:bookmarkStart w:id="30" w:name="_PAR__14_fc542a96_3a3f_4f6b_a382_2518c7a"/>
      <w:bookmarkEnd w:id="29"/>
      <w:bookmarkEnd w:id="30"/>
      <w:r>
        <w:rPr>
          <w:rFonts w:eastAsia="Arial" w:cs="Arial" w:ascii="Arial" w:hAnsi="Arial"/>
        </w:rPr>
        <w:t>'</w:t>
      </w:r>
      <w:r>
        <w:rPr>
          <w:rFonts w:eastAsia="Arial" w:cs="Arial" w:ascii="Arial" w:hAnsi="Arial"/>
          <w:b/>
          <w:sz w:val="24"/>
        </w:rPr>
        <w:t>Sec. 1.  18-C MRSA §5-205, sub-§11</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c542a96_3a3f_4f6b_a382_2518c7a"/>
      <w:bookmarkStart w:id="32" w:name="_PAR__15_d3a6a43e_5674_4d4d_9dbd_a1d5338"/>
      <w:bookmarkEnd w:id="31"/>
      <w:bookmarkEnd w:id="32"/>
      <w:r>
        <w:rPr>
          <w:rFonts w:eastAsia="Arial" w:cs="Arial" w:ascii="Arial" w:hAnsi="Arial"/>
          <w:b/>
          <w:u w:val="single"/>
        </w:rPr>
        <w:t xml:space="preserve">11.  Access for public interest purposes; confidentiality extended. </w:t>
      </w:r>
      <w:r>
        <w:rPr>
          <w:rFonts w:eastAsia="Arial" w:cs="Arial" w:ascii="Arial" w:hAnsi="Arial"/>
          <w:u w:val="single"/>
        </w:rPr>
        <w:t xml:space="preserve"> Notwithstanding any provision of law to the contrary, an authorized employee or legal counsel of the following may access and review a probate court record related to a minor guardianship proceeding under this Article to carry out an official function, duty or responsibility in the public interest:</w:t>
      </w:r>
    </w:p>
    <w:p>
      <w:pPr>
        <w:pStyle w:val="Normal"/>
        <w:ind w:left="720" w:hanging="0"/>
        <w:rPr>
          <w:rFonts w:ascii="Arial" w:hAnsi="Arial" w:eastAsia="Arial" w:cs="Arial"/>
        </w:rPr>
      </w:pPr>
      <w:bookmarkStart w:id="33" w:name="_PAR__15_d3a6a43e_5674_4d4d_9dbd_a1d5338"/>
      <w:bookmarkStart w:id="34" w:name="_PAR__16_5006c0c5_ed33_47d6_8575_88194b3"/>
      <w:bookmarkEnd w:id="33"/>
      <w:bookmarkEnd w:id="34"/>
      <w:r>
        <w:rPr>
          <w:rFonts w:eastAsia="Arial" w:cs="Arial" w:ascii="Arial" w:hAnsi="Arial"/>
          <w:u w:val="single"/>
        </w:rPr>
        <w:t>A. The Department of Health and Human Services;</w:t>
      </w:r>
    </w:p>
    <w:p>
      <w:pPr>
        <w:pStyle w:val="Normal"/>
        <w:ind w:left="720" w:hanging="0"/>
        <w:rPr>
          <w:rFonts w:ascii="Arial" w:hAnsi="Arial" w:eastAsia="Arial" w:cs="Arial"/>
        </w:rPr>
      </w:pPr>
      <w:bookmarkStart w:id="35" w:name="_PAR__16_5006c0c5_ed33_47d6_8575_88194b3"/>
      <w:bookmarkStart w:id="36" w:name="_PAR__17_710de7a7_4674_4f8c_a96d_9888989"/>
      <w:bookmarkEnd w:id="35"/>
      <w:bookmarkEnd w:id="36"/>
      <w:r>
        <w:rPr>
          <w:rFonts w:eastAsia="Arial" w:cs="Arial" w:ascii="Arial" w:hAnsi="Arial"/>
          <w:u w:val="single"/>
        </w:rPr>
        <w:t>B. The Office of the Attorney General;</w:t>
      </w:r>
    </w:p>
    <w:p>
      <w:pPr>
        <w:pStyle w:val="Normal"/>
        <w:ind w:left="720" w:hanging="0"/>
        <w:rPr>
          <w:rFonts w:ascii="Arial" w:hAnsi="Arial" w:eastAsia="Arial" w:cs="Arial"/>
        </w:rPr>
      </w:pPr>
      <w:bookmarkStart w:id="37" w:name="_PAR__17_710de7a7_4674_4f8c_a96d_9888989"/>
      <w:bookmarkStart w:id="38" w:name="_PAR__18_fe02d9e1_259d_4b05_8bf7_d0fe447"/>
      <w:bookmarkEnd w:id="37"/>
      <w:bookmarkEnd w:id="38"/>
      <w:r>
        <w:rPr>
          <w:rFonts w:eastAsia="Arial" w:cs="Arial" w:ascii="Arial" w:hAnsi="Arial"/>
          <w:u w:val="single"/>
        </w:rPr>
        <w:t>C. An agency designated by the Governor to provide protection and advocacy for persons with disabilities pursuant to Title 5, section 19502; and</w:t>
      </w:r>
    </w:p>
    <w:p>
      <w:pPr>
        <w:pStyle w:val="Normal"/>
        <w:ind w:left="720" w:hanging="0"/>
        <w:rPr>
          <w:rFonts w:ascii="Arial" w:hAnsi="Arial" w:eastAsia="Arial" w:cs="Arial"/>
        </w:rPr>
      </w:pPr>
      <w:bookmarkStart w:id="39" w:name="_PAR__18_fe02d9e1_259d_4b05_8bf7_d0fe447"/>
      <w:bookmarkStart w:id="40" w:name="_PAR__19_e9bc12d8_1941_49f1_8f7c_d7ae599"/>
      <w:bookmarkEnd w:id="39"/>
      <w:bookmarkEnd w:id="40"/>
      <w:r>
        <w:rPr>
          <w:rFonts w:eastAsia="Arial" w:cs="Arial" w:ascii="Arial" w:hAnsi="Arial"/>
          <w:u w:val="single"/>
        </w:rPr>
        <w:t>D. A hospital licensed under Title 22, chapter 404 or 405.</w:t>
      </w:r>
    </w:p>
    <w:p>
      <w:pPr>
        <w:pStyle w:val="Normal"/>
        <w:ind w:left="360" w:hanging="0"/>
        <w:rPr>
          <w:rFonts w:ascii="Arial" w:hAnsi="Arial" w:eastAsia="Arial" w:cs="Arial"/>
        </w:rPr>
      </w:pPr>
      <w:bookmarkStart w:id="41" w:name="_PAR__19_e9bc12d8_1941_49f1_8f7c_d7ae599"/>
      <w:bookmarkStart w:id="42" w:name="_PAR__20_81b22f22_746e_4493_afa8_ac97d8f"/>
      <w:bookmarkEnd w:id="41"/>
      <w:bookmarkEnd w:id="42"/>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r>
        <w:rPr>
          <w:rFonts w:eastAsia="Arial" w:cs="Arial" w:ascii="Arial" w:hAnsi="Arial"/>
        </w:rPr>
        <w:t>'</w:t>
      </w:r>
    </w:p>
    <w:p>
      <w:pPr>
        <w:pStyle w:val="Normal"/>
        <w:ind w:left="360" w:firstLine="360"/>
        <w:rPr>
          <w:rFonts w:ascii="Arial" w:hAnsi="Arial" w:eastAsia="Arial" w:cs="Arial"/>
        </w:rPr>
      </w:pPr>
      <w:bookmarkStart w:id="43" w:name="_INSTRUCTION__132bd428_e776_4c90_8967_55"/>
      <w:bookmarkStart w:id="44" w:name="_PAR__20_81b22f22_746e_4493_afa8_ac97d8f"/>
      <w:bookmarkStart w:id="45" w:name="_INSTRUCTION__afdebef8_bb6b_46ad_8e55_2b"/>
      <w:bookmarkStart w:id="46" w:name="_PAR__21_ee8e805d_c587_4043_80cb_fcaaee6"/>
      <w:bookmarkEnd w:id="43"/>
      <w:bookmarkEnd w:id="44"/>
      <w:bookmarkEnd w:id="45"/>
      <w:bookmarkEnd w:id="4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7" w:name="_PAR__21_ee8e805d_c587_4043_80cb_fcaaee6"/>
      <w:bookmarkStart w:id="48" w:name="_PAR__22_d7eaec1f_2134_4247_9ee1_f0c9468"/>
      <w:bookmarkEnd w:id="47"/>
      <w:bookmarkEnd w:id="48"/>
      <w:r>
        <w:rPr>
          <w:rFonts w:eastAsia="Arial" w:cs="Arial" w:ascii="Arial" w:hAnsi="Arial"/>
        </w:rPr>
        <w:t>'</w:t>
      </w:r>
      <w:r>
        <w:rPr>
          <w:rFonts w:eastAsia="Arial" w:cs="Arial" w:ascii="Arial" w:hAnsi="Arial"/>
          <w:b/>
          <w:sz w:val="24"/>
        </w:rPr>
        <w:t>Sec. 4.  18-C MRSA §5-308, sub-§3-A</w:t>
      </w:r>
      <w:r>
        <w:rPr>
          <w:rFonts w:eastAsia="Arial" w:cs="Arial" w:ascii="Arial" w:hAnsi="Arial"/>
        </w:rPr>
        <w:t xml:space="preserve"> is enacted to read:</w:t>
      </w:r>
    </w:p>
    <w:p>
      <w:pPr>
        <w:pStyle w:val="Normal"/>
        <w:ind w:left="360" w:firstLine="360"/>
        <w:rPr>
          <w:rFonts w:ascii="Arial" w:hAnsi="Arial" w:eastAsia="Arial" w:cs="Arial"/>
        </w:rPr>
      </w:pPr>
      <w:bookmarkStart w:id="49" w:name="_PAGE__1_230db5ac_e068_4eb0_a6d4_34c0178"/>
      <w:bookmarkStart w:id="50" w:name="_PAR__22_d7eaec1f_2134_4247_9ee1_f0c9468"/>
      <w:bookmarkStart w:id="51" w:name="_PAGE__2_30c1a85d_8ee8_4e10_86fe_70fae19"/>
      <w:bookmarkStart w:id="52" w:name="_PAR__2_52901246_f565_4f2e_9deb_fdf0ca4d"/>
      <w:bookmarkEnd w:id="49"/>
      <w:bookmarkEnd w:id="50"/>
      <w:bookmarkEnd w:id="52"/>
      <w:r>
        <w:rPr>
          <w:rFonts w:eastAsia="Arial" w:cs="Arial" w:ascii="Arial" w:hAnsi="Arial"/>
          <w:b/>
          <w:u w:val="single"/>
        </w:rPr>
        <w:t xml:space="preserve">3-A.  Access for public interest purposes; confidentiality extended. </w:t>
      </w:r>
      <w:r>
        <w:rPr>
          <w:rFonts w:eastAsia="Arial" w:cs="Arial" w:ascii="Arial" w:hAnsi="Arial"/>
          <w:u w:val="single"/>
        </w:rPr>
        <w:t xml:space="preserve"> An authorized employee or legal counsel of the following may access and review a probate court record related to an adult guardianship proceeding under this Article to carry out an official function, duty or responsibility in the public interest:</w:t>
      </w:r>
    </w:p>
    <w:p>
      <w:pPr>
        <w:pStyle w:val="Normal"/>
        <w:ind w:left="720" w:hanging="0"/>
        <w:rPr>
          <w:rFonts w:ascii="Arial" w:hAnsi="Arial" w:eastAsia="Arial" w:cs="Arial"/>
        </w:rPr>
      </w:pPr>
      <w:bookmarkStart w:id="53" w:name="_PAR__2_52901246_f565_4f2e_9deb_fdf0ca4d"/>
      <w:bookmarkStart w:id="54" w:name="_PAR__3_7ae143cc_8d23_4e47_89c8_15188e48"/>
      <w:bookmarkEnd w:id="53"/>
      <w:bookmarkEnd w:id="54"/>
      <w:r>
        <w:rPr>
          <w:rFonts w:eastAsia="Arial" w:cs="Arial" w:ascii="Arial" w:hAnsi="Arial"/>
          <w:u w:val="single"/>
        </w:rPr>
        <w:t>A. The Department of Health and Human Services;</w:t>
      </w:r>
    </w:p>
    <w:p>
      <w:pPr>
        <w:pStyle w:val="Normal"/>
        <w:ind w:left="720" w:hanging="0"/>
        <w:rPr>
          <w:rFonts w:ascii="Arial" w:hAnsi="Arial" w:eastAsia="Arial" w:cs="Arial"/>
        </w:rPr>
      </w:pPr>
      <w:bookmarkStart w:id="55" w:name="_PAR__3_7ae143cc_8d23_4e47_89c8_15188e48"/>
      <w:bookmarkStart w:id="56" w:name="_PAR__4_bfb09c12_c775_41c8_b5e8_3201bfd6"/>
      <w:bookmarkEnd w:id="55"/>
      <w:bookmarkEnd w:id="56"/>
      <w:r>
        <w:rPr>
          <w:rFonts w:eastAsia="Arial" w:cs="Arial" w:ascii="Arial" w:hAnsi="Arial"/>
          <w:u w:val="single"/>
        </w:rPr>
        <w:t>B. The Office of the Attorney General;</w:t>
      </w:r>
    </w:p>
    <w:p>
      <w:pPr>
        <w:pStyle w:val="Normal"/>
        <w:ind w:left="720" w:hanging="0"/>
        <w:rPr>
          <w:rFonts w:ascii="Arial" w:hAnsi="Arial" w:eastAsia="Arial" w:cs="Arial"/>
        </w:rPr>
      </w:pPr>
      <w:bookmarkStart w:id="57" w:name="_PAR__4_bfb09c12_c775_41c8_b5e8_3201bfd6"/>
      <w:bookmarkStart w:id="58" w:name="_PAR__5_175b2c91_424d_4ddb_895e_816c1b2b"/>
      <w:bookmarkEnd w:id="57"/>
      <w:bookmarkEnd w:id="58"/>
      <w:r>
        <w:rPr>
          <w:rFonts w:eastAsia="Arial" w:cs="Arial" w:ascii="Arial" w:hAnsi="Arial"/>
          <w:u w:val="single"/>
        </w:rPr>
        <w:t>C. An agency designated by the Governor to provide protection and advocacy for persons with disabilities pursuant to Title 5, section 19502;</w:t>
      </w:r>
      <w:r>
        <w:rPr>
          <w:rFonts w:eastAsia="Arial" w:cs="Arial" w:ascii="Arial" w:hAnsi="Arial"/>
        </w:rPr>
        <w:t xml:space="preserve"> </w:t>
      </w:r>
    </w:p>
    <w:p>
      <w:pPr>
        <w:pStyle w:val="Normal"/>
        <w:ind w:left="720" w:hanging="0"/>
        <w:rPr>
          <w:rFonts w:ascii="Arial" w:hAnsi="Arial" w:eastAsia="Arial" w:cs="Arial"/>
        </w:rPr>
      </w:pPr>
      <w:bookmarkStart w:id="59" w:name="_PAR__5_175b2c91_424d_4ddb_895e_816c1b2b"/>
      <w:bookmarkStart w:id="60" w:name="_PAR__6_a0b2a665_244d_4533_87d0_246a220e"/>
      <w:bookmarkEnd w:id="59"/>
      <w:bookmarkEnd w:id="60"/>
      <w:r>
        <w:rPr>
          <w:rFonts w:eastAsia="Arial" w:cs="Arial" w:ascii="Arial" w:hAnsi="Arial"/>
          <w:u w:val="single"/>
        </w:rPr>
        <w:t>D. A hospital licensed under Title 22, chapter 404 or 405; and</w:t>
      </w:r>
    </w:p>
    <w:p>
      <w:pPr>
        <w:pStyle w:val="Normal"/>
        <w:ind w:left="720" w:hanging="0"/>
        <w:rPr>
          <w:rFonts w:ascii="Arial" w:hAnsi="Arial" w:eastAsia="Arial" w:cs="Arial"/>
        </w:rPr>
      </w:pPr>
      <w:bookmarkStart w:id="61" w:name="_PAR__6_a0b2a665_244d_4533_87d0_246a220e"/>
      <w:bookmarkStart w:id="62" w:name="_PAR__7_801012d4_8bcd_46b5_8e0e_98223429"/>
      <w:bookmarkEnd w:id="61"/>
      <w:bookmarkEnd w:id="62"/>
      <w:r>
        <w:rPr>
          <w:rFonts w:eastAsia="Arial" w:cs="Arial" w:ascii="Arial" w:hAnsi="Arial"/>
          <w:u w:val="single"/>
        </w:rPr>
        <w:t>E. A nonprofit organization that provides civil legal services to elderly residents of the State and that receives funding from the Maine Civil Legal Services Fund established in Title 4, section 18-A.</w:t>
      </w:r>
    </w:p>
    <w:p>
      <w:pPr>
        <w:pStyle w:val="Normal"/>
        <w:ind w:left="360" w:hanging="0"/>
        <w:rPr>
          <w:rFonts w:ascii="Arial" w:hAnsi="Arial" w:eastAsia="Arial" w:cs="Arial"/>
        </w:rPr>
      </w:pPr>
      <w:bookmarkStart w:id="63" w:name="_PAR__7_801012d4_8bcd_46b5_8e0e_98223429"/>
      <w:bookmarkStart w:id="64" w:name="_PAR__8_ad5d564d_c520_40c3_a7bb_e550c551"/>
      <w:bookmarkEnd w:id="63"/>
      <w:bookmarkEnd w:id="64"/>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p>
    <w:p>
      <w:pPr>
        <w:pStyle w:val="Normal"/>
        <w:ind w:left="360" w:firstLine="360"/>
        <w:rPr>
          <w:rFonts w:ascii="Arial" w:hAnsi="Arial" w:eastAsia="Arial" w:cs="Arial"/>
        </w:rPr>
      </w:pPr>
      <w:bookmarkStart w:id="65" w:name="_INSTRUCTION__afdebef8_bb6b_46ad_8e55_2b"/>
      <w:bookmarkStart w:id="66" w:name="_PAR__8_ad5d564d_c520_40c3_a7bb_e550c551"/>
      <w:bookmarkStart w:id="67" w:name="_INSTRUCTION__9693912a_325a_420f_a644_3b"/>
      <w:bookmarkStart w:id="68" w:name="_PAR__9_c0d1ceb5_139e_44f4_b39a_0e541182"/>
      <w:bookmarkEnd w:id="65"/>
      <w:bookmarkEnd w:id="66"/>
      <w:bookmarkEnd w:id="67"/>
      <w:bookmarkEnd w:id="68"/>
      <w:r>
        <w:rPr>
          <w:rFonts w:eastAsia="Arial" w:cs="Arial" w:ascii="Arial" w:hAnsi="Arial"/>
          <w:b/>
          <w:sz w:val="24"/>
        </w:rPr>
        <w:t>Sec. 5.  18-C MRSA §5-308, sub-§4,</w:t>
      </w:r>
      <w:r>
        <w:rPr>
          <w:rFonts w:eastAsia="Arial" w:cs="Arial" w:ascii="Arial" w:hAnsi="Arial"/>
        </w:rPr>
        <w:t xml:space="preserve"> as amended by PL 2023, c. 4, §12, is further amended to read:</w:t>
      </w:r>
    </w:p>
    <w:p>
      <w:pPr>
        <w:pStyle w:val="Normal"/>
        <w:ind w:left="360" w:firstLine="360"/>
        <w:rPr>
          <w:rFonts w:ascii="Arial" w:hAnsi="Arial" w:eastAsia="Arial" w:cs="Arial"/>
        </w:rPr>
      </w:pPr>
      <w:bookmarkStart w:id="69" w:name="_PAR__9_c0d1ceb5_139e_44f4_b39a_0e541182"/>
      <w:bookmarkStart w:id="70" w:name="_PAR__10_3249713b_1037_46dd_8b99_14f8a52"/>
      <w:bookmarkEnd w:id="69"/>
      <w:bookmarkEnd w:id="70"/>
      <w:r>
        <w:rPr>
          <w:rFonts w:eastAsia="Arial" w:cs="Arial" w:ascii="Arial" w:hAnsi="Arial"/>
          <w:b/>
        </w:rPr>
        <w:t xml:space="preserve">4.  Effective date. </w:t>
      </w:r>
      <w:r>
        <w:rPr>
          <w:rFonts w:eastAsia="Arial" w:cs="Arial" w:ascii="Arial" w:hAnsi="Arial"/>
        </w:rPr>
        <w:t xml:space="preserve"> This section takes effect </w:t>
      </w:r>
      <w:r>
        <w:rPr>
          <w:rFonts w:eastAsia="Arial" w:cs="Arial" w:ascii="Arial" w:hAnsi="Arial"/>
          <w:strike/>
        </w:rPr>
        <w:t>April 1, 2025</w:t>
      </w:r>
      <w:r>
        <w:rPr>
          <w:rFonts w:eastAsia="Arial" w:cs="Arial" w:ascii="Arial" w:hAnsi="Arial"/>
        </w:rPr>
        <w:t xml:space="preserve"> </w:t>
      </w:r>
      <w:r>
        <w:rPr>
          <w:rFonts w:eastAsia="Arial" w:cs="Arial" w:ascii="Arial" w:hAnsi="Arial"/>
          <w:u w:val="single"/>
        </w:rPr>
        <w: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w:t>
      </w:r>
      <w:r>
        <w:rPr>
          <w:rFonts w:eastAsia="Arial" w:cs="Arial" w:ascii="Arial" w:hAnsi="Arial"/>
        </w:rPr>
        <w:t>.'</w:t>
      </w:r>
    </w:p>
    <w:p>
      <w:pPr>
        <w:pStyle w:val="Normal"/>
        <w:ind w:left="360" w:firstLine="360"/>
        <w:rPr>
          <w:rFonts w:ascii="Arial" w:hAnsi="Arial" w:eastAsia="Arial" w:cs="Arial"/>
        </w:rPr>
      </w:pPr>
      <w:bookmarkStart w:id="71" w:name="_INSTRUCTION__9693912a_325a_420f_a644_3b"/>
      <w:bookmarkStart w:id="72" w:name="_PAR__10_3249713b_1037_46dd_8b99_14f8a52"/>
      <w:bookmarkStart w:id="73" w:name="_INSTRUCTION__f74dc924_88e5_4bae_93a2_7e"/>
      <w:bookmarkStart w:id="74" w:name="_PAR__11_76f0094d_47d5_42cf_813f_37e4469"/>
      <w:bookmarkEnd w:id="71"/>
      <w:bookmarkEnd w:id="72"/>
      <w:bookmarkEnd w:id="73"/>
      <w:bookmarkEnd w:id="74"/>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75" w:name="_PAR__11_76f0094d_47d5_42cf_813f_37e4469"/>
      <w:bookmarkStart w:id="76" w:name="_PAR__12_b8cced38_d745_4925_a4f2_e1a9fce"/>
      <w:bookmarkEnd w:id="75"/>
      <w:bookmarkEnd w:id="76"/>
      <w:r>
        <w:rPr>
          <w:rFonts w:eastAsia="Arial" w:cs="Arial" w:ascii="Arial" w:hAnsi="Arial"/>
        </w:rPr>
        <w:t>'</w:t>
      </w:r>
      <w:r>
        <w:rPr>
          <w:rFonts w:eastAsia="Arial" w:cs="Arial" w:ascii="Arial" w:hAnsi="Arial"/>
          <w:b/>
          <w:sz w:val="24"/>
        </w:rPr>
        <w:t>Sec. 8.  18-C MRSA §5-409, sub-§3-A</w:t>
      </w:r>
      <w:r>
        <w:rPr>
          <w:rFonts w:eastAsia="Arial" w:cs="Arial" w:ascii="Arial" w:hAnsi="Arial"/>
        </w:rPr>
        <w:t xml:space="preserve"> is enacted to read:</w:t>
      </w:r>
    </w:p>
    <w:p>
      <w:pPr>
        <w:pStyle w:val="Normal"/>
        <w:ind w:left="360" w:firstLine="360"/>
        <w:rPr>
          <w:rFonts w:ascii="Arial" w:hAnsi="Arial" w:eastAsia="Arial" w:cs="Arial"/>
        </w:rPr>
      </w:pPr>
      <w:bookmarkStart w:id="77" w:name="_PAR__12_b8cced38_d745_4925_a4f2_e1a9fce"/>
      <w:bookmarkStart w:id="78" w:name="_PAR__13_2f084f33_6701_4473_a65c_5d78724"/>
      <w:bookmarkEnd w:id="77"/>
      <w:bookmarkEnd w:id="78"/>
      <w:r>
        <w:rPr>
          <w:rFonts w:eastAsia="Arial" w:cs="Arial" w:ascii="Arial" w:hAnsi="Arial"/>
          <w:b/>
          <w:u w:val="single"/>
        </w:rPr>
        <w:t xml:space="preserve">3-A.  Access for public interest purposes; confidentiality extended. </w:t>
      </w:r>
      <w:r>
        <w:rPr>
          <w:rFonts w:eastAsia="Arial" w:cs="Arial" w:ascii="Arial" w:hAnsi="Arial"/>
          <w:u w:val="single"/>
        </w:rPr>
        <w:t xml:space="preserve"> An authorized employee or legal counsel of the following may access and review a probate court record related to a conservatorship proceeding under this Article to carry out an official function, duty or responsibility in the public interest:</w:t>
      </w:r>
    </w:p>
    <w:p>
      <w:pPr>
        <w:pStyle w:val="Normal"/>
        <w:ind w:left="720" w:hanging="0"/>
        <w:rPr>
          <w:rFonts w:ascii="Arial" w:hAnsi="Arial" w:eastAsia="Arial" w:cs="Arial"/>
        </w:rPr>
      </w:pPr>
      <w:bookmarkStart w:id="79" w:name="_PAR__13_2f084f33_6701_4473_a65c_5d78724"/>
      <w:bookmarkStart w:id="80" w:name="_PAR__14_49d92c64_6d08_4275_b521_a5019b1"/>
      <w:bookmarkEnd w:id="79"/>
      <w:bookmarkEnd w:id="80"/>
      <w:r>
        <w:rPr>
          <w:rFonts w:eastAsia="Arial" w:cs="Arial" w:ascii="Arial" w:hAnsi="Arial"/>
          <w:u w:val="single"/>
        </w:rPr>
        <w:t>A. The Department of Health and Human Services;</w:t>
      </w:r>
    </w:p>
    <w:p>
      <w:pPr>
        <w:pStyle w:val="Normal"/>
        <w:ind w:left="720" w:hanging="0"/>
        <w:rPr>
          <w:rFonts w:ascii="Arial" w:hAnsi="Arial" w:eastAsia="Arial" w:cs="Arial"/>
        </w:rPr>
      </w:pPr>
      <w:bookmarkStart w:id="81" w:name="_PAR__14_49d92c64_6d08_4275_b521_a5019b1"/>
      <w:bookmarkStart w:id="82" w:name="_PAR__15_f9a87f30_9710_466e_90a1_c173fd6"/>
      <w:bookmarkEnd w:id="81"/>
      <w:bookmarkEnd w:id="82"/>
      <w:r>
        <w:rPr>
          <w:rFonts w:eastAsia="Arial" w:cs="Arial" w:ascii="Arial" w:hAnsi="Arial"/>
          <w:u w:val="single"/>
        </w:rPr>
        <w:t>B. The Office of the Attorney General;</w:t>
      </w:r>
    </w:p>
    <w:p>
      <w:pPr>
        <w:pStyle w:val="Normal"/>
        <w:ind w:left="720" w:hanging="0"/>
        <w:rPr>
          <w:rFonts w:ascii="Arial" w:hAnsi="Arial" w:eastAsia="Arial" w:cs="Arial"/>
        </w:rPr>
      </w:pPr>
      <w:bookmarkStart w:id="83" w:name="_PAR__15_f9a87f30_9710_466e_90a1_c173fd6"/>
      <w:bookmarkStart w:id="84" w:name="_PAR__16_49e5d83d_34c9_4d18_8825_9c7764e"/>
      <w:bookmarkEnd w:id="83"/>
      <w:bookmarkEnd w:id="84"/>
      <w:r>
        <w:rPr>
          <w:rFonts w:eastAsia="Arial" w:cs="Arial" w:ascii="Arial" w:hAnsi="Arial"/>
          <w:u w:val="single"/>
        </w:rPr>
        <w:t>C. An agency designated by the Governor to provide protection and advocacy for persons with disabilities pursuant to Title 5, section 19502;</w:t>
      </w:r>
      <w:r>
        <w:rPr>
          <w:rFonts w:eastAsia="Arial" w:cs="Arial" w:ascii="Arial" w:hAnsi="Arial"/>
        </w:rPr>
        <w:t xml:space="preserve"> </w:t>
      </w:r>
    </w:p>
    <w:p>
      <w:pPr>
        <w:pStyle w:val="Normal"/>
        <w:ind w:left="720" w:hanging="0"/>
        <w:rPr>
          <w:rFonts w:ascii="Arial" w:hAnsi="Arial" w:eastAsia="Arial" w:cs="Arial"/>
        </w:rPr>
      </w:pPr>
      <w:bookmarkStart w:id="85" w:name="_PAR__16_49e5d83d_34c9_4d18_8825_9c7764e"/>
      <w:bookmarkStart w:id="86" w:name="_PAR__17_f07f00e5_d606_46c7_988c_300f984"/>
      <w:bookmarkEnd w:id="85"/>
      <w:bookmarkEnd w:id="86"/>
      <w:r>
        <w:rPr>
          <w:rFonts w:eastAsia="Arial" w:cs="Arial" w:ascii="Arial" w:hAnsi="Arial"/>
          <w:u w:val="single"/>
        </w:rPr>
        <w:t>D. A hospital licensed under Title 22, chapter 404 or 405; and</w:t>
      </w:r>
    </w:p>
    <w:p>
      <w:pPr>
        <w:pStyle w:val="Normal"/>
        <w:ind w:left="720" w:hanging="0"/>
        <w:rPr>
          <w:rFonts w:ascii="Arial" w:hAnsi="Arial" w:eastAsia="Arial" w:cs="Arial"/>
        </w:rPr>
      </w:pPr>
      <w:bookmarkStart w:id="87" w:name="_PAR__17_f07f00e5_d606_46c7_988c_300f984"/>
      <w:bookmarkStart w:id="88" w:name="_PAR__18_9827f72d_86d5_4f58_8192_6c8676d"/>
      <w:bookmarkEnd w:id="87"/>
      <w:bookmarkEnd w:id="88"/>
      <w:r>
        <w:rPr>
          <w:rFonts w:eastAsia="Arial" w:cs="Arial" w:ascii="Arial" w:hAnsi="Arial"/>
          <w:u w:val="single"/>
        </w:rPr>
        <w:t>E. A nonprofit organization that provides civil legal services to elderly residents of the State and that receives funding from the Maine Civil Legal Services Fund established in Title 4, section 18-A.</w:t>
      </w:r>
    </w:p>
    <w:p>
      <w:pPr>
        <w:pStyle w:val="Normal"/>
        <w:ind w:left="360" w:hanging="0"/>
        <w:rPr>
          <w:rFonts w:ascii="Arial" w:hAnsi="Arial" w:eastAsia="Arial" w:cs="Arial"/>
        </w:rPr>
      </w:pPr>
      <w:bookmarkStart w:id="89" w:name="_PAGE__2_30c1a85d_8ee8_4e10_86fe_70fae19"/>
      <w:bookmarkStart w:id="90" w:name="_PAR__18_9827f72d_86d5_4f58_8192_6c8676d"/>
      <w:bookmarkStart w:id="91" w:name="_PAR__19_632ad51b_e2f0_4bf3_a28e_38e5d16"/>
      <w:bookmarkEnd w:id="90"/>
      <w:r>
        <w:rPr>
          <w:rFonts w:eastAsia="Arial" w:cs="Arial" w:ascii="Arial" w:hAnsi="Arial"/>
          <w:u w:val="single"/>
        </w:rPr>
        <w:t xml:space="preserve">A person that receives information or a record under this subsection may use the information or record only for the purpose for which accessing the information or record is </w:t>
      </w:r>
      <w:bookmarkStart w:id="92" w:name="_PAGE__3_a3512708_bdbb_4dcd_9a46_cf6c439"/>
      <w:bookmarkStart w:id="93" w:name="_PAR__2_bf4ea595_27b8_42cc_9eb6_fd8f7f68"/>
      <w:bookmarkStart w:id="94" w:name="_PAGE_SPLIT__2f4f4fd9_865d_4314_9e66_985"/>
      <w:bookmarkEnd w:id="89"/>
      <w:bookmarkEnd w:id="91"/>
      <w:bookmarkEnd w:id="92"/>
      <w:r>
        <w:rPr>
          <w:rFonts w:eastAsia="Arial" w:cs="Arial" w:ascii="Arial" w:hAnsi="Arial"/>
          <w:u w:val="single"/>
        </w:rPr>
        <w:t>i</w:t>
      </w:r>
      <w:bookmarkEnd w:id="94"/>
      <w:r>
        <w:rPr>
          <w:rFonts w:eastAsia="Arial" w:cs="Arial" w:ascii="Arial" w:hAnsi="Arial"/>
          <w:u w:val="single"/>
        </w:rPr>
        <w:t>ntended and shall comply with any confidentiality law, rule or regulation limiting further disclosure of the information or record.</w:t>
      </w:r>
    </w:p>
    <w:p>
      <w:pPr>
        <w:pStyle w:val="Normal"/>
        <w:ind w:left="360" w:firstLine="360"/>
        <w:rPr>
          <w:rFonts w:ascii="Arial" w:hAnsi="Arial" w:eastAsia="Arial" w:cs="Arial"/>
        </w:rPr>
      </w:pPr>
      <w:bookmarkStart w:id="95" w:name="_INSTRUCTION__f74dc924_88e5_4bae_93a2_7e"/>
      <w:bookmarkStart w:id="96" w:name="_INSTRUCTION__de1b72cc_ad20_4e67_9c50_05"/>
      <w:bookmarkStart w:id="97" w:name="_PAR__3_f52e640e_d834_44eb_a52c_387b76a9"/>
      <w:bookmarkEnd w:id="95"/>
      <w:bookmarkEnd w:id="93"/>
      <w:bookmarkEnd w:id="96"/>
      <w:bookmarkEnd w:id="97"/>
      <w:r>
        <w:rPr>
          <w:rFonts w:eastAsia="Arial" w:cs="Arial" w:ascii="Arial" w:hAnsi="Arial"/>
          <w:b/>
          <w:sz w:val="24"/>
        </w:rPr>
        <w:t>Sec. 9.  18-C MRSA §5-409, sub-§4,</w:t>
      </w:r>
      <w:r>
        <w:rPr>
          <w:rFonts w:eastAsia="Arial" w:cs="Arial" w:ascii="Arial" w:hAnsi="Arial"/>
        </w:rPr>
        <w:t xml:space="preserve"> as amended by PL 2023, c. 4, §13, is further amended to read:</w:t>
      </w:r>
    </w:p>
    <w:p>
      <w:pPr>
        <w:pStyle w:val="Normal"/>
        <w:ind w:left="360" w:firstLine="360"/>
        <w:rPr>
          <w:rFonts w:ascii="Arial" w:hAnsi="Arial" w:eastAsia="Arial" w:cs="Arial"/>
        </w:rPr>
      </w:pPr>
      <w:bookmarkStart w:id="98" w:name="_PAR__3_f52e640e_d834_44eb_a52c_387b76a9"/>
      <w:bookmarkStart w:id="99" w:name="_PAR__4_0a038eaa_62ae_4e22_b666_2be5be6e"/>
      <w:bookmarkEnd w:id="98"/>
      <w:bookmarkEnd w:id="99"/>
      <w:r>
        <w:rPr>
          <w:rFonts w:eastAsia="Arial" w:cs="Arial" w:ascii="Arial" w:hAnsi="Arial"/>
          <w:b/>
        </w:rPr>
        <w:t xml:space="preserve">4.  Effective date. </w:t>
      </w:r>
      <w:r>
        <w:rPr>
          <w:rFonts w:eastAsia="Arial" w:cs="Arial" w:ascii="Arial" w:hAnsi="Arial"/>
        </w:rPr>
        <w:t xml:space="preserve"> This section takes effect </w:t>
      </w:r>
      <w:r>
        <w:rPr>
          <w:rFonts w:eastAsia="Arial" w:cs="Arial" w:ascii="Arial" w:hAnsi="Arial"/>
          <w:strike/>
        </w:rPr>
        <w:t>April 1, 2025</w:t>
      </w:r>
      <w:r>
        <w:rPr>
          <w:rFonts w:eastAsia="Arial" w:cs="Arial" w:ascii="Arial" w:hAnsi="Arial"/>
        </w:rPr>
        <w:t xml:space="preserve"> </w:t>
      </w:r>
      <w:r>
        <w:rPr>
          <w:rFonts w:eastAsia="Arial" w:cs="Arial" w:ascii="Arial" w:hAnsi="Arial"/>
          <w:u w:val="single"/>
        </w:rPr>
        <w: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w:t>
      </w:r>
      <w:r>
        <w:rPr>
          <w:rFonts w:eastAsia="Arial" w:cs="Arial" w:ascii="Arial" w:hAnsi="Arial"/>
        </w:rPr>
        <w:t>.'</w:t>
      </w:r>
    </w:p>
    <w:p>
      <w:pPr>
        <w:pStyle w:val="Normal"/>
        <w:ind w:left="360" w:firstLine="360"/>
        <w:rPr>
          <w:rFonts w:ascii="Arial" w:hAnsi="Arial" w:eastAsia="Arial" w:cs="Arial"/>
        </w:rPr>
      </w:pPr>
      <w:bookmarkStart w:id="100" w:name="_INSTRUCTION__de1b72cc_ad20_4e67_9c50_05"/>
      <w:bookmarkStart w:id="101" w:name="_PAR__4_0a038eaa_62ae_4e22_b666_2be5be6e"/>
      <w:bookmarkStart w:id="102" w:name="_INSTRUCTION__8b1d4578_0ddf_41e2_81fd_bf"/>
      <w:bookmarkStart w:id="103" w:name="_PAR__5_cfc589fe_3e76_49a9_8724_4ff0645e"/>
      <w:bookmarkEnd w:id="100"/>
      <w:bookmarkEnd w:id="101"/>
      <w:bookmarkEnd w:id="102"/>
      <w:bookmarkEnd w:id="103"/>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104" w:name="_PAR__5_cfc589fe_3e76_49a9_8724_4ff0645e"/>
      <w:bookmarkStart w:id="105" w:name="_PAR__6_06528403_263d_4a7d_af5c_fd901ac6"/>
      <w:bookmarkEnd w:id="104"/>
      <w:bookmarkEnd w:id="105"/>
      <w:r>
        <w:rPr>
          <w:rFonts w:eastAsia="Arial" w:cs="Arial" w:ascii="Arial" w:hAnsi="Arial"/>
        </w:rPr>
        <w:t>'</w:t>
      </w:r>
      <w:r>
        <w:rPr>
          <w:rFonts w:eastAsia="Arial" w:cs="Arial" w:ascii="Arial" w:hAnsi="Arial"/>
          <w:b/>
          <w:sz w:val="24"/>
        </w:rPr>
        <w:t>Sec. 12.  18-C MRSA §5-511, sub-§3-A</w:t>
      </w:r>
      <w:r>
        <w:rPr>
          <w:rFonts w:eastAsia="Arial" w:cs="Arial" w:ascii="Arial" w:hAnsi="Arial"/>
        </w:rPr>
        <w:t xml:space="preserve"> is enacted to read:</w:t>
      </w:r>
    </w:p>
    <w:p>
      <w:pPr>
        <w:pStyle w:val="Normal"/>
        <w:ind w:left="360" w:firstLine="360"/>
        <w:rPr>
          <w:rFonts w:ascii="Arial" w:hAnsi="Arial" w:eastAsia="Arial" w:cs="Arial"/>
        </w:rPr>
      </w:pPr>
      <w:bookmarkStart w:id="106" w:name="_PAR__6_06528403_263d_4a7d_af5c_fd901ac6"/>
      <w:bookmarkStart w:id="107" w:name="_PAR__7_5e1804d4_51f7_4a83_8c3a_66d0609e"/>
      <w:bookmarkEnd w:id="106"/>
      <w:bookmarkEnd w:id="107"/>
      <w:r>
        <w:rPr>
          <w:rFonts w:eastAsia="Arial" w:cs="Arial" w:ascii="Arial" w:hAnsi="Arial"/>
          <w:b/>
          <w:u w:val="single"/>
        </w:rPr>
        <w:t xml:space="preserve">3-A.  Access for public interest purposes; confidentiality extended. </w:t>
      </w:r>
      <w:r>
        <w:rPr>
          <w:rFonts w:eastAsia="Arial" w:cs="Arial" w:ascii="Arial" w:hAnsi="Arial"/>
          <w:u w:val="single"/>
        </w:rPr>
        <w:t xml:space="preserve"> An authorized employee or legal counsel of the following may access and review a probate court record related to a protective arrangement under this Article to carry out an official function, duty or responsibility in the public interest:</w:t>
      </w:r>
    </w:p>
    <w:p>
      <w:pPr>
        <w:pStyle w:val="Normal"/>
        <w:ind w:left="720" w:hanging="0"/>
        <w:rPr>
          <w:rFonts w:ascii="Arial" w:hAnsi="Arial" w:eastAsia="Arial" w:cs="Arial"/>
        </w:rPr>
      </w:pPr>
      <w:bookmarkStart w:id="108" w:name="_PAR__7_5e1804d4_51f7_4a83_8c3a_66d0609e"/>
      <w:bookmarkStart w:id="109" w:name="_PAR__8_34c0bae4_b498_446d_8602_3556961f"/>
      <w:bookmarkEnd w:id="108"/>
      <w:bookmarkEnd w:id="109"/>
      <w:r>
        <w:rPr>
          <w:rFonts w:eastAsia="Arial" w:cs="Arial" w:ascii="Arial" w:hAnsi="Arial"/>
          <w:u w:val="single"/>
        </w:rPr>
        <w:t>A. The Department of Health and Human Services;</w:t>
      </w:r>
    </w:p>
    <w:p>
      <w:pPr>
        <w:pStyle w:val="Normal"/>
        <w:ind w:left="720" w:hanging="0"/>
        <w:rPr>
          <w:rFonts w:ascii="Arial" w:hAnsi="Arial" w:eastAsia="Arial" w:cs="Arial"/>
        </w:rPr>
      </w:pPr>
      <w:bookmarkStart w:id="110" w:name="_PAR__8_34c0bae4_b498_446d_8602_3556961f"/>
      <w:bookmarkStart w:id="111" w:name="_PAR__9_8cc07e40_5387_446a_8e1e_180b0d6a"/>
      <w:bookmarkEnd w:id="110"/>
      <w:bookmarkEnd w:id="111"/>
      <w:r>
        <w:rPr>
          <w:rFonts w:eastAsia="Arial" w:cs="Arial" w:ascii="Arial" w:hAnsi="Arial"/>
          <w:u w:val="single"/>
        </w:rPr>
        <w:t>B. The Office of the Attorney General;</w:t>
      </w:r>
    </w:p>
    <w:p>
      <w:pPr>
        <w:pStyle w:val="Normal"/>
        <w:ind w:left="720" w:hanging="0"/>
        <w:rPr>
          <w:rFonts w:ascii="Arial" w:hAnsi="Arial" w:eastAsia="Arial" w:cs="Arial"/>
        </w:rPr>
      </w:pPr>
      <w:bookmarkStart w:id="112" w:name="_PAR__9_8cc07e40_5387_446a_8e1e_180b0d6a"/>
      <w:bookmarkStart w:id="113" w:name="_PAR__10_9c05cc29_e94e_455b_a576_d9631d4"/>
      <w:bookmarkEnd w:id="112"/>
      <w:bookmarkEnd w:id="113"/>
      <w:r>
        <w:rPr>
          <w:rFonts w:eastAsia="Arial" w:cs="Arial" w:ascii="Arial" w:hAnsi="Arial"/>
          <w:u w:val="single"/>
        </w:rPr>
        <w:t>C. An agency designated by the Governor to provide protection and advocacy for persons with disabilities pursuant to Title 5, section 19502;</w:t>
      </w:r>
      <w:r>
        <w:rPr>
          <w:rFonts w:eastAsia="Arial" w:cs="Arial" w:ascii="Arial" w:hAnsi="Arial"/>
        </w:rPr>
        <w:t xml:space="preserve"> </w:t>
      </w:r>
    </w:p>
    <w:p>
      <w:pPr>
        <w:pStyle w:val="Normal"/>
        <w:ind w:left="720" w:hanging="0"/>
        <w:rPr>
          <w:rFonts w:ascii="Arial" w:hAnsi="Arial" w:eastAsia="Arial" w:cs="Arial"/>
        </w:rPr>
      </w:pPr>
      <w:bookmarkStart w:id="114" w:name="_PAR__10_9c05cc29_e94e_455b_a576_d9631d4"/>
      <w:bookmarkStart w:id="115" w:name="_PAR__11_fe6477f5_43b1_413f_98bf_e3484d7"/>
      <w:bookmarkEnd w:id="114"/>
      <w:bookmarkEnd w:id="115"/>
      <w:r>
        <w:rPr>
          <w:rFonts w:eastAsia="Arial" w:cs="Arial" w:ascii="Arial" w:hAnsi="Arial"/>
          <w:u w:val="single"/>
        </w:rPr>
        <w:t>D. A hospital licensed under Title 22, chapter 404 or 405; and</w:t>
      </w:r>
    </w:p>
    <w:p>
      <w:pPr>
        <w:pStyle w:val="Normal"/>
        <w:ind w:left="720" w:hanging="0"/>
        <w:rPr>
          <w:rFonts w:ascii="Arial" w:hAnsi="Arial" w:eastAsia="Arial" w:cs="Arial"/>
        </w:rPr>
      </w:pPr>
      <w:bookmarkStart w:id="116" w:name="_PAR__11_fe6477f5_43b1_413f_98bf_e3484d7"/>
      <w:bookmarkStart w:id="117" w:name="_PAR__12_692709a0_cf5d_45b1_8663_a92bdf7"/>
      <w:bookmarkEnd w:id="116"/>
      <w:bookmarkEnd w:id="117"/>
      <w:r>
        <w:rPr>
          <w:rFonts w:eastAsia="Arial" w:cs="Arial" w:ascii="Arial" w:hAnsi="Arial"/>
          <w:u w:val="single"/>
        </w:rPr>
        <w:t>E. A nonprofit organization that provides civil legal services to elderly residents of the State and that receives funding from the Maine Civil Legal Services Fund established in Title 4, section 18-A.</w:t>
      </w:r>
    </w:p>
    <w:p>
      <w:pPr>
        <w:pStyle w:val="Normal"/>
        <w:ind w:left="360" w:hanging="0"/>
        <w:rPr>
          <w:rFonts w:ascii="Arial" w:hAnsi="Arial" w:eastAsia="Arial" w:cs="Arial"/>
        </w:rPr>
      </w:pPr>
      <w:bookmarkStart w:id="118" w:name="_PAR__12_692709a0_cf5d_45b1_8663_a92bdf7"/>
      <w:bookmarkStart w:id="119" w:name="_PAR__13_203b9a7e_5064_48a9_b1e3_c34884d"/>
      <w:bookmarkEnd w:id="118"/>
      <w:bookmarkEnd w:id="119"/>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p>
    <w:p>
      <w:pPr>
        <w:pStyle w:val="Normal"/>
        <w:ind w:left="360" w:firstLine="360"/>
        <w:rPr>
          <w:rFonts w:ascii="Arial" w:hAnsi="Arial" w:eastAsia="Arial" w:cs="Arial"/>
        </w:rPr>
      </w:pPr>
      <w:bookmarkStart w:id="120" w:name="_INSTRUCTION__8b1d4578_0ddf_41e2_81fd_bf"/>
      <w:bookmarkStart w:id="121" w:name="_PAR__13_203b9a7e_5064_48a9_b1e3_c34884d"/>
      <w:bookmarkStart w:id="122" w:name="_INSTRUCTION__6b4b844e_8f67_4c81_ba5c_26"/>
      <w:bookmarkStart w:id="123" w:name="_PAR__14_79b34335_4dd7_4f7d_9b36_f076585"/>
      <w:bookmarkEnd w:id="120"/>
      <w:bookmarkEnd w:id="121"/>
      <w:bookmarkEnd w:id="122"/>
      <w:bookmarkEnd w:id="123"/>
      <w:r>
        <w:rPr>
          <w:rFonts w:eastAsia="Arial" w:cs="Arial" w:ascii="Arial" w:hAnsi="Arial"/>
          <w:b/>
          <w:sz w:val="24"/>
        </w:rPr>
        <w:t>Sec. 13.  18-C MRSA §5-511, sub-§4,</w:t>
      </w:r>
      <w:r>
        <w:rPr>
          <w:rFonts w:eastAsia="Arial" w:cs="Arial" w:ascii="Arial" w:hAnsi="Arial"/>
        </w:rPr>
        <w:t xml:space="preserve"> as amended by PL 2023, c. 4, §14, is further amended to read:</w:t>
      </w:r>
    </w:p>
    <w:p>
      <w:pPr>
        <w:pStyle w:val="Normal"/>
        <w:ind w:left="360" w:firstLine="360"/>
        <w:rPr>
          <w:rFonts w:ascii="Arial" w:hAnsi="Arial" w:eastAsia="Arial" w:cs="Arial"/>
        </w:rPr>
      </w:pPr>
      <w:bookmarkStart w:id="124" w:name="_PAR__14_79b34335_4dd7_4f7d_9b36_f076585"/>
      <w:bookmarkStart w:id="125" w:name="_PAR__15_3141706d_8d3b_4e16_addb_a62f514"/>
      <w:bookmarkEnd w:id="124"/>
      <w:bookmarkEnd w:id="125"/>
      <w:r>
        <w:rPr>
          <w:rFonts w:eastAsia="Arial" w:cs="Arial" w:ascii="Arial" w:hAnsi="Arial"/>
          <w:b/>
        </w:rPr>
        <w:t xml:space="preserve">4.  Effective date. </w:t>
      </w:r>
      <w:r>
        <w:rPr>
          <w:rFonts w:eastAsia="Arial" w:cs="Arial" w:ascii="Arial" w:hAnsi="Arial"/>
        </w:rPr>
        <w:t xml:space="preserve"> This section takes effect </w:t>
      </w:r>
      <w:r>
        <w:rPr>
          <w:rFonts w:eastAsia="Arial" w:cs="Arial" w:ascii="Arial" w:hAnsi="Arial"/>
          <w:strike/>
        </w:rPr>
        <w:t>April 1, 2025</w:t>
      </w:r>
      <w:r>
        <w:rPr>
          <w:rFonts w:eastAsia="Arial" w:cs="Arial" w:ascii="Arial" w:hAnsi="Arial"/>
        </w:rPr>
        <w:t xml:space="preserve"> </w:t>
      </w:r>
      <w:r>
        <w:rPr>
          <w:rFonts w:eastAsia="Arial" w:cs="Arial" w:ascii="Arial" w:hAnsi="Arial"/>
          <w:u w:val="single"/>
        </w:rPr>
        <w: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w:t>
      </w:r>
      <w:r>
        <w:rPr>
          <w:rFonts w:eastAsia="Arial" w:cs="Arial" w:ascii="Arial" w:hAnsi="Arial"/>
        </w:rPr>
        <w:t>.'</w:t>
      </w:r>
    </w:p>
    <w:p>
      <w:pPr>
        <w:pStyle w:val="Normal"/>
        <w:ind w:left="360" w:firstLine="360"/>
        <w:rPr>
          <w:rFonts w:ascii="Arial" w:hAnsi="Arial" w:eastAsia="Arial" w:cs="Arial"/>
        </w:rPr>
      </w:pPr>
      <w:bookmarkStart w:id="126" w:name="_INSTRUCTION__6b4b844e_8f67_4c81_ba5c_26"/>
      <w:bookmarkStart w:id="127" w:name="_PAR__15_3141706d_8d3b_4e16_addb_a62f514"/>
      <w:bookmarkStart w:id="128" w:name="_INSTRUCTION__af4cf160_28e5_458a_9c30_e2"/>
      <w:bookmarkStart w:id="129" w:name="_PAR__16_8886784e_6df7_438b_adb4_9a3ec8f"/>
      <w:bookmarkEnd w:id="126"/>
      <w:bookmarkEnd w:id="127"/>
      <w:bookmarkEnd w:id="128"/>
      <w:bookmarkEnd w:id="129"/>
      <w:r>
        <w:rPr>
          <w:rFonts w:eastAsia="Arial" w:cs="Arial" w:ascii="Arial" w:hAnsi="Arial"/>
        </w:rPr>
        <w:t>Amend the bill by striking out all of section 13 and inserting the following:</w:t>
      </w:r>
    </w:p>
    <w:p>
      <w:pPr>
        <w:pStyle w:val="Normal"/>
        <w:ind w:left="360" w:firstLine="360"/>
        <w:rPr>
          <w:rFonts w:ascii="Arial" w:hAnsi="Arial" w:eastAsia="Arial" w:cs="Arial"/>
        </w:rPr>
      </w:pPr>
      <w:bookmarkStart w:id="130" w:name="_PAR__16_8886784e_6df7_438b_adb4_9a3ec8f"/>
      <w:bookmarkStart w:id="131" w:name="_PAR__17_395adc4f_a228_484b_9366_07ba5b2"/>
      <w:bookmarkEnd w:id="130"/>
      <w:r>
        <w:rPr>
          <w:rFonts w:eastAsia="Arial" w:cs="Arial" w:ascii="Arial" w:hAnsi="Arial"/>
        </w:rPr>
        <w:t>'</w:t>
      </w:r>
      <w:r>
        <w:rPr>
          <w:rFonts w:eastAsia="Arial" w:cs="Arial" w:ascii="Arial" w:hAnsi="Arial"/>
          <w:b/>
          <w:sz w:val="24"/>
        </w:rPr>
        <w:t xml:space="preserve">Sec. 13.  Rules.  </w:t>
      </w:r>
      <w:r>
        <w:rPr>
          <w:rFonts w:eastAsia="Arial" w:cs="Arial" w:ascii="Arial" w:hAnsi="Arial"/>
        </w:rPr>
        <w:t xml:space="preserve">The Supreme Judicial Court shall adopt amendments to the Maine Rules of Probate Procedure to carry out the provisions of this Act.  The amendments to the </w:t>
      </w:r>
      <w:bookmarkStart w:id="132" w:name="_PAGE__3_a3512708_bdbb_4dcd_9a46_cf6c439"/>
      <w:bookmarkStart w:id="133" w:name="_PAGE__4_384eb0b2_519d_46ef_96ee_b1a2cb0"/>
      <w:bookmarkStart w:id="134" w:name="_PAR__2_5a00f740_26dc_4ca3_afad_8d3c23c9"/>
      <w:bookmarkStart w:id="135" w:name="_PAGE_SPLIT__a0389384_ce87_4d2d_93de_d86"/>
      <w:bookmarkEnd w:id="132"/>
      <w:bookmarkEnd w:id="131"/>
      <w:r>
        <w:rPr>
          <w:rFonts w:eastAsia="Arial" w:cs="Arial" w:ascii="Arial" w:hAnsi="Arial"/>
        </w:rPr>
        <w:t>M</w:t>
      </w:r>
      <w:bookmarkEnd w:id="135"/>
      <w:r>
        <w:rPr>
          <w:rFonts w:eastAsia="Arial" w:cs="Arial" w:ascii="Arial" w:hAnsi="Arial"/>
        </w:rPr>
        <w:t>aine Rules of Probate Procedure must include provisions specifying, with respect to the Maine Revised Statutes, Title 18-C, section 5-205, subsection 11; section 5-308, subsection 3-A; section 5-409, subsection 3-A; and section 5-511, subsection 3-A, referred to in this section as "the specified sections of the Maine Uniform Probate Code":</w:t>
      </w:r>
    </w:p>
    <w:p>
      <w:pPr>
        <w:pStyle w:val="Normal"/>
        <w:ind w:left="360" w:firstLine="360"/>
        <w:rPr>
          <w:rFonts w:ascii="Arial" w:hAnsi="Arial" w:eastAsia="Arial" w:cs="Arial"/>
        </w:rPr>
      </w:pPr>
      <w:bookmarkStart w:id="136" w:name="_PAR__3_8fe82a05_eb06_42a1_bb83_b65e5b1c"/>
      <w:bookmarkEnd w:id="134"/>
      <w:bookmarkEnd w:id="136"/>
      <w:r>
        <w:rPr>
          <w:rFonts w:eastAsia="Arial" w:cs="Arial" w:ascii="Arial" w:hAnsi="Arial"/>
        </w:rPr>
        <w:t>1. How an entity or agency described in the specified sections of the Maine Uniform Probate Code shall designate an employee as authorized to access and to review probate court records to carry out an official function, duty or responsibility in the public interest;</w:t>
      </w:r>
    </w:p>
    <w:p>
      <w:pPr>
        <w:pStyle w:val="Normal"/>
        <w:ind w:left="360" w:firstLine="360"/>
        <w:rPr>
          <w:rFonts w:ascii="Arial" w:hAnsi="Arial" w:eastAsia="Arial" w:cs="Arial"/>
        </w:rPr>
      </w:pPr>
      <w:bookmarkStart w:id="137" w:name="_PAR__3_8fe82a05_eb06_42a1_bb83_b65e5b1c"/>
      <w:bookmarkStart w:id="138" w:name="_PAR__4_f6a8db45_ea02_4268_b830_26e5390d"/>
      <w:bookmarkEnd w:id="137"/>
      <w:bookmarkEnd w:id="138"/>
      <w:r>
        <w:rPr>
          <w:rFonts w:eastAsia="Arial" w:cs="Arial" w:ascii="Arial" w:hAnsi="Arial"/>
        </w:rPr>
        <w:t>2. The process by which an entity or agency must communicate to the register of probate and any electronic filing system its designation of an employee who must have the ability to access and to review probate court records pursuant to the specified sections of the Maine Uniform Probate Code; and</w:t>
      </w:r>
    </w:p>
    <w:p>
      <w:pPr>
        <w:pStyle w:val="Normal"/>
        <w:ind w:left="360" w:firstLine="360"/>
        <w:rPr>
          <w:rFonts w:ascii="Arial" w:hAnsi="Arial" w:eastAsia="Arial" w:cs="Arial"/>
        </w:rPr>
      </w:pPr>
      <w:bookmarkStart w:id="139" w:name="_PAR__4_f6a8db45_ea02_4268_b830_26e5390d"/>
      <w:bookmarkStart w:id="140" w:name="_PAR__5_6c093e67_5a33_497b_9462_00d9990a"/>
      <w:bookmarkEnd w:id="139"/>
      <w:bookmarkEnd w:id="140"/>
      <w:r>
        <w:rPr>
          <w:rFonts w:eastAsia="Arial" w:cs="Arial" w:ascii="Arial" w:hAnsi="Arial"/>
        </w:rPr>
        <w:t>3. The process by which a register of probate shall provide access to individuals authorized to access probate court records pursuant to the specified sections of the Maine Uniform Probate Code.</w:t>
      </w:r>
    </w:p>
    <w:p>
      <w:pPr>
        <w:pStyle w:val="Normal"/>
        <w:ind w:left="360" w:firstLine="360"/>
        <w:rPr>
          <w:rFonts w:ascii="Arial" w:hAnsi="Arial" w:eastAsia="Arial" w:cs="Arial"/>
        </w:rPr>
      </w:pPr>
      <w:bookmarkStart w:id="141" w:name="_INSTRUCTION__af4cf160_28e5_458a_9c30_e2"/>
      <w:bookmarkStart w:id="142" w:name="_PAR__5_6c093e67_5a33_497b_9462_00d9990a"/>
      <w:bookmarkStart w:id="143" w:name="_INSTRUCTION__f880bf05_28cd_436a_9e01_cb"/>
      <w:bookmarkStart w:id="144" w:name="_PAR__6_162f0baa_81ad_4777_80c8_4a412937"/>
      <w:bookmarkEnd w:id="141"/>
      <w:bookmarkEnd w:id="142"/>
      <w:bookmarkEnd w:id="143"/>
      <w:bookmarkEnd w:id="144"/>
      <w:r>
        <w:rPr>
          <w:rFonts w:eastAsia="Arial" w:cs="Arial" w:ascii="Arial" w:hAnsi="Arial"/>
          <w:b/>
          <w:sz w:val="24"/>
        </w:rPr>
        <w:t>Sec. 14.  Reports required.</w:t>
      </w:r>
      <w:r>
        <w:rPr>
          <w:rFonts w:eastAsia="Arial" w:cs="Arial" w:ascii="Arial" w:hAnsi="Arial"/>
        </w:rPr>
        <w:t xml:space="preserve">  The Supreme Judicial Court shall submit an initial report to the Joint Standing Committee on Judiciary no later than May 1, 2025 and a 2nd report to the Joint Standing Committee on Judiciary no later than June 1, 2025, each of which must:</w:t>
      </w:r>
    </w:p>
    <w:p>
      <w:pPr>
        <w:pStyle w:val="Normal"/>
        <w:ind w:left="360" w:firstLine="360"/>
        <w:rPr>
          <w:rFonts w:ascii="Arial" w:hAnsi="Arial" w:eastAsia="Arial" w:cs="Arial"/>
        </w:rPr>
      </w:pPr>
      <w:bookmarkStart w:id="145" w:name="_PAR__6_162f0baa_81ad_4777_80c8_4a412937"/>
      <w:bookmarkStart w:id="146" w:name="_PAR__7_7fb451b7_2a44_4c5c_853c_f464cd38"/>
      <w:bookmarkEnd w:id="145"/>
      <w:bookmarkEnd w:id="146"/>
      <w:r>
        <w:rPr>
          <w:rFonts w:eastAsia="Arial" w:cs="Arial" w:ascii="Arial" w:hAnsi="Arial"/>
        </w:rPr>
        <w:t xml:space="preserve">1. Summarize the Supreme Judicial Court's progress toward adopting amendments to the Maine Rules of Probate Procedure as required by this Act; and </w:t>
      </w:r>
    </w:p>
    <w:p>
      <w:pPr>
        <w:pStyle w:val="Normal"/>
        <w:ind w:left="360" w:firstLine="360"/>
        <w:rPr>
          <w:rFonts w:ascii="Arial" w:hAnsi="Arial" w:eastAsia="Arial" w:cs="Arial"/>
        </w:rPr>
      </w:pPr>
      <w:bookmarkStart w:id="147" w:name="_PAR__7_7fb451b7_2a44_4c5c_853c_f464cd38"/>
      <w:bookmarkStart w:id="148" w:name="_PAR__8_3d70a514_0701_4265_8023_1c5cf8f3"/>
      <w:bookmarkEnd w:id="147"/>
      <w:bookmarkEnd w:id="148"/>
      <w:r>
        <w:rPr>
          <w:rFonts w:eastAsia="Arial" w:cs="Arial" w:ascii="Arial" w:hAnsi="Arial"/>
        </w:rPr>
        <w:t>2. Identify the estimated date by which those amendments to the Maine Rules of Probate Procedure required by this Act will take effect.</w:t>
      </w:r>
    </w:p>
    <w:p>
      <w:pPr>
        <w:pStyle w:val="Normal"/>
        <w:ind w:left="360" w:firstLine="360"/>
        <w:rPr>
          <w:rFonts w:ascii="Arial" w:hAnsi="Arial" w:eastAsia="Arial" w:cs="Arial"/>
        </w:rPr>
      </w:pPr>
      <w:bookmarkStart w:id="149" w:name="_PAR__8_3d70a514_0701_4265_8023_1c5cf8f3"/>
      <w:bookmarkStart w:id="150" w:name="_PAR__9_4f68d30c_623a_4e73_8523_d50524d1"/>
      <w:bookmarkEnd w:id="149"/>
      <w:bookmarkEnd w:id="150"/>
      <w:r>
        <w:rPr>
          <w:rFonts w:eastAsia="Arial" w:cs="Arial" w:ascii="Arial" w:hAnsi="Arial"/>
        </w:rPr>
        <w:t>The Joint Standing Committee on Judiciary may report out legislation in response to either report to any regular or special session of the 132nd Legislature.'</w:t>
      </w:r>
    </w:p>
    <w:p>
      <w:pPr>
        <w:pStyle w:val="Normal"/>
        <w:ind w:left="360" w:firstLine="360"/>
        <w:rPr>
          <w:rFonts w:ascii="Arial" w:hAnsi="Arial" w:eastAsia="Arial" w:cs="Arial"/>
        </w:rPr>
      </w:pPr>
      <w:bookmarkStart w:id="151" w:name="_INSTRUCTION__f880bf05_28cd_436a_9e01_cb"/>
      <w:bookmarkStart w:id="152" w:name="_PAR__9_4f68d30c_623a_4e73_8523_d50524d1"/>
      <w:bookmarkStart w:id="153" w:name="_PAR__10_d28d9d4c_842e_40ad_81c5_01e50b3"/>
      <w:bookmarkStart w:id="154" w:name="_INSTRUCTION__5d833906_d53d_4fa2_bef6_89"/>
      <w:bookmarkEnd w:id="151"/>
      <w:bookmarkEnd w:id="152"/>
      <w:bookmarkEnd w:id="153"/>
      <w:bookmarkEnd w:id="1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5" w:name="_PAR__10_d28d9d4c_842e_40ad_81c5_01e50b3"/>
      <w:bookmarkStart w:id="156" w:name="_INSTRUCTION__5d833906_d53d_4fa2_bef6_89"/>
      <w:bookmarkStart w:id="157" w:name="_SUMMARY__c1028087_4575_4d8f_afc2_de0354"/>
      <w:bookmarkStart w:id="158" w:name="_PAR__11_e93c1025_d3fb_46b3_822b_3cc3f36"/>
      <w:bookmarkEnd w:id="155"/>
      <w:bookmarkEnd w:id="156"/>
      <w:bookmarkEnd w:id="158"/>
      <w:r>
        <w:rPr>
          <w:rFonts w:eastAsia="Arial" w:cs="Arial" w:ascii="Arial" w:hAnsi="Arial"/>
          <w:b/>
          <w:sz w:val="24"/>
        </w:rPr>
        <w:t>SUMMARY</w:t>
      </w:r>
    </w:p>
    <w:p>
      <w:pPr>
        <w:pStyle w:val="Normal"/>
        <w:ind w:left="360" w:firstLine="360"/>
        <w:rPr>
          <w:rFonts w:ascii="Arial" w:hAnsi="Arial" w:eastAsia="Arial" w:cs="Arial"/>
        </w:rPr>
      </w:pPr>
      <w:bookmarkStart w:id="159" w:name="_PAR__11_e93c1025_d3fb_46b3_822b_3cc3f36"/>
      <w:bookmarkStart w:id="160" w:name="_PAR__12_9d7a9336_bfbe_4afc_bba1_dfe0cbc"/>
      <w:bookmarkEnd w:id="159"/>
      <w:bookmarkEnd w:id="160"/>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61" w:name="_PAR__12_9d7a9336_bfbe_4afc_bba1_dfe0cbc"/>
      <w:bookmarkStart w:id="162" w:name="_PAR__13_c44ef8fc_af8e_4103_a689_66ecbbc"/>
      <w:bookmarkEnd w:id="161"/>
      <w:bookmarkEnd w:id="162"/>
      <w:r>
        <w:rPr>
          <w:rFonts w:eastAsia="Arial" w:cs="Arial" w:ascii="Arial" w:hAnsi="Arial"/>
        </w:rPr>
        <w:t>1. It clarifies that only an authorized employee or legal counsel of the Department of Health and Human Services, the Office of the Attorney General, an agency designated by the Governor to provide protection and advocacy for persons with disabilities, a private mental hospital or a hospital may access confidential probate court records in adult or minor guardianship, conservatorship and protective arrangement proceedings if the access is to carry out an official function, duty or responsibility in the public interest.</w:t>
      </w:r>
    </w:p>
    <w:p>
      <w:pPr>
        <w:pStyle w:val="Normal"/>
        <w:ind w:left="360" w:firstLine="360"/>
        <w:rPr>
          <w:rFonts w:ascii="Arial" w:hAnsi="Arial" w:eastAsia="Arial" w:cs="Arial"/>
        </w:rPr>
      </w:pPr>
      <w:bookmarkStart w:id="163" w:name="_PAR__13_c44ef8fc_af8e_4103_a689_66ecbbc"/>
      <w:bookmarkStart w:id="164" w:name="_PAR__14_53e8e200_5791_427c_8fd8_ec3d38b"/>
      <w:bookmarkEnd w:id="163"/>
      <w:bookmarkEnd w:id="164"/>
      <w:r>
        <w:rPr>
          <w:rFonts w:eastAsia="Arial" w:cs="Arial" w:ascii="Arial" w:hAnsi="Arial"/>
        </w:rPr>
        <w:t>2. It permits an authorized employee or legal counsel of a nonprofit organization that provides civil legal services to elderly residents of the State and that receives funding from the Maine Civil Legal Services Fund to access confidential probate court records in adult guardianship, conservatorship and protective arrangement proceedings if the access is to carry out an official function, duty or responsibility in the public interest.</w:t>
      </w:r>
    </w:p>
    <w:p>
      <w:pPr>
        <w:pStyle w:val="Normal"/>
        <w:ind w:left="360" w:firstLine="360"/>
        <w:rPr>
          <w:rFonts w:ascii="Arial" w:hAnsi="Arial" w:eastAsia="Arial" w:cs="Arial"/>
        </w:rPr>
      </w:pPr>
      <w:bookmarkStart w:id="165" w:name="_PAR__14_53e8e200_5791_427c_8fd8_ec3d38b"/>
      <w:bookmarkStart w:id="166" w:name="_PAR__15_5cb33299_f664_47a8_8e03_92633d0"/>
      <w:bookmarkEnd w:id="165"/>
      <w:r>
        <w:rPr>
          <w:rFonts w:eastAsia="Arial" w:cs="Arial" w:ascii="Arial" w:hAnsi="Arial"/>
        </w:rPr>
        <w:t xml:space="preserve">3. It delays the April 1, 2025 effective date of the statutes governing the confidentiality of records in adult and minor guardianship, conservatorship and protective arrangement proceedings.  Under the amendment, these statutes take effect on January 15, 2026 or on </w:t>
      </w:r>
      <w:bookmarkStart w:id="167" w:name="_PAGE__5_d7840f6f_a279_4099_845f_e38b16a"/>
      <w:bookmarkStart w:id="168" w:name="_PAR__2_1f252c22_4058_4129_9e70_8c8d058b"/>
      <w:bookmarkStart w:id="169" w:name="_PAGE_SPLIT__c6eed08c_97d3_436f_9f95_c80"/>
      <w:bookmarkEnd w:id="133"/>
      <w:bookmarkEnd w:id="166"/>
      <w:r>
        <w:rPr>
          <w:rFonts w:eastAsia="Arial" w:cs="Arial" w:ascii="Arial" w:hAnsi="Arial"/>
        </w:rPr>
        <w:t>t</w:t>
      </w:r>
      <w:bookmarkEnd w:id="169"/>
      <w:r>
        <w:rPr>
          <w:rFonts w:eastAsia="Arial" w:cs="Arial" w:ascii="Arial" w:hAnsi="Arial"/>
        </w:rPr>
        <w:t xml:space="preserve">he effective date of amendments to the Maine Rules of Probate Procedure incorporating the substantive requirements of this legislation, whichever is earlier.  </w:t>
      </w:r>
    </w:p>
    <w:p>
      <w:pPr>
        <w:pStyle w:val="Normal"/>
        <w:ind w:left="360" w:firstLine="360"/>
        <w:rPr>
          <w:rFonts w:ascii="Arial" w:hAnsi="Arial" w:eastAsia="Arial" w:cs="Arial"/>
        </w:rPr>
      </w:pPr>
      <w:bookmarkStart w:id="170" w:name="_PAR__3_3e11ffa8_74d4_43b5_bf4e_215311bd"/>
      <w:bookmarkEnd w:id="168"/>
      <w:bookmarkEnd w:id="170"/>
      <w:r>
        <w:rPr>
          <w:rFonts w:eastAsia="Arial" w:cs="Arial" w:ascii="Arial" w:hAnsi="Arial"/>
        </w:rPr>
        <w:t>4. It directs the Supreme Judicial Court to specify, when it adopts amendments to the Maine Rules of Probate Procedure to carry out the provisions of this legislation, how an entity described in this legislation may designate an employee who must have the ability to access and to review probate court records to carry out an official function, duty or responsibility in the public interest; the process by which a register of probate shall ensure that an individual seeking access to probate court records is authorized to access those records; and the process by which the register shall provide access to those records.</w:t>
      </w:r>
    </w:p>
    <w:p>
      <w:pPr>
        <w:pStyle w:val="Normal"/>
        <w:spacing w:before="100" w:after="100"/>
        <w:ind w:left="360" w:firstLine="360"/>
        <w:rPr>
          <w:rFonts w:ascii="Arial" w:hAnsi="Arial" w:eastAsia="Arial" w:cs="Arial"/>
        </w:rPr>
      </w:pPr>
      <w:bookmarkStart w:id="171" w:name="_SUMMARY__c1028087_4575_4d8f_afc2_de0354"/>
      <w:bookmarkStart w:id="172" w:name="_PAR__3_3e11ffa8_74d4_43b5_bf4e_215311bd"/>
      <w:bookmarkStart w:id="173" w:name="_PAR__4_d765910f_64f3_41e1_8395_de418dcc"/>
      <w:bookmarkEnd w:id="172"/>
      <w:r>
        <w:rPr>
          <w:rFonts w:eastAsia="Arial" w:cs="Arial" w:ascii="Arial" w:hAnsi="Arial"/>
        </w:rPr>
        <w:t>5. It requires the Supreme Judicial Court to submit reports by May 1, 2025 and by June 1, 2025 describing the progress made toward adopting amendments to the Maine Rules of Probate Procedure to carry out the provisions of this legislation and identifying the estimated date by which those amended rules will take effect.</w:t>
      </w:r>
      <w:bookmarkEnd w:id="171"/>
      <w:bookmarkEnd w:id="167"/>
      <w:bookmarkEnd w:id="1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Allowing Access by State Agencies and Hospitals to Certain Confidential Probate Court Records</w:t>
    </w:r>
  </w:p>
  <w:p>
    <w:pPr>
      <w:pStyle w:val="Normal"/>
      <w:suppressLineNumbers/>
      <w:spacing w:before="0" w:after="0"/>
      <w:jc w:val="center"/>
      <w:rPr>
        <w:rFonts w:ascii="Arial" w:hAnsi="Arial" w:eastAsia="Arial" w:cs="Arial"/>
      </w:rPr>
    </w:pPr>
    <w:r>
      <w:rPr>
        <w:rFonts w:eastAsia="Arial" w:cs="Arial" w:ascii="Arial" w:hAnsi="Arial"/>
        <w:sz w:val="22"/>
      </w:rPr>
      <w:t>L.D. 9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6600</ItemId>
    <LRId>76124</LRId>
    <ParentItemId>146053</ParentItemId>
    <LRNumber>2434</LRNumber>
    <LDNumber>966</LDNumber>
    <PaperNumber>HP0626</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Allowing Access by State Agencies and Hospitals to Certain Confidential Probate Court Records If the Access Is in the Public Interest</LRTitle>
    <ItemTitle>An Act Allowing Access by State Agencies and Hospitals to Certain Confidential Probate Court Records</ItemTitle>
    <OriginalItemTitle>An Act Allowing Access by State Agencies and Hospitals to Certain Confidential Probate Court Records If the Access Is in the Public Interest</OriginalItemTitle>
    <ParentItemTitle>An Act Allowing Access by State Agencies and Hospitals to Certain Confidential Probate Court Records If the Access Is in the Public Interest</ParentItemTitle>
    <ShortTitle1>ALLOWING ACCESS BY STATE</ShortTitle1>
    <ShortTitle2>AND HOSPITALS TO CERTAIN CONFI</ShortTitle2>
    <Chamber>H</Chamber>
    <DraftingCycleCount>1</DraftingCycleCount>
    <LatestDraftingActionId>95</LatestDraftingActionId>
    <LatestDraftingActionDate>2025-03-27T12:29:46</LatestDraftingActionDate>
    <LatestDrafterName>JStocco</LatestDrafterName>
    <LatestProoferName>cbauman</LatestProoferName>
    <LatestTechName>CSchnepper</LatestTechName>
    <CurrentCustodyInitials>sjohannesman</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F35B4" w:rsidRDefault="000F35B4" w:rsidP="000F35B4"&gt;&lt;w:pPr&gt;&lt;w:spacing w:after="240" /&gt;&lt;w:ind w:left="360" /&gt;&lt;w:jc w:val="right" /&gt;&lt;w:rPr&gt;&lt;w:caps /&gt;&lt;/w:rPr&gt;&lt;/w:pPr&gt;&lt;w:bookmarkStart w:id="0" w:name="_AMEND_TITLE__1147ac6d_5ba0_490e_b1b7_6a" /&gt;&lt;w:bookmarkStart w:id="1" w:name="_PAGE__1_230db5ac_e068_4eb0_a6d4_34c0178" /&gt;&lt;w:bookmarkStart w:id="2" w:name="_PAR__2_3572db13_220a_4e9c_acb5_12768399" /&gt;&lt;w:r&gt;&lt;w:rPr&gt;&lt;w:caps /&gt;&lt;/w:rPr&gt;&lt;w:t&gt;L.D. 966&lt;/w:t&gt;&lt;/w:r&gt;&lt;/w:p&gt;&lt;w:p w:rsidR="000F35B4" w:rsidRDefault="000F35B4" w:rsidP="000F35B4"&gt;&lt;w:pPr&gt;&lt;w:tabs&gt;&lt;w:tab w:val="right" w:pos="8928" /&gt;&lt;/w:tabs&gt;&lt;w:spacing w:after="360" /&gt;&lt;w:ind w:left="360" /&gt;&lt;/w:pPr&gt;&lt;w:bookmarkStart w:id="3" w:name="_PAR__3_86d2713b_a74c_47c7_86db_0fafefeb" /&gt;&lt;w:bookmarkEnd w:id="2" /&gt;&lt;w:r&gt;&lt;w:t&gt;Date:&lt;/w:t&gt;&lt;/w:r&gt;&lt;w:r&gt;&lt;w:tab /&gt;&lt;w:t&gt;(Filing No. H-         )&lt;/w:t&gt;&lt;/w:r&gt;&lt;/w:p&gt;&lt;w:p w:rsidR="000F35B4" w:rsidRDefault="000F35B4" w:rsidP="000F35B4"&gt;&lt;w:pPr&gt;&lt;w:spacing w:before="600" w:after="300" /&gt;&lt;w:ind w:left="360" /&gt;&lt;w:jc w:val="center" /&gt;&lt;w:outlineLvl w:val="0" /&gt;&lt;/w:pPr&gt;&lt;w:bookmarkStart w:id="4" w:name="_PAR__4_024cbb1b_cb8f_4f03_bbf6_bd2e2ca9" /&gt;&lt;w:bookmarkEnd w:id="3" /&gt;&lt;w:r&gt;&lt;w:rPr&gt;&lt;w:rFonts w:cs="Arial" /&gt;&lt;w:b /&gt;&lt;w:bCs /&gt;&lt;w:caps /&gt;&lt;w:sz w:val="24" /&gt;&lt;w:szCs w:val="32" /&gt;&lt;/w:rPr&gt;&lt;w:t xml:space="preserve"&gt;Judiciary &lt;/w:t&gt;&lt;/w:r&gt;&lt;/w:p&gt;&lt;w:p w:rsidR="000F35B4" w:rsidRDefault="000F35B4" w:rsidP="000F35B4"&gt;&lt;w:pPr&gt;&lt;w:spacing w:before="60" w:after="60" /&gt;&lt;w:ind w:left="720" /&gt;&lt;/w:pPr&gt;&lt;w:bookmarkStart w:id="5" w:name="_PAR__5_10ab6f25_be0a_4f14_bdab_8e5fb711" /&gt;&lt;w:bookmarkEnd w:id="4" /&gt;&lt;w:r&gt;&lt;w:t&gt;Reproduced and distributed under the direction of the Clerk of the House.&lt;/w:t&gt;&lt;/w:r&gt;&lt;/w:p&gt;&lt;w:p w:rsidR="000F35B4" w:rsidRDefault="000F35B4" w:rsidP="000F35B4"&gt;&lt;w:pPr&gt;&lt;w:spacing w:before="160" w:after="0" /&gt;&lt;w:ind w:left="360" /&gt;&lt;w:jc w:val="center" /&gt;&lt;w:outlineLvl w:val="0" /&gt;&lt;w:rPr&gt;&lt;w:rFonts w:cs="Arial" /&gt;&lt;w:b /&gt;&lt;w:bCs /&gt;&lt;w:caps /&gt;&lt;w:sz w:val="24" /&gt;&lt;w:szCs w:val="32" /&gt;&lt;/w:rPr&gt;&lt;/w:pPr&gt;&lt;w:bookmarkStart w:id="6" w:name="_PAR__6_33f032f6_4d90_46a0_8ac0_e093c6d4" /&gt;&lt;w:bookmarkEnd w:id="5" /&gt;&lt;w:r&gt;&lt;w:rPr&gt;&lt;w:rFonts w:cs="Arial" /&gt;&lt;w:b /&gt;&lt;w:bCs /&gt;&lt;w:caps /&gt;&lt;w:sz w:val="24" /&gt;&lt;w:szCs w:val="32" /&gt;&lt;/w:rPr&gt;&lt;w:t&gt;STATE OF MAINE&lt;/w:t&gt;&lt;/w:r&gt;&lt;/w:p&gt;&lt;w:p w:rsidR="000F35B4" w:rsidRDefault="000F35B4" w:rsidP="000F35B4"&gt;&lt;w:pPr&gt;&lt;w:spacing w:after="0" /&gt;&lt;w:ind w:left="360" /&gt;&lt;w:jc w:val="center" /&gt;&lt;w:outlineLvl w:val="0" /&gt;&lt;w:rPr&gt;&lt;w:rFonts w:cs="Arial" /&gt;&lt;w:b /&gt;&lt;w:bCs /&gt;&lt;w:caps /&gt;&lt;w:sz w:val="24" /&gt;&lt;w:szCs w:val="32" /&gt;&lt;/w:rPr&gt;&lt;/w:pPr&gt;&lt;w:bookmarkStart w:id="7" w:name="_PAR__7_56a37851_c380_4969_bfe5_c7f58237" /&gt;&lt;w:bookmarkEnd w:id="6" /&gt;&lt;w:r&gt;&lt;w:rPr&gt;&lt;w:rFonts w:cs="Arial" /&gt;&lt;w:b /&gt;&lt;w:bCs /&gt;&lt;w:caps /&gt;&lt;w:sz w:val="24" /&gt;&lt;w:szCs w:val="32" /&gt;&lt;/w:rPr&gt;&lt;w:t&gt;HOUSE OF REPRESENTATIVES&lt;/w:t&gt;&lt;/w:r&gt;&lt;/w:p&gt;&lt;w:p w:rsidR="000F35B4" w:rsidRDefault="000F35B4" w:rsidP="000F35B4"&gt;&lt;w:pPr&gt;&lt;w:spacing w:after="0" /&gt;&lt;w:ind w:left="360" /&gt;&lt;w:jc w:val="center" /&gt;&lt;w:outlineLvl w:val="0" /&gt;&lt;w:rPr&gt;&lt;w:rFonts w:cs="Arial" /&gt;&lt;w:b /&gt;&lt;w:bCs /&gt;&lt;w:caps /&gt;&lt;w:sz w:val="24" /&gt;&lt;w:szCs w:val="32" /&gt;&lt;/w:rPr&gt;&lt;/w:pPr&gt;&lt;w:bookmarkStart w:id="8" w:name="_PAR__8_ffc59b88_2c9a_43df_aa32_4dae879d" /&gt;&lt;w:bookmarkEnd w:id="7" /&gt;&lt;w:r&gt;&lt;w:rPr&gt;&lt;w:rFonts w:cs="Arial" /&gt;&lt;w:b /&gt;&lt;w:bCs /&gt;&lt;w:caps /&gt;&lt;w:sz w:val="24" /&gt;&lt;w:szCs w:val="32" /&gt;&lt;/w:rPr&gt;&lt;w:t&gt;132nd Legislature&lt;/w:t&gt;&lt;/w:r&gt;&lt;/w:p&gt;&lt;w:p w:rsidR="000F35B4" w:rsidRDefault="000F35B4" w:rsidP="000F35B4"&gt;&lt;w:pPr&gt;&lt;w:spacing w:after="0" /&gt;&lt;w:ind w:left="360" /&gt;&lt;w:jc w:val="center" /&gt;&lt;w:outlineLvl w:val="0" /&gt;&lt;w:rPr&gt;&lt;w:rFonts w:cs="Arial" /&gt;&lt;w:b /&gt;&lt;w:bCs /&gt;&lt;w:caps /&gt;&lt;w:sz w:val="24" /&gt;&lt;w:szCs w:val="32" /&gt;&lt;/w:rPr&gt;&lt;/w:pPr&gt;&lt;w:bookmarkStart w:id="9" w:name="_PAR__9_36faffba_2fb3_4d8e_ad2d_5595da04" /&gt;&lt;w:bookmarkEnd w:id="8" /&gt;&lt;w:r&gt;&lt;w:rPr&gt;&lt;w:rFonts w:cs="Arial" /&gt;&lt;w:b /&gt;&lt;w:bCs /&gt;&lt;w:caps /&gt;&lt;w:sz w:val="24" /&gt;&lt;w:szCs w:val="32" /&gt;&lt;/w:rPr&gt;&lt;w:t&gt;First Special Session&lt;/w:t&gt;&lt;/w:r&gt;&lt;/w:p&gt;&lt;w:p w:rsidR="000F35B4" w:rsidRDefault="000F35B4" w:rsidP="000F35B4"&gt;&lt;w:pPr&gt;&lt;w:spacing w:before="400" w:after="200" /&gt;&lt;w:ind w:left="360" w:firstLine="360" /&gt;&lt;/w:pPr&gt;&lt;w:bookmarkStart w:id="10" w:name="_PAR__10_30258e1f_c1b4_42b2_8a11_d11aa0d" /&gt;&lt;w:bookmarkEnd w:id="9" /&gt;&lt;w:r&gt;&lt;w:rPr&gt;&lt;w:szCs w:val="22" /&gt;&lt;/w:rPr&gt;&lt;w:t&gt;COMMITTEE AMENDMENT “      ” to H.P. 626, L.D. 966, “An Act Allowing Access by State Agencies and Hospitals to Certain Confidential Probate Court Records If the Access Is in the Public Interest”&lt;/w:t&gt;&lt;/w:r&gt;&lt;/w:p&gt;&lt;w:p w:rsidR="000F35B4" w:rsidRDefault="000F35B4" w:rsidP="000F35B4"&gt;&lt;w:pPr&gt;&lt;w:ind w:left="360" w:firstLine="360" /&gt;&lt;/w:pPr&gt;&lt;w:bookmarkStart w:id="11" w:name="_INSTRUCTION__6a87333d_5880_4451_a316_60" /&gt;&lt;w:bookmarkStart w:id="12" w:name="_PAR__11_2f1bea80_5f7b_40b8_a409_4f844a9" /&gt;&lt;w:bookmarkEnd w:id="0" /&gt;&lt;w:bookmarkEnd w:id="10" /&gt;&lt;w:r&gt;&lt;w:t&gt;Amend the bill by striking out the title and substituting the following:&lt;/w:t&gt;&lt;/w:r&gt;&lt;/w:p&gt;&lt;w:p w:rsidR="000F35B4" w:rsidRDefault="000F35B4" w:rsidP="000F35B4"&gt;&lt;w:pPr&gt;&lt;w:ind w:left="360" /&gt;&lt;/w:pPr&gt;&lt;w:bookmarkStart w:id="13" w:name="_PAR__12_50b983b8_6578_4737_89a5_590aa3e" /&gt;&lt;w:bookmarkEnd w:id="12" /&gt;&lt;w:r&gt;&lt;w:rPr&gt;&lt;w:b /&gt;&lt;/w:rPr&gt;&lt;w:t&gt;'An Act Allowing Access by State Agencies and Hospitals to Certain Confidential Probate Court Records'&lt;/w:t&gt;&lt;/w:r&gt;&lt;/w:p&gt;&lt;w:p w:rsidR="000F35B4" w:rsidRDefault="000F35B4" w:rsidP="000F35B4"&gt;&lt;w:pPr&gt;&lt;w:ind w:left="360" w:firstLine="360" /&gt;&lt;/w:pPr&gt;&lt;w:bookmarkStart w:id="14" w:name="_INSTRUCTION__132bd428_e776_4c90_8967_55" /&gt;&lt;w:bookmarkStart w:id="15" w:name="_PAR__13_74d140e6_48db_4c54_93b6_cad2c13" /&gt;&lt;w:bookmarkEnd w:id="11" /&gt;&lt;w:bookmarkEnd w:id="13" /&gt;&lt;w:r&gt;&lt;w:t&gt;Amend the bill by inserting after the enacting clause the following:&lt;/w:t&gt;&lt;/w:r&gt;&lt;/w:p&gt;&lt;w:p w:rsidR="000F35B4" w:rsidRDefault="000F35B4" w:rsidP="000F35B4"&gt;&lt;w:pPr&gt;&lt;w:ind w:left="360" w:firstLine="360" /&gt;&lt;/w:pPr&gt;&lt;w:bookmarkStart w:id="16" w:name="_PAR__14_fc542a96_3a3f_4f6b_a382_2518c7a" /&gt;&lt;w:bookmarkEnd w:id="15" /&gt;&lt;w:r&gt;&lt;w:t&gt;'&lt;/w:t&gt;&lt;/w:r&gt;&lt;w:r&gt;&lt;w:rPr&gt;&lt;w:b /&gt;&lt;w:sz w:val="24" /&gt;&lt;/w:rPr&gt;&lt;w:t&gt;Sec. 1.  18-C MRSA §5-205, sub-§11&lt;/w:t&gt;&lt;/w:r&gt;&lt;w:r&gt;&lt;w:t xml:space="preserve"&gt; is enacted to read:&lt;/w:t&gt;&lt;/w:r&gt;&lt;/w:p&gt;&lt;w:p w:rsidR="000F35B4" w:rsidRDefault="000F35B4" w:rsidP="000F35B4"&gt;&lt;w:pPr&gt;&lt;w:ind w:left="360" w:firstLine="360" /&gt;&lt;/w:pPr&gt;&lt;w:bookmarkStart w:id="17" w:name="_PAR__15_d3a6a43e_5674_4d4d_9dbd_a1d5338" /&gt;&lt;w:bookmarkEnd w:id="16" /&gt;&lt;w:r&gt;&lt;w:rPr&gt;&lt;w:b /&gt;&lt;w:u w:val="single" /&gt;&lt;/w:rPr&gt;&lt;w:t xml:space="preserve"&gt;11.  Access for public interest purposes; confidentiality extended. &lt;/w:t&gt;&lt;/w:r&gt;&lt;w:r&gt;&lt;w:rPr&gt;&lt;w:u w:val="single" /&gt;&lt;/w:rPr&gt;&lt;w:t xml:space="preserve"&gt; Notwithstanding any provision of law to the contrary, an authorized employee or legal counsel of the following may access and review a probate court record related to a minor guardianship proceeding under this Article to carry out an official function, duty or responsibility in the public interest:&lt;/w:t&gt;&lt;/w:r&gt;&lt;/w:p&gt;&lt;w:p w:rsidR="000F35B4" w:rsidRDefault="000F35B4" w:rsidP="000F35B4"&gt;&lt;w:pPr&gt;&lt;w:ind w:left="720" /&gt;&lt;/w:pPr&gt;&lt;w:bookmarkStart w:id="18" w:name="_PAR__16_5006c0c5_ed33_47d6_8575_88194b3" /&gt;&lt;w:bookmarkEnd w:id="17" /&gt;&lt;w:r&gt;&lt;w:rPr&gt;&lt;w:u w:val="single" /&gt;&lt;/w:rPr&gt;&lt;w:t&gt;A. The Department of Health and Human Services;&lt;/w:t&gt;&lt;/w:r&gt;&lt;/w:p&gt;&lt;w:p w:rsidR="000F35B4" w:rsidRDefault="000F35B4" w:rsidP="000F35B4"&gt;&lt;w:pPr&gt;&lt;w:ind w:left="720" /&gt;&lt;/w:pPr&gt;&lt;w:bookmarkStart w:id="19" w:name="_PAR__17_710de7a7_4674_4f8c_a96d_9888989" /&gt;&lt;w:bookmarkEnd w:id="18" /&gt;&lt;w:r&gt;&lt;w:rPr&gt;&lt;w:u w:val="single" /&gt;&lt;/w:rPr&gt;&lt;w:t&gt;B. The Office of the Attorney General;&lt;/w:t&gt;&lt;/w:r&gt;&lt;/w:p&gt;&lt;w:p w:rsidR="000F35B4" w:rsidRDefault="000F35B4" w:rsidP="000F35B4"&gt;&lt;w:pPr&gt;&lt;w:ind w:left="720" /&gt;&lt;/w:pPr&gt;&lt;w:bookmarkStart w:id="20" w:name="_PAR__18_fe02d9e1_259d_4b05_8bf7_d0fe447" /&gt;&lt;w:bookmarkEnd w:id="19" /&gt;&lt;w:r&gt;&lt;w:rPr&gt;&lt;w:u w:val="single" /&gt;&lt;/w:rPr&gt;&lt;w:t&gt;C. An agency designated by the Governor to provide protection and advocacy for persons with disabilities pursuant to Title 5, section 19502; and&lt;/w:t&gt;&lt;/w:r&gt;&lt;/w:p&gt;&lt;w:p w:rsidR="000F35B4" w:rsidRDefault="000F35B4" w:rsidP="000F35B4"&gt;&lt;w:pPr&gt;&lt;w:ind w:left="720" /&gt;&lt;/w:pPr&gt;&lt;w:bookmarkStart w:id="21" w:name="_PAR__19_e9bc12d8_1941_49f1_8f7c_d7ae599" /&gt;&lt;w:bookmarkEnd w:id="20" /&gt;&lt;w:r&gt;&lt;w:rPr&gt;&lt;w:u w:val="single" /&gt;&lt;/w:rPr&gt;&lt;w:t&gt;D. A hospital licensed under Title 22, chapter 404 or 405.&lt;/w:t&gt;&lt;/w:r&gt;&lt;/w:p&gt;&lt;w:p w:rsidR="000F35B4" w:rsidRDefault="000F35B4" w:rsidP="000F35B4"&gt;&lt;w:pPr&gt;&lt;w:ind w:left="360" /&gt;&lt;/w:pPr&gt;&lt;w:bookmarkStart w:id="22" w:name="_PAR__20_81b22f22_746e_4493_afa8_ac97d8f" /&gt;&lt;w:bookmarkEnd w:id="21" /&gt;&lt;w:r&gt;&lt;w:rPr&gt;&lt;w:u w:val="single" /&gt;&lt;/w:rPr&gt;&lt;w:t&g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lt;/w:t&gt;&lt;/w:r&gt;&lt;w:r&gt;&lt;w:t&gt;'&lt;/w:t&gt;&lt;/w:r&gt;&lt;/w:p&gt;&lt;w:p w:rsidR="000F35B4" w:rsidRDefault="000F35B4" w:rsidP="000F35B4"&gt;&lt;w:pPr&gt;&lt;w:ind w:left="360" w:firstLine="360" /&gt;&lt;/w:pPr&gt;&lt;w:bookmarkStart w:id="23" w:name="_INSTRUCTION__afdebef8_bb6b_46ad_8e55_2b" /&gt;&lt;w:bookmarkStart w:id="24" w:name="_PAR__21_ee8e805d_c587_4043_80cb_fcaaee6" /&gt;&lt;w:bookmarkEnd w:id="14" /&gt;&lt;w:bookmarkEnd w:id="22" /&gt;&lt;w:r&gt;&lt;w:t&gt;Amend the bill by striking out all of section 4 and inserting the following:&lt;/w:t&gt;&lt;/w:r&gt;&lt;/w:p&gt;&lt;w:p w:rsidR="000F35B4" w:rsidRDefault="000F35B4" w:rsidP="000F35B4"&gt;&lt;w:pPr&gt;&lt;w:ind w:left="360" w:firstLine="360" /&gt;&lt;/w:pPr&gt;&lt;w:bookmarkStart w:id="25" w:name="_PAR__22_d7eaec1f_2134_4247_9ee1_f0c9468" /&gt;&lt;w:bookmarkEnd w:id="24" /&gt;&lt;w:r&gt;&lt;w:t&gt;'&lt;/w:t&gt;&lt;/w:r&gt;&lt;w:r&gt;&lt;w:rPr&gt;&lt;w:b /&gt;&lt;w:sz w:val="24" /&gt;&lt;/w:rPr&gt;&lt;w:t&gt;Sec. 4.  18-C MRSA §5-308, sub-§3-A&lt;/w:t&gt;&lt;/w:r&gt;&lt;w:r&gt;&lt;w:t xml:space="preserve"&gt; is enacted to read:&lt;/w:t&gt;&lt;/w:r&gt;&lt;/w:p&gt;&lt;w:p w:rsidR="000F35B4" w:rsidRDefault="000F35B4" w:rsidP="000F35B4"&gt;&lt;w:pPr&gt;&lt;w:ind w:left="360" w:firstLine="360" /&gt;&lt;/w:pPr&gt;&lt;w:bookmarkStart w:id="26" w:name="_PAGE__2_30c1a85d_8ee8_4e10_86fe_70fae19" /&gt;&lt;w:bookmarkStart w:id="27" w:name="_PAR__2_52901246_f565_4f2e_9deb_fdf0ca4d" /&gt;&lt;w:bookmarkEnd w:id="1" /&gt;&lt;w:bookmarkEnd w:id="25" /&gt;&lt;w:r&gt;&lt;w:rPr&gt;&lt;w:b /&gt;&lt;w:u w:val="single" /&gt;&lt;/w:rPr&gt;&lt;w:t xml:space="preserve"&gt;3-A.  Access for public interest purposes; confidentiality extended. &lt;/w:t&gt;&lt;/w:r&gt;&lt;w:r&gt;&lt;w:rPr&gt;&lt;w:u w:val="single" /&gt;&lt;/w:rPr&gt;&lt;w:t xml:space="preserve"&gt; An authorized employee or legal counsel of the following may access and review a probate court record related to an adult guardianship proceeding under this Article to carry out an official function, duty or responsibility in the public interest:&lt;/w:t&gt;&lt;/w:r&gt;&lt;/w:p&gt;&lt;w:p w:rsidR="000F35B4" w:rsidRDefault="000F35B4" w:rsidP="000F35B4"&gt;&lt;w:pPr&gt;&lt;w:ind w:left="720" /&gt;&lt;/w:pPr&gt;&lt;w:bookmarkStart w:id="28" w:name="_PAR__3_7ae143cc_8d23_4e47_89c8_15188e48" /&gt;&lt;w:bookmarkEnd w:id="27" /&gt;&lt;w:r&gt;&lt;w:rPr&gt;&lt;w:u w:val="single" /&gt;&lt;/w:rPr&gt;&lt;w:t&gt;A. The Department of Health and Human Services;&lt;/w:t&gt;&lt;/w:r&gt;&lt;/w:p&gt;&lt;w:p w:rsidR="000F35B4" w:rsidRDefault="000F35B4" w:rsidP="000F35B4"&gt;&lt;w:pPr&gt;&lt;w:ind w:left="720" /&gt;&lt;/w:pPr&gt;&lt;w:bookmarkStart w:id="29" w:name="_PAR__4_bfb09c12_c775_41c8_b5e8_3201bfd6" /&gt;&lt;w:bookmarkEnd w:id="28" /&gt;&lt;w:r&gt;&lt;w:rPr&gt;&lt;w:u w:val="single" /&gt;&lt;/w:rPr&gt;&lt;w:t&gt;B. The Office of the Attorney General;&lt;/w:t&gt;&lt;/w:r&gt;&lt;/w:p&gt;&lt;w:p w:rsidR="000F35B4" w:rsidRDefault="000F35B4" w:rsidP="000F35B4"&gt;&lt;w:pPr&gt;&lt;w:ind w:left="720" /&gt;&lt;/w:pPr&gt;&lt;w:bookmarkStart w:id="30" w:name="_PAR__5_175b2c91_424d_4ddb_895e_816c1b2b" /&gt;&lt;w:bookmarkEnd w:id="29" /&gt;&lt;w:r&gt;&lt;w:rPr&gt;&lt;w:u w:val="single" /&gt;&lt;/w:rPr&gt;&lt;w:t&gt;C. An agency designated by the Governor to provide protection and advocacy for persons with disabilities pursuant to Title 5, section 19502;&lt;/w:t&gt;&lt;/w:r&gt;&lt;w:r&gt;&lt;w:t xml:space="preserve"&gt; &lt;/w:t&gt;&lt;/w:r&gt;&lt;/w:p&gt;&lt;w:p w:rsidR="000F35B4" w:rsidRDefault="000F35B4" w:rsidP="000F35B4"&gt;&lt;w:pPr&gt;&lt;w:ind w:left="720" /&gt;&lt;/w:pPr&gt;&lt;w:bookmarkStart w:id="31" w:name="_PAR__6_a0b2a665_244d_4533_87d0_246a220e" /&gt;&lt;w:bookmarkEnd w:id="30" /&gt;&lt;w:r&gt;&lt;w:rPr&gt;&lt;w:u w:val="single" /&gt;&lt;/w:rPr&gt;&lt;w:t&gt;D. A hospital licensed under Title 22, chapter 404 or 405; and&lt;/w:t&gt;&lt;/w:r&gt;&lt;/w:p&gt;&lt;w:p w:rsidR="000F35B4" w:rsidRDefault="000F35B4" w:rsidP="000F35B4"&gt;&lt;w:pPr&gt;&lt;w:ind w:left="720" /&gt;&lt;/w:pPr&gt;&lt;w:bookmarkStart w:id="32" w:name="_PAR__7_801012d4_8bcd_46b5_8e0e_98223429" /&gt;&lt;w:bookmarkEnd w:id="31" /&gt;&lt;w:r&gt;&lt;w:rPr&gt;&lt;w:u w:val="single" /&gt;&lt;/w:rPr&gt;&lt;w:t&gt;E. A nonprofit organization that provides civil legal services to elderly residents of the State and that receives funding from the Maine Civil Legal Services Fund established in Title 4, section 18-A.&lt;/w:t&gt;&lt;/w:r&gt;&lt;/w:p&gt;&lt;w:p w:rsidR="000F35B4" w:rsidRDefault="000F35B4" w:rsidP="000F35B4"&gt;&lt;w:pPr&gt;&lt;w:ind w:left="360" /&gt;&lt;/w:pPr&gt;&lt;w:bookmarkStart w:id="33" w:name="_PAR__8_ad5d564d_c520_40c3_a7bb_e550c551" /&gt;&lt;w:bookmarkEnd w:id="32" /&gt;&lt;w:r&gt;&lt;w:rPr&gt;&lt;w:u w:val="single" /&gt;&lt;/w:rPr&gt;&lt;w:t&g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lt;/w:t&gt;&lt;/w:r&gt;&lt;/w:p&gt;&lt;w:p w:rsidR="000F35B4" w:rsidRDefault="000F35B4" w:rsidP="000F35B4"&gt;&lt;w:pPr&gt;&lt;w:ind w:left="360" w:firstLine="360" /&gt;&lt;/w:pPr&gt;&lt;w:bookmarkStart w:id="34" w:name="_INSTRUCTION__9693912a_325a_420f_a644_3b" /&gt;&lt;w:bookmarkStart w:id="35" w:name="_PAR__9_c0d1ceb5_139e_44f4_b39a_0e541182" /&gt;&lt;w:bookmarkEnd w:id="23" /&gt;&lt;w:bookmarkEnd w:id="33" /&gt;&lt;w:r&gt;&lt;w:rPr&gt;&lt;w:b /&gt;&lt;w:sz w:val="24" /&gt;&lt;/w:rPr&gt;&lt;w:t&gt;Sec. 5.  18-C MRSA §5-308, sub-§4,&lt;/w:t&gt;&lt;/w:r&gt;&lt;w:r&gt;&lt;w:t xml:space="preserve"&gt; as amended by PL 2023, c. 4, §12, is further amended to read:&lt;/w:t&gt;&lt;/w:r&gt;&lt;/w:p&gt;&lt;w:p w:rsidR="000F35B4" w:rsidRDefault="000F35B4" w:rsidP="000F35B4"&gt;&lt;w:pPr&gt;&lt;w:ind w:left="360" w:firstLine="360" /&gt;&lt;/w:pPr&gt;&lt;w:bookmarkStart w:id="36" w:name="_PAR__10_3249713b_1037_46dd_8b99_14f8a52" /&gt;&lt;w:bookmarkEnd w:id="35" /&gt;&lt;w:r&gt;&lt;w:rPr&gt;&lt;w:b /&gt;&lt;/w:rPr&gt;&lt;w:t xml:space="preserve"&gt;4.  Effective date. &lt;/w:t&gt;&lt;/w:r&gt;&lt;w:r&gt;&lt;w:t xml:space="preserve"&gt; This section takes effect &lt;/w:t&gt;&lt;/w:r&gt;&lt;w:r&gt;&lt;w:rPr&gt;&lt;w:strike /&gt;&lt;/w:rPr&gt;&lt;w:t&gt;April 1, 2025&lt;/w:t&gt;&lt;/w:r&gt;&lt;w:r&gt;&lt;w:t xml:space="preserve"&gt; &lt;/w:t&gt;&lt;/w:r&gt;&lt;w:r&gt;&lt;w:rPr&gt;&lt;w:u w:val="single" /&gt;&lt;/w:rPr&gt;&lt;w:t&g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lt;/w:t&gt;&lt;/w:r&gt;&lt;w:r&gt;&lt;w:t&gt;.'&lt;/w:t&gt;&lt;/w:r&gt;&lt;/w:p&gt;&lt;w:p w:rsidR="000F35B4" w:rsidRDefault="000F35B4" w:rsidP="000F35B4"&gt;&lt;w:pPr&gt;&lt;w:ind w:left="360" w:firstLine="360" /&gt;&lt;/w:pPr&gt;&lt;w:bookmarkStart w:id="37" w:name="_INSTRUCTION__f74dc924_88e5_4bae_93a2_7e" /&gt;&lt;w:bookmarkStart w:id="38" w:name="_PAR__11_76f0094d_47d5_42cf_813f_37e4469" /&gt;&lt;w:bookmarkEnd w:id="34" /&gt;&lt;w:bookmarkEnd w:id="36" /&gt;&lt;w:r&gt;&lt;w:t&gt;Amend the bill by striking out all of section 8 and inserting the following:&lt;/w:t&gt;&lt;/w:r&gt;&lt;/w:p&gt;&lt;w:p w:rsidR="000F35B4" w:rsidRDefault="000F35B4" w:rsidP="000F35B4"&gt;&lt;w:pPr&gt;&lt;w:ind w:left="360" w:firstLine="360" /&gt;&lt;/w:pPr&gt;&lt;w:bookmarkStart w:id="39" w:name="_PAR__12_b8cced38_d745_4925_a4f2_e1a9fce" /&gt;&lt;w:bookmarkEnd w:id="38" /&gt;&lt;w:r&gt;&lt;w:t&gt;'&lt;/w:t&gt;&lt;/w:r&gt;&lt;w:r&gt;&lt;w:rPr&gt;&lt;w:b /&gt;&lt;w:sz w:val="24" /&gt;&lt;/w:rPr&gt;&lt;w:t&gt;Sec. 8.  18-C MRSA §5-409, sub-§3-A&lt;/w:t&gt;&lt;/w:r&gt;&lt;w:r&gt;&lt;w:t xml:space="preserve"&gt; is enacted to read:&lt;/w:t&gt;&lt;/w:r&gt;&lt;/w:p&gt;&lt;w:p w:rsidR="000F35B4" w:rsidRDefault="000F35B4" w:rsidP="000F35B4"&gt;&lt;w:pPr&gt;&lt;w:ind w:left="360" w:firstLine="360" /&gt;&lt;/w:pPr&gt;&lt;w:bookmarkStart w:id="40" w:name="_PAR__13_2f084f33_6701_4473_a65c_5d78724" /&gt;&lt;w:bookmarkEnd w:id="39" /&gt;&lt;w:r&gt;&lt;w:rPr&gt;&lt;w:b /&gt;&lt;w:u w:val="single" /&gt;&lt;/w:rPr&gt;&lt;w:t xml:space="preserve"&gt;3-A.  Access for public interest purposes; confidentiality extended. &lt;/w:t&gt;&lt;/w:r&gt;&lt;w:r&gt;&lt;w:rPr&gt;&lt;w:u w:val="single" /&gt;&lt;/w:rPr&gt;&lt;w:t xml:space="preserve"&gt; An authorized employee or legal counsel of the following may access and review a probate court record related to a conservatorship proceeding under this Article to carry out an official function, duty or responsibility in the public interest:&lt;/w:t&gt;&lt;/w:r&gt;&lt;/w:p&gt;&lt;w:p w:rsidR="000F35B4" w:rsidRDefault="000F35B4" w:rsidP="000F35B4"&gt;&lt;w:pPr&gt;&lt;w:ind w:left="720" /&gt;&lt;/w:pPr&gt;&lt;w:bookmarkStart w:id="41" w:name="_PAR__14_49d92c64_6d08_4275_b521_a5019b1" /&gt;&lt;w:bookmarkEnd w:id="40" /&gt;&lt;w:r&gt;&lt;w:rPr&gt;&lt;w:u w:val="single" /&gt;&lt;/w:rPr&gt;&lt;w:t&gt;A. The Department of Health and Human Services;&lt;/w:t&gt;&lt;/w:r&gt;&lt;/w:p&gt;&lt;w:p w:rsidR="000F35B4" w:rsidRDefault="000F35B4" w:rsidP="000F35B4"&gt;&lt;w:pPr&gt;&lt;w:ind w:left="720" /&gt;&lt;/w:pPr&gt;&lt;w:bookmarkStart w:id="42" w:name="_PAR__15_f9a87f30_9710_466e_90a1_c173fd6" /&gt;&lt;w:bookmarkEnd w:id="41" /&gt;&lt;w:r&gt;&lt;w:rPr&gt;&lt;w:u w:val="single" /&gt;&lt;/w:rPr&gt;&lt;w:t&gt;B. The Office of the Attorney General;&lt;/w:t&gt;&lt;/w:r&gt;&lt;/w:p&gt;&lt;w:p w:rsidR="000F35B4" w:rsidRDefault="000F35B4" w:rsidP="000F35B4"&gt;&lt;w:pPr&gt;&lt;w:ind w:left="720" /&gt;&lt;/w:pPr&gt;&lt;w:bookmarkStart w:id="43" w:name="_PAR__16_49e5d83d_34c9_4d18_8825_9c7764e" /&gt;&lt;w:bookmarkEnd w:id="42" /&gt;&lt;w:r&gt;&lt;w:rPr&gt;&lt;w:u w:val="single" /&gt;&lt;/w:rPr&gt;&lt;w:t&gt;C. An agency designated by the Governor to provide protection and advocacy for persons with disabilities pursuant to Title 5, section 19502;&lt;/w:t&gt;&lt;/w:r&gt;&lt;w:r&gt;&lt;w:t xml:space="preserve"&gt; &lt;/w:t&gt;&lt;/w:r&gt;&lt;/w:p&gt;&lt;w:p w:rsidR="000F35B4" w:rsidRDefault="000F35B4" w:rsidP="000F35B4"&gt;&lt;w:pPr&gt;&lt;w:ind w:left="720" /&gt;&lt;/w:pPr&gt;&lt;w:bookmarkStart w:id="44" w:name="_PAR__17_f07f00e5_d606_46c7_988c_300f984" /&gt;&lt;w:bookmarkEnd w:id="43" /&gt;&lt;w:r&gt;&lt;w:rPr&gt;&lt;w:u w:val="single" /&gt;&lt;/w:rPr&gt;&lt;w:t&gt;D. A hospital licensed under Title 22, chapter 404 or 405; and&lt;/w:t&gt;&lt;/w:r&gt;&lt;/w:p&gt;&lt;w:p w:rsidR="000F35B4" w:rsidRDefault="000F35B4" w:rsidP="000F35B4"&gt;&lt;w:pPr&gt;&lt;w:ind w:left="720" /&gt;&lt;/w:pPr&gt;&lt;w:bookmarkStart w:id="45" w:name="_PAR__18_9827f72d_86d5_4f58_8192_6c8676d" /&gt;&lt;w:bookmarkEnd w:id="44" /&gt;&lt;w:r&gt;&lt;w:rPr&gt;&lt;w:u w:val="single" /&gt;&lt;/w:rPr&gt;&lt;w:t&gt;E. A nonprofit organization that provides civil legal services to elderly residents of the State and that receives funding from the Maine Civil Legal Services Fund established in Title 4, section 18-A.&lt;/w:t&gt;&lt;/w:r&gt;&lt;/w:p&gt;&lt;w:p w:rsidR="000F35B4" w:rsidRDefault="000F35B4" w:rsidP="000F35B4"&gt;&lt;w:pPr&gt;&lt;w:ind w:left="360" /&gt;&lt;/w:pPr&gt;&lt;w:bookmarkStart w:id="46" w:name="_PAR__19_632ad51b_e2f0_4bf3_a28e_38e5d16" /&gt;&lt;w:bookmarkEnd w:id="45" /&gt;&lt;w:r&gt;&lt;w:rPr&gt;&lt;w:u w:val="single" /&gt;&lt;/w:rPr&gt;&lt;w:t xml:space="preserve"&gt;A person that receives information or a record under this subsection may use the information or record only for the purpose for which accessing the information or record is &lt;/w:t&gt;&lt;/w:r&gt;&lt;w:bookmarkStart w:id="47" w:name="_PAGE_SPLIT__2f4f4fd9_865d_4314_9e66_985" /&gt;&lt;w:bookmarkStart w:id="48" w:name="_PAGE__3_a3512708_bdbb_4dcd_9a46_cf6c439" /&gt;&lt;w:bookmarkStart w:id="49" w:name="_PAR__2_bf4ea595_27b8_42cc_9eb6_fd8f7f68" /&gt;&lt;w:bookmarkEnd w:id="26" /&gt;&lt;w:bookmarkEnd w:id="46" /&gt;&lt;w:r&gt;&lt;w:rPr&gt;&lt;w:u w:val="single" /&gt;&lt;/w:rPr&gt;&lt;w:t&gt;i&lt;/w:t&gt;&lt;/w:r&gt;&lt;w:bookmarkEnd w:id="47" /&gt;&lt;w:r&gt;&lt;w:rPr&gt;&lt;w:u w:val="single" /&gt;&lt;/w:rPr&gt;&lt;w:t&gt;ntended and shall comply with any confidentiality law, rule or regulation limiting further disclosure of the information or record.&lt;/w:t&gt;&lt;/w:r&gt;&lt;/w:p&gt;&lt;w:p w:rsidR="000F35B4" w:rsidRDefault="000F35B4" w:rsidP="000F35B4"&gt;&lt;w:pPr&gt;&lt;w:ind w:left="360" w:firstLine="360" /&gt;&lt;/w:pPr&gt;&lt;w:bookmarkStart w:id="50" w:name="_INSTRUCTION__de1b72cc_ad20_4e67_9c50_05" /&gt;&lt;w:bookmarkStart w:id="51" w:name="_PAR__3_f52e640e_d834_44eb_a52c_387b76a9" /&gt;&lt;w:bookmarkEnd w:id="37" /&gt;&lt;w:bookmarkEnd w:id="49" /&gt;&lt;w:r&gt;&lt;w:rPr&gt;&lt;w:b /&gt;&lt;w:sz w:val="24" /&gt;&lt;/w:rPr&gt;&lt;w:t&gt;Sec. 9.  18-C MRSA §5-409, sub-§4,&lt;/w:t&gt;&lt;/w:r&gt;&lt;w:r&gt;&lt;w:t xml:space="preserve"&gt; as amended by PL 2023, c. 4, §13, is further amended to read:&lt;/w:t&gt;&lt;/w:r&gt;&lt;/w:p&gt;&lt;w:p w:rsidR="000F35B4" w:rsidRDefault="000F35B4" w:rsidP="000F35B4"&gt;&lt;w:pPr&gt;&lt;w:ind w:left="360" w:firstLine="360" /&gt;&lt;/w:pPr&gt;&lt;w:bookmarkStart w:id="52" w:name="_PAR__4_0a038eaa_62ae_4e22_b666_2be5be6e" /&gt;&lt;w:bookmarkEnd w:id="51" /&gt;&lt;w:r&gt;&lt;w:rPr&gt;&lt;w:b /&gt;&lt;/w:rPr&gt;&lt;w:t xml:space="preserve"&gt;4.  Effective date. &lt;/w:t&gt;&lt;/w:r&gt;&lt;w:r&gt;&lt;w:t xml:space="preserve"&gt; This section takes effect &lt;/w:t&gt;&lt;/w:r&gt;&lt;w:r&gt;&lt;w:rPr&gt;&lt;w:strike /&gt;&lt;/w:rPr&gt;&lt;w:t&gt;April 1, 2025&lt;/w:t&gt;&lt;/w:r&gt;&lt;w:r&gt;&lt;w:t xml:space="preserve"&gt; &lt;/w:t&gt;&lt;/w:r&gt;&lt;w:r&gt;&lt;w:rPr&gt;&lt;w:u w:val="single" /&gt;&lt;/w:rPr&gt;&lt;w:t&g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lt;/w:t&gt;&lt;/w:r&gt;&lt;w:r&gt;&lt;w:t&gt;.'&lt;/w:t&gt;&lt;/w:r&gt;&lt;/w:p&gt;&lt;w:p w:rsidR="000F35B4" w:rsidRDefault="000F35B4" w:rsidP="000F35B4"&gt;&lt;w:pPr&gt;&lt;w:ind w:left="360" w:firstLine="360" /&gt;&lt;/w:pPr&gt;&lt;w:bookmarkStart w:id="53" w:name="_INSTRUCTION__8b1d4578_0ddf_41e2_81fd_bf" /&gt;&lt;w:bookmarkStart w:id="54" w:name="_PAR__5_cfc589fe_3e76_49a9_8724_4ff0645e" /&gt;&lt;w:bookmarkEnd w:id="50" /&gt;&lt;w:bookmarkEnd w:id="52" /&gt;&lt;w:r&gt;&lt;w:t&gt;Amend the bill by striking out all of section 12 and inserting the following:&lt;/w:t&gt;&lt;/w:r&gt;&lt;/w:p&gt;&lt;w:p w:rsidR="000F35B4" w:rsidRDefault="000F35B4" w:rsidP="000F35B4"&gt;&lt;w:pPr&gt;&lt;w:ind w:left="360" w:firstLine="360" /&gt;&lt;/w:pPr&gt;&lt;w:bookmarkStart w:id="55" w:name="_PAR__6_06528403_263d_4a7d_af5c_fd901ac6" /&gt;&lt;w:bookmarkEnd w:id="54" /&gt;&lt;w:r&gt;&lt;w:t&gt;'&lt;/w:t&gt;&lt;/w:r&gt;&lt;w:r&gt;&lt;w:rPr&gt;&lt;w:b /&gt;&lt;w:sz w:val="24" /&gt;&lt;/w:rPr&gt;&lt;w:t&gt;Sec. 12.  18-C MRSA §5-511, sub-§3-A&lt;/w:t&gt;&lt;/w:r&gt;&lt;w:r&gt;&lt;w:t xml:space="preserve"&gt; is enacted to read:&lt;/w:t&gt;&lt;/w:r&gt;&lt;/w:p&gt;&lt;w:p w:rsidR="000F35B4" w:rsidRDefault="000F35B4" w:rsidP="000F35B4"&gt;&lt;w:pPr&gt;&lt;w:ind w:left="360" w:firstLine="360" /&gt;&lt;/w:pPr&gt;&lt;w:bookmarkStart w:id="56" w:name="_PAR__7_5e1804d4_51f7_4a83_8c3a_66d0609e" /&gt;&lt;w:bookmarkEnd w:id="55" /&gt;&lt;w:r&gt;&lt;w:rPr&gt;&lt;w:b /&gt;&lt;w:u w:val="single" /&gt;&lt;/w:rPr&gt;&lt;w:t xml:space="preserve"&gt;3-A.  Access for public interest purposes; confidentiality extended. &lt;/w:t&gt;&lt;/w:r&gt;&lt;w:r&gt;&lt;w:rPr&gt;&lt;w:u w:val="single" /&gt;&lt;/w:rPr&gt;&lt;w:t xml:space="preserve"&gt; An authorized employee or legal counsel of the following may access and review a probate court record related to a protective arrangement under this Article to carry out an official function, duty or responsibility in the public interest:&lt;/w:t&gt;&lt;/w:r&gt;&lt;/w:p&gt;&lt;w:p w:rsidR="000F35B4" w:rsidRDefault="000F35B4" w:rsidP="000F35B4"&gt;&lt;w:pPr&gt;&lt;w:ind w:left="720" /&gt;&lt;/w:pPr&gt;&lt;w:bookmarkStart w:id="57" w:name="_PAR__8_34c0bae4_b498_446d_8602_3556961f" /&gt;&lt;w:bookmarkEnd w:id="56" /&gt;&lt;w:r&gt;&lt;w:rPr&gt;&lt;w:u w:val="single" /&gt;&lt;/w:rPr&gt;&lt;w:t&gt;A. The Department of Health and Human Services;&lt;/w:t&gt;&lt;/w:r&gt;&lt;/w:p&gt;&lt;w:p w:rsidR="000F35B4" w:rsidRDefault="000F35B4" w:rsidP="000F35B4"&gt;&lt;w:pPr&gt;&lt;w:ind w:left="720" /&gt;&lt;/w:pPr&gt;&lt;w:bookmarkStart w:id="58" w:name="_PAR__9_8cc07e40_5387_446a_8e1e_180b0d6a" /&gt;&lt;w:bookmarkEnd w:id="57" /&gt;&lt;w:r&gt;&lt;w:rPr&gt;&lt;w:u w:val="single" /&gt;&lt;/w:rPr&gt;&lt;w:t&gt;B. The Office of the Attorney General;&lt;/w:t&gt;&lt;/w:r&gt;&lt;/w:p&gt;&lt;w:p w:rsidR="000F35B4" w:rsidRDefault="000F35B4" w:rsidP="000F35B4"&gt;&lt;w:pPr&gt;&lt;w:ind w:left="720" /&gt;&lt;/w:pPr&gt;&lt;w:bookmarkStart w:id="59" w:name="_PAR__10_9c05cc29_e94e_455b_a576_d9631d4" /&gt;&lt;w:bookmarkEnd w:id="58" /&gt;&lt;w:r&gt;&lt;w:rPr&gt;&lt;w:u w:val="single" /&gt;&lt;/w:rPr&gt;&lt;w:t&gt;C. An agency designated by the Governor to provide protection and advocacy for persons with disabilities pursuant to Title 5, section 19502;&lt;/w:t&gt;&lt;/w:r&gt;&lt;w:r&gt;&lt;w:t xml:space="preserve"&gt; &lt;/w:t&gt;&lt;/w:r&gt;&lt;/w:p&gt;&lt;w:p w:rsidR="000F35B4" w:rsidRDefault="000F35B4" w:rsidP="000F35B4"&gt;&lt;w:pPr&gt;&lt;w:ind w:left="720" /&gt;&lt;/w:pPr&gt;&lt;w:bookmarkStart w:id="60" w:name="_PAR__11_fe6477f5_43b1_413f_98bf_e3484d7" /&gt;&lt;w:bookmarkEnd w:id="59" /&gt;&lt;w:r&gt;&lt;w:rPr&gt;&lt;w:u w:val="single" /&gt;&lt;/w:rPr&gt;&lt;w:t&gt;D. A hospital licensed under Title 22, chapter 404 or 405; and&lt;/w:t&gt;&lt;/w:r&gt;&lt;/w:p&gt;&lt;w:p w:rsidR="000F35B4" w:rsidRDefault="000F35B4" w:rsidP="000F35B4"&gt;&lt;w:pPr&gt;&lt;w:ind w:left="720" /&gt;&lt;/w:pPr&gt;&lt;w:bookmarkStart w:id="61" w:name="_PAR__12_692709a0_cf5d_45b1_8663_a92bdf7" /&gt;&lt;w:bookmarkEnd w:id="60" /&gt;&lt;w:r&gt;&lt;w:rPr&gt;&lt;w:u w:val="single" /&gt;&lt;/w:rPr&gt;&lt;w:t&gt;E. A nonprofit organization that provides civil legal services to elderly residents of the State and that receives funding from the Maine Civil Legal Services Fund established in Title 4, section 18-A.&lt;/w:t&gt;&lt;/w:r&gt;&lt;/w:p&gt;&lt;w:p w:rsidR="000F35B4" w:rsidRDefault="000F35B4" w:rsidP="000F35B4"&gt;&lt;w:pPr&gt;&lt;w:ind w:left="360" /&gt;&lt;/w:pPr&gt;&lt;w:bookmarkStart w:id="62" w:name="_PAR__13_203b9a7e_5064_48a9_b1e3_c34884d" /&gt;&lt;w:bookmarkEnd w:id="61" /&gt;&lt;w:r&gt;&lt;w:rPr&gt;&lt;w:u w:val="single" /&gt;&lt;/w:rPr&gt;&lt;w:t&g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lt;/w:t&gt;&lt;/w:r&gt;&lt;/w:p&gt;&lt;w:p w:rsidR="000F35B4" w:rsidRDefault="000F35B4" w:rsidP="000F35B4"&gt;&lt;w:pPr&gt;&lt;w:ind w:left="360" w:firstLine="360" /&gt;&lt;/w:pPr&gt;&lt;w:bookmarkStart w:id="63" w:name="_INSTRUCTION__6b4b844e_8f67_4c81_ba5c_26" /&gt;&lt;w:bookmarkStart w:id="64" w:name="_PAR__14_79b34335_4dd7_4f7d_9b36_f076585" /&gt;&lt;w:bookmarkEnd w:id="53" /&gt;&lt;w:bookmarkEnd w:id="62" /&gt;&lt;w:r&gt;&lt;w:rPr&gt;&lt;w:b /&gt;&lt;w:sz w:val="24" /&gt;&lt;/w:rPr&gt;&lt;w:t&gt;Sec. 13.  18-C MRSA §5-511, sub-§4,&lt;/w:t&gt;&lt;/w:r&gt;&lt;w:r&gt;&lt;w:t xml:space="preserve"&gt; as amended by PL 2023, c. 4, §14, is further amended to read:&lt;/w:t&gt;&lt;/w:r&gt;&lt;/w:p&gt;&lt;w:p w:rsidR="000F35B4" w:rsidRDefault="000F35B4" w:rsidP="000F35B4"&gt;&lt;w:pPr&gt;&lt;w:ind w:left="360" w:firstLine="360" /&gt;&lt;/w:pPr&gt;&lt;w:bookmarkStart w:id="65" w:name="_PAR__15_3141706d_8d3b_4e16_addb_a62f514" /&gt;&lt;w:bookmarkEnd w:id="64" /&gt;&lt;w:r&gt;&lt;w:rPr&gt;&lt;w:b /&gt;&lt;/w:rPr&gt;&lt;w:t xml:space="preserve"&gt;4.  Effective date. &lt;/w:t&gt;&lt;/w:r&gt;&lt;w:r&gt;&lt;w:t xml:space="preserve"&gt; This section takes effect &lt;/w:t&gt;&lt;/w:r&gt;&lt;w:r&gt;&lt;w:rPr&gt;&lt;w:strike /&gt;&lt;/w:rPr&gt;&lt;w:t&gt;April 1, 2025&lt;/w:t&gt;&lt;/w:r&gt;&lt;w:r&gt;&lt;w:t xml:space="preserve"&gt; &lt;/w:t&gt;&lt;/w:r&gt;&lt;w:r&gt;&lt;w:rPr&gt;&lt;w:u w:val="single" /&gt;&lt;/w:rPr&gt;&lt;w:t&g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lt;/w:t&gt;&lt;/w:r&gt;&lt;w:r&gt;&lt;w:t&gt;.'&lt;/w:t&gt;&lt;/w:r&gt;&lt;/w:p&gt;&lt;w:p w:rsidR="000F35B4" w:rsidRDefault="000F35B4" w:rsidP="000F35B4"&gt;&lt;w:pPr&gt;&lt;w:ind w:left="360" w:firstLine="360" /&gt;&lt;/w:pPr&gt;&lt;w:bookmarkStart w:id="66" w:name="_INSTRUCTION__af4cf160_28e5_458a_9c30_e2" /&gt;&lt;w:bookmarkStart w:id="67" w:name="_PAR__16_8886784e_6df7_438b_adb4_9a3ec8f" /&gt;&lt;w:bookmarkEnd w:id="63" /&gt;&lt;w:bookmarkEnd w:id="65" /&gt;&lt;w:r&gt;&lt;w:t&gt;Amend the bill by striking out all of section 13 and inserting the following:&lt;/w:t&gt;&lt;/w:r&gt;&lt;/w:p&gt;&lt;w:p w:rsidR="000F35B4" w:rsidRDefault="000F35B4" w:rsidP="000F35B4"&gt;&lt;w:pPr&gt;&lt;w:ind w:left="360" w:firstLine="360" /&gt;&lt;/w:pPr&gt;&lt;w:bookmarkStart w:id="68" w:name="_PAR__17_395adc4f_a228_484b_9366_07ba5b2" /&gt;&lt;w:bookmarkEnd w:id="67" /&gt;&lt;w:r&gt;&lt;w:t&gt;'&lt;/w:t&gt;&lt;/w:r&gt;&lt;w:r w:rsidRPr="00446555"&gt;&lt;w:rPr&gt;&lt;w:b /&gt;&lt;w:sz w:val="24" /&gt;&lt;/w:rPr&gt;&lt;w:t xml:space="preserve"&gt;Sec. 13.  Rules.  &lt;/w:t&gt;&lt;/w:r&gt;&lt;w:r&gt;&lt;w:t xml:space="preserve"&gt;The Supreme Judicial Court shall adopt amendments to the Maine Rules of Probate Procedure to carry out the provisions of this Act.  The amendments to the &lt;/w:t&gt;&lt;/w:r&gt;&lt;w:bookmarkStart w:id="69" w:name="_PAGE_SPLIT__a0389384_ce87_4d2d_93de_d86" /&gt;&lt;w:bookmarkStart w:id="70" w:name="_PAGE__4_384eb0b2_519d_46ef_96ee_b1a2cb0" /&gt;&lt;w:bookmarkStart w:id="71" w:name="_PAR__2_5a00f740_26dc_4ca3_afad_8d3c23c9" /&gt;&lt;w:bookmarkEnd w:id="48" /&gt;&lt;w:bookmarkEnd w:id="68" /&gt;&lt;w:r&gt;&lt;w:t&gt;M&lt;/w:t&gt;&lt;/w:r&gt;&lt;w:bookmarkEnd w:id="69" /&gt;&lt;w:r&gt;&lt;w:t&gt;aine Rules of Probate Procedure must include provisions specifying, with respect to the Maine Revised Statutes, Title 18-C, section 5-205, subsection 11; section 5-308, subsection 3-A; section 5-409, subsection 3-A; and section 5-511, subsection 3-A, referred to in this section as "the specified sections of the Maine Uniform Probate Code":&lt;/w:t&gt;&lt;/w:r&gt;&lt;/w:p&gt;&lt;w:p w:rsidR="000F35B4" w:rsidRDefault="000F35B4" w:rsidP="000F35B4"&gt;&lt;w:pPr&gt;&lt;w:ind w:left="360" w:firstLine="360" /&gt;&lt;/w:pPr&gt;&lt;w:bookmarkStart w:id="72" w:name="_PAR__3_8fe82a05_eb06_42a1_bb83_b65e5b1c" /&gt;&lt;w:bookmarkEnd w:id="71" /&gt;&lt;w:r&gt;&lt;w:t&gt;1. How an entity or agency described in the specified sections of the Maine Uniform Probate Code shall designate an employee as authorized to access and to review probate court records to carry out an official function, duty or responsibility in the public interest;&lt;/w:t&gt;&lt;/w:r&gt;&lt;/w:p&gt;&lt;w:p w:rsidR="000F35B4" w:rsidRDefault="000F35B4" w:rsidP="000F35B4"&gt;&lt;w:pPr&gt;&lt;w:ind w:left="360" w:firstLine="360" /&gt;&lt;/w:pPr&gt;&lt;w:bookmarkStart w:id="73" w:name="_PAR__4_f6a8db45_ea02_4268_b830_26e5390d" /&gt;&lt;w:bookmarkEnd w:id="72" /&gt;&lt;w:r&gt;&lt;w:t&gt;2. The process by which an entity or agency must communicate to the register of probate and any electronic filing system its designation of an employee who must have the ability to access and to review probate court records pursuant to the specified sections of the Maine Uniform Probate Code; and&lt;/w:t&gt;&lt;/w:r&gt;&lt;/w:p&gt;&lt;w:p w:rsidR="000F35B4" w:rsidRDefault="000F35B4" w:rsidP="000F35B4"&gt;&lt;w:pPr&gt;&lt;w:ind w:left="360" w:firstLine="360" /&gt;&lt;/w:pPr&gt;&lt;w:bookmarkStart w:id="74" w:name="_PAR__5_6c093e67_5a33_497b_9462_00d9990a" /&gt;&lt;w:bookmarkEnd w:id="73" /&gt;&lt;w:r&gt;&lt;w:t&gt;3. The process by which a register of probate shall provide access to individuals authorized to access probate court records pursuant to the specified sections of the Maine Uniform Probate Code.&lt;/w:t&gt;&lt;/w:r&gt;&lt;/w:p&gt;&lt;w:p w:rsidR="000F35B4" w:rsidRDefault="000F35B4" w:rsidP="000F35B4"&gt;&lt;w:pPr&gt;&lt;w:ind w:left="360" w:firstLine="360" /&gt;&lt;/w:pPr&gt;&lt;w:bookmarkStart w:id="75" w:name="_INSTRUCTION__f880bf05_28cd_436a_9e01_cb" /&gt;&lt;w:bookmarkStart w:id="76" w:name="_PAR__6_162f0baa_81ad_4777_80c8_4a412937" /&gt;&lt;w:bookmarkEnd w:id="66" /&gt;&lt;w:bookmarkEnd w:id="74" /&gt;&lt;w:r w:rsidRPr="008D1DFC"&gt;&lt;w:rPr&gt;&lt;w:b /&gt;&lt;w:sz w:val="24" /&gt;&lt;/w:rPr&gt;&lt;w:t&gt;Sec. 14.  Reports required.&lt;/w:t&gt;&lt;/w:r&gt;&lt;w:r&gt;&lt;w:t xml:space="preserve"&gt;  The Supreme Judicial Court shall submit an initial report to the Joint Standing Committee on Judiciary no later than May 1, 2025 and a 2nd report to the Joint Standing Committee on Judiciary no later than June 1, 2025, each of which must:&lt;/w:t&gt;&lt;/w:r&gt;&lt;/w:p&gt;&lt;w:p w:rsidR="000F35B4" w:rsidRDefault="000F35B4" w:rsidP="000F35B4"&gt;&lt;w:pPr&gt;&lt;w:ind w:left="360" w:firstLine="360" /&gt;&lt;/w:pPr&gt;&lt;w:bookmarkStart w:id="77" w:name="_PAR__7_7fb451b7_2a44_4c5c_853c_f464cd38" /&gt;&lt;w:bookmarkEnd w:id="76" /&gt;&lt;w:r&gt;&lt;w:t xml:space="preserve"&gt;1. Summarize the Supreme Judicial Court's progress toward adopting amendments to the Maine Rules of Probate Procedure as required by this Act; and &lt;/w:t&gt;&lt;/w:r&gt;&lt;/w:p&gt;&lt;w:p w:rsidR="000F35B4" w:rsidRDefault="000F35B4" w:rsidP="000F35B4"&gt;&lt;w:pPr&gt;&lt;w:ind w:left="360" w:firstLine="360" /&gt;&lt;/w:pPr&gt;&lt;w:bookmarkStart w:id="78" w:name="_PAR__8_3d70a514_0701_4265_8023_1c5cf8f3" /&gt;&lt;w:bookmarkEnd w:id="77" /&gt;&lt;w:r&gt;&lt;w:t&gt;2. Identify the estimated date by which those amendments to the Maine Rules of Probate Procedure required by this Act will take effect.&lt;/w:t&gt;&lt;/w:r&gt;&lt;/w:p&gt;&lt;w:p w:rsidR="000F35B4" w:rsidRDefault="000F35B4" w:rsidP="000F35B4"&gt;&lt;w:pPr&gt;&lt;w:ind w:left="360" w:firstLine="360" /&gt;&lt;/w:pPr&gt;&lt;w:bookmarkStart w:id="79" w:name="_PAR__9_4f68d30c_623a_4e73_8523_d50524d1" /&gt;&lt;w:bookmarkEnd w:id="78" /&gt;&lt;w:r&gt;&lt;w:t&gt;The Joint Standing Committee on Judiciary may report out legislation in response to either report to any regular or special session of the 132nd Legislature.'&lt;/w:t&gt;&lt;/w:r&gt;&lt;/w:p&gt;&lt;w:p w:rsidR="000F35B4" w:rsidRDefault="000F35B4" w:rsidP="000F35B4"&gt;&lt;w:pPr&gt;&lt;w:ind w:left="360" w:firstLine="360" /&gt;&lt;/w:pPr&gt;&lt;w:bookmarkStart w:id="80" w:name="_INSTRUCTION__5d833906_d53d_4fa2_bef6_89" /&gt;&lt;w:bookmarkStart w:id="81" w:name="_PAR__10_d28d9d4c_842e_40ad_81c5_01e50b3" /&gt;&lt;w:bookmarkEnd w:id="75" /&gt;&lt;w:bookmarkEnd w:id="79" /&gt;&lt;w:r&gt;&lt;w:t&gt;Amend the bill by relettering or renumbering any nonconsecutive Part letter or section number to read consecutively.&lt;/w:t&gt;&lt;/w:r&gt;&lt;/w:p&gt;&lt;w:p w:rsidR="000F35B4" w:rsidRDefault="000F35B4" w:rsidP="000F35B4"&gt;&lt;w:pPr&gt;&lt;w:keepNext /&gt;&lt;w:spacing w:before="240" /&gt;&lt;w:ind w:left="360" /&gt;&lt;w:jc w:val="center" /&gt;&lt;/w:pPr&gt;&lt;w:bookmarkStart w:id="82" w:name="_SUMMARY__c1028087_4575_4d8f_afc2_de0354" /&gt;&lt;w:bookmarkStart w:id="83" w:name="_PAR__11_e93c1025_d3fb_46b3_822b_3cc3f36" /&gt;&lt;w:bookmarkEnd w:id="80" /&gt;&lt;w:bookmarkEnd w:id="81" /&gt;&lt;w:r&gt;&lt;w:rPr&gt;&lt;w:b /&gt;&lt;w:sz w:val="24" /&gt;&lt;/w:rPr&gt;&lt;w:t&gt;SUMMARY&lt;/w:t&gt;&lt;/w:r&gt;&lt;/w:p&gt;&lt;w:p w:rsidR="000F35B4" w:rsidRDefault="000F35B4" w:rsidP="000F35B4"&gt;&lt;w:pPr&gt;&lt;w:ind w:left="360" w:firstLine="360" /&gt;&lt;/w:pPr&gt;&lt;w:bookmarkStart w:id="84" w:name="_PAR__12_9d7a9336_bfbe_4afc_bba1_dfe0cbc" /&gt;&lt;w:bookmarkEnd w:id="83" /&gt;&lt;w:r&gt;&lt;w:t&gt;This amendment makes the following changes to the bill.&lt;/w:t&gt;&lt;/w:r&gt;&lt;/w:p&gt;&lt;w:p w:rsidR="000F35B4" w:rsidRDefault="000F35B4" w:rsidP="000F35B4"&gt;&lt;w:pPr&gt;&lt;w:ind w:left="360" w:firstLine="360" /&gt;&lt;/w:pPr&gt;&lt;w:bookmarkStart w:id="85" w:name="_PAR__13_c44ef8fc_af8e_4103_a689_66ecbbc" /&gt;&lt;w:bookmarkEnd w:id="84" /&gt;&lt;w:r&gt;&lt;w:t&gt;1. It clarifies that only an authorized employee or legal counsel of the Department of Health and Human Services, the Office of the Attorney General, an agency designated by the Governor to provide protection and advocacy for persons with disabilities, a private mental hospital or a hospital may access confidential probate court records in adult or minor guardianship, conservatorship and protective arrangement proceedings if the access is to carry out an official function, duty or responsibility in the public interest.&lt;/w:t&gt;&lt;/w:r&gt;&lt;/w:p&gt;&lt;w:p w:rsidR="000F35B4" w:rsidRDefault="000F35B4" w:rsidP="000F35B4"&gt;&lt;w:pPr&gt;&lt;w:ind w:left="360" w:firstLine="360" /&gt;&lt;/w:pPr&gt;&lt;w:bookmarkStart w:id="86" w:name="_PAR__14_53e8e200_5791_427c_8fd8_ec3d38b" /&gt;&lt;w:bookmarkEnd w:id="85" /&gt;&lt;w:r&gt;&lt;w:t&gt;2. It permits an authorized employee or legal counsel of a nonprofit organization that provides civil legal services to elderly residents of the State and that receives funding from the Maine Civil Legal Services Fund to access confidential probate court records in adult guardianship, conservatorship and protective arrangement proceedings if the access is to carry out an official function, duty or responsibility in the public interest.&lt;/w:t&gt;&lt;/w:r&gt;&lt;/w:p&gt;&lt;w:p w:rsidR="000F35B4" w:rsidRDefault="000F35B4" w:rsidP="000F35B4"&gt;&lt;w:pPr&gt;&lt;w:ind w:left="360" w:firstLine="360" /&gt;&lt;/w:pPr&gt;&lt;w:bookmarkStart w:id="87" w:name="_PAR__15_5cb33299_f664_47a8_8e03_92633d0" /&gt;&lt;w:bookmarkEnd w:id="86" /&gt;&lt;w:r&gt;&lt;w:t xml:space="preserve"&gt;3. It delays the April 1, 2025 effective date of the statutes governing the confidentiality of records in adult and minor guardianship, conservatorship and protective arrangement proceedings.  Under the amendment, these statutes take effect on January 15, 2026 or on &lt;/w:t&gt;&lt;/w:r&gt;&lt;w:bookmarkStart w:id="88" w:name="_PAGE_SPLIT__c6eed08c_97d3_436f_9f95_c80" /&gt;&lt;w:bookmarkStart w:id="89" w:name="_PAGE__5_d7840f6f_a279_4099_845f_e38b16a" /&gt;&lt;w:bookmarkStart w:id="90" w:name="_PAR__2_1f252c22_4058_4129_9e70_8c8d058b" /&gt;&lt;w:bookmarkEnd w:id="70" /&gt;&lt;w:bookmarkEnd w:id="87" /&gt;&lt;w:r&gt;&lt;w:t&gt;t&lt;/w:t&gt;&lt;/w:r&gt;&lt;w:bookmarkEnd w:id="88" /&gt;&lt;w:r&gt;&lt;w:t xml:space="preserve"&gt;he effective date of amendments to the Maine Rules of Probate Procedure incorporating the substantive requirements of this legislation, whichever is earlier.  &lt;/w:t&gt;&lt;/w:r&gt;&lt;/w:p&gt;&lt;w:p w:rsidR="000F35B4" w:rsidRDefault="000F35B4" w:rsidP="000F35B4"&gt;&lt;w:pPr&gt;&lt;w:ind w:left="360" w:firstLine="360" /&gt;&lt;/w:pPr&gt;&lt;w:bookmarkStart w:id="91" w:name="_PAR__3_3e11ffa8_74d4_43b5_bf4e_215311bd" /&gt;&lt;w:bookmarkEnd w:id="90" /&gt;&lt;w:r&gt;&lt;w:t&gt;4. It directs the Supreme Judicial Court to specify, when it adopts amendments to the Maine Rules of Probate Procedure to carry out the provisions of this legislation, how an entity described in this legislation may designate an employee who must have the ability to access and to review probate court records to carry out an official function, duty or responsibility in the public interest; the process by which a register of probate shall ensure that an individual seeking access to probate court records is authorized to access those records; and the process by which the register shall provide access to those records.&lt;/w:t&gt;&lt;/w:r&gt;&lt;/w:p&gt;&lt;w:p w:rsidR="00000000" w:rsidRDefault="000F35B4" w:rsidP="000F35B4"&gt;&lt;w:pPr&gt;&lt;w:ind w:left="360" w:firstLine="360" /&gt;&lt;/w:pPr&gt;&lt;w:bookmarkStart w:id="92" w:name="_PAR__4_d765910f_64f3_41e1_8395_de418dcc" /&gt;&lt;w:bookmarkEnd w:id="91" /&gt;&lt;w:r&gt;&lt;w:t&gt;5. It requires the Supreme Judicial Court to submit reports by May 1, 2025 and by June 1, 2025 describing the progress made toward adopting amendments to the Maine Rules of Probate Procedure to carry out the provisions of this legislation and identifying the estimated date by which those amended rules will take effect.&lt;/w:t&gt;&lt;/w:r&gt;&lt;w:bookmarkEnd w:id="82" /&gt;&lt;w:bookmarkEnd w:id="89" /&gt;&lt;w:bookmarkEnd w:id="92" /&gt;&lt;/w:p&gt;&lt;w:sectPr w:rsidR="00000000" w:rsidSect="000F35B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30db5ac_e068_4eb0_a6d4_34c0178</BookmarkName>
                <Tables/>
              </ProcessedCheckInPage>
              <ProcessedCheckInPage>
                <PageNumber>2</PageNumber>
                <BookmarkName>_PAGE__2_30c1a85d_8ee8_4e10_86fe_70fae19</BookmarkName>
                <Tables/>
              </ProcessedCheckInPage>
              <ProcessedCheckInPage>
                <PageNumber>3</PageNumber>
                <BookmarkName>_PAGE__3_a3512708_bdbb_4dcd_9a46_cf6c439</BookmarkName>
                <Tables/>
              </ProcessedCheckInPage>
              <ProcessedCheckInPage>
                <PageNumber>4</PageNumber>
                <BookmarkName>_PAGE__4_384eb0b2_519d_46ef_96ee_b1a2cb0</BookmarkName>
                <Tables/>
              </ProcessedCheckInPage>
              <ProcessedCheckInPage>
                <PageNumber>5</PageNumber>
                <BookmarkName>_PAGE__5_d7840f6f_a279_4099_845f_e38b16a</BookmarkName>
                <Tables/>
              </ProcessedCheckInPage>
            </Pages>
            <Paragraphs>
              <CheckInParagraphs>
                <PageNumber>1</PageNumber>
                <BookmarkName>_PAR__2_3572db13_220a_4e9c_acb5_1276839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6d2713b_a74c_47c7_86db_0fafefe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24cbb1b_cb8f_4f03_bbf6_bd2e2ca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0ab6f25_be0a_4f14_bdab_8e5fb71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3f032f6_4d90_46a0_8ac0_e093c6d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56a37851_c380_4969_bfe5_c7f5823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fc59b88_2c9a_43df_aa32_4dae879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6faffba_2fb3_4d8e_ad2d_5595da0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0258e1f_c1b4_42b2_8a11_d11aa0d</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f1bea80_5f7b_40b8_a409_4f844a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0b983b8_6578_4737_89a5_590aa3e</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4d140e6_48db_4c54_93b6_cad2c13</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c542a96_3a3f_4f6b_a382_2518c7a</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3a6a43e_5674_4d4d_9dbd_a1d5338</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006c0c5_ed33_47d6_8575_88194b3</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10de7a7_4674_4f8c_a96d_9888989</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fe02d9e1_259d_4b05_8bf7_d0fe447</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e9bc12d8_1941_49f1_8f7c_d7ae599</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81b22f22_746e_4493_afa8_ac97d8f</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ee8e805d_c587_4043_80cb_fcaaee6</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d7eaec1f_2134_4247_9ee1_f0c9468</BookmarkName>
                <StartingLineNumber>32</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52901246_f565_4f2e_9deb_fdf0ca4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ae143cc_8d23_4e47_89c8_15188e4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fb09c12_c775_41c8_b5e8_3201bfd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75b2c91_424d_4ddb_895e_816c1b2b</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a0b2a665_244d_4533_87d0_246a220e</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801012d4_8bcd_46b5_8e0e_98223429</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d5d564d_c520_40c3_a7bb_e550c551</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c0d1ceb5_139e_44f4_b39a_0e541182</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249713b_1037_46dd_8b99_14f8a52</BookmarkName>
                <StartingLineNumber>19</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76f0094d_47d5_42cf_813f_37e4469</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8cced38_d745_4925_a4f2_e1a9fc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2f084f33_6701_4473_a65c_5d78724</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49d92c64_6d08_4275_b521_a5019b1</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f9a87f30_9710_466e_90a1_c173fd6</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49e5d83d_34c9_4d18_8825_9c7764e</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f07f00e5_d606_46c7_988c_300f984</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9827f72d_86d5_4f58_8192_6c8676d</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632ad51b_e2f0_4bf3_a28e_38e5d16</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3</PageNumber>
                <BookmarkName>_PAR__2_bf4ea595_27b8_42cc_9eb6_fd8f7f6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f52e640e_d834_44eb_a52c_387b76a9</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0a038eaa_62ae_4e22_b666_2be5be6e</BookmarkName>
                <StartingLineNumber>5</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cfc589fe_3e76_49a9_8724_4ff0645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06528403_263d_4a7d_af5c_fd901ac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e1804d4_51f7_4a83_8c3a_66d0609e</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34c0bae4_b498_446d_8602_3556961f</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8cc07e40_5387_446a_8e1e_180b0d6a</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9c05cc29_e94e_455b_a576_d9631d4</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fe6477f5_43b1_413f_98bf_e3484d7</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692709a0_cf5d_45b1_8663_a92bdf7</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203b9a7e_5064_48a9_b1e3_c34884d</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79b34335_4dd7_4f7d_9b36_f076585</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3141706d_8d3b_4e16_addb_a62f514</BookmarkName>
                <StartingLineNumber>32</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8886784e_6df7_438b_adb4_9a3ec8f</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395adc4f_a228_484b_9366_07ba5b2</BookmarkName>
                <StartingLineNumber>40</StartingLineNumber>
                <EndingLineNumber>41</EndingLineNumber>
                <PostTableLine>false</PostTableLine>
                <PostKeepWithNext>false</PostKeepWithNext>
                <RequiresSectionBreak>true</RequiresSectionBreak>
                <SectionStartingLineNumber>3</SectionStartingLineNumber>
              </CheckInParagraphs>
              <CheckInParagraphs>
                <PageNumber>4</PageNumber>
                <BookmarkName>_PAR__2_5a00f740_26dc_4ca3_afad_8d3c23c9</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8fe82a05_eb06_42a1_bb83_b65e5b1c</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f6a8db45_ea02_4268_b830_26e5390d</BookmarkName>
                <StartingLineNumber>8</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6c093e67_5a33_497b_9462_00d9990a</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162f0baa_81ad_4777_80c8_4a412937</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7fb451b7_2a44_4c5c_853c_f464cd38</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3d70a514_0701_4265_8023_1c5cf8f3</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4f68d30c_623a_4e73_8523_d50524d1</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d28d9d4c_842e_40ad_81c5_01e50b3</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e93c1025_d3fb_46b3_822b_3cc3f36</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9d7a9336_bfbe_4afc_bba1_dfe0cbc</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13_c44ef8fc_af8e_4103_a689_66ecbbc</BookmarkName>
                <StartingLineNumber>29</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53e8e200_5791_427c_8fd8_ec3d38b</BookmarkName>
                <StartingLineNumber>35</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5cb33299_f664_47a8_8e03_92633d0</BookmarkName>
                <StartingLineNumber>40</StartingLineNumber>
                <EndingLineNumber>42</EndingLineNumber>
                <PostTableLine>false</PostTableLine>
                <PostKeepWithNext>false</PostKeepWithNext>
                <RequiresSectionBreak>true</RequiresSectionBreak>
                <SectionStartingLineNumber>5</SectionStartingLineNumber>
              </CheckInParagraphs>
              <CheckInParagraphs>
                <PageNumber>5</PageNumber>
                <BookmarkName>_PAR__2_1f252c22_4058_4129_9e70_8c8d058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3e11ffa8_74d4_43b5_bf4e_215311bd</BookmarkName>
                <StartingLineNumber>3</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d765910f_64f3_41e1_8395_de418dcc</BookmarkName>
                <StartingLineNumber>10</StartingLineNumber>
                <EndingLineNumber>13</EndingLineNumber>
                <PostTableLine>false</PostTableLine>
                <PostKeepWithNext>fals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