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Automatic Repealing of Agency Rul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be23a09_20c6_46d7_8774_247d200"/>
      <w:bookmarkStart w:id="1" w:name="_AMEND_TITLE__52ae0ca2_c15b_477c_9004_2a"/>
      <w:bookmarkStart w:id="2" w:name="_PAR__2_c98206a0_361e_4d1c_a9c9_c0318f8f"/>
      <w:bookmarkEnd w:id="1"/>
      <w:bookmarkEnd w:id="2"/>
      <w:r>
        <w:rPr>
          <w:rFonts w:eastAsia="Arial" w:cs="Arial" w:ascii="Arial" w:hAnsi="Arial"/>
          <w:caps/>
        </w:rPr>
        <w:t>L.D. 96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98206a0_361e_4d1c_a9c9_c0318f8f"/>
      <w:bookmarkStart w:id="4" w:name="_PAR__3_3138e050_305e_4c38_b32c_a0850fa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138e050_305e_4c38_b32c_a0850fa0"/>
      <w:bookmarkStart w:id="6" w:name="_PAR__4_9ccb521f_b349_4be2_92ae_7f92613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ccb521f_b349_4be2_92ae_7f926130"/>
      <w:bookmarkStart w:id="8" w:name="_PAR__5_2758790b_7291_414e_ba95_63c3469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758790b_7291_414e_ba95_63c34693"/>
      <w:bookmarkStart w:id="10" w:name="_PAR__6_2e6e0b15_50ab_4414_9550_cd16771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e6e0b15_50ab_4414_9550_cd16771a"/>
      <w:bookmarkStart w:id="12" w:name="_PAR__7_f15669a5_eaa1_470d_a7d8_f8a9c84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15669a5_eaa1_470d_a7d8_f8a9c842"/>
      <w:bookmarkStart w:id="14" w:name="_PAR__8_9bb37074_c788_46ba_9802_3fd5879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bb37074_c788_46ba_9802_3fd58798"/>
      <w:bookmarkStart w:id="16" w:name="_PAR__9_a472f7d8_1a6d_4ad6_b278_142b152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472f7d8_1a6d_4ad6_b278_142b1525"/>
      <w:bookmarkStart w:id="18" w:name="_PAR__10_f6ca417e_690a_48ad_8062_43f87d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24, L.D. 965, “An Act to Require the Automatic Repealing of Agency Rul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2ae0ca2_c15b_477c_9004_2a"/>
      <w:bookmarkStart w:id="20" w:name="_PAR__10_f6ca417e_690a_48ad_8062_43f87df"/>
      <w:bookmarkStart w:id="21" w:name="_PAR__11_032eb796_5937_4649_8ed2_e4f8282"/>
      <w:bookmarkStart w:id="22" w:name="_INSTRUCTION__5bba3133_bb63_480c_85d1_f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032eb796_5937_4649_8ed2_e4f8282"/>
      <w:bookmarkStart w:id="24" w:name="_INSTRUCTION__5bba3133_bb63_480c_85d1_f2"/>
      <w:bookmarkStart w:id="25" w:name="_SUMMARY__0af8c611_517c_4d13_9a44_bb6a40"/>
      <w:bookmarkStart w:id="26" w:name="_PAR__12_44ed93fa_4c68_43f2_bdd1_52f2b2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5be23a09_20c6_46d7_8774_247d200"/>
      <w:bookmarkStart w:id="28" w:name="_SUMMARY__0af8c611_517c_4d13_9a44_bb6a40"/>
      <w:bookmarkStart w:id="29" w:name="_PAR__12_44ed93fa_4c68_43f2_bdd1_52f2b22"/>
      <w:bookmarkStart w:id="30" w:name="_PAR__13_5b469872_ed90_4c25_bdfe_5487679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0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Automatic Repealing of Agency Ru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6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