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Task Force on Accessibility to Appropriate Communication Methods for Deaf and Hard-of-hearing Patien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ad2af16_16f9_4547_8931_ab1dd05"/>
      <w:bookmarkStart w:id="1" w:name="_AMEND_TITLE__2154cad8_6316_4c12_b183_2a"/>
      <w:bookmarkStart w:id="2" w:name="_PAR__2_87921301_df39_442a_819a_2421ed30"/>
      <w:bookmarkEnd w:id="1"/>
      <w:bookmarkEnd w:id="2"/>
      <w:r>
        <w:rPr>
          <w:rFonts w:eastAsia="Arial" w:cs="Arial" w:ascii="Arial" w:hAnsi="Arial"/>
          <w:caps/>
        </w:rPr>
        <w:t>L.D. 97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7921301_df39_442a_819a_2421ed30"/>
      <w:bookmarkStart w:id="4" w:name="_PAR__3_38e2425b_be70_4380_893d_c9e8727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8e2425b_be70_4380_893d_c9e87279"/>
      <w:bookmarkStart w:id="6" w:name="_PAR__4_35471b82_36b5_40eb_9c5f_c43a062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5471b82_36b5_40eb_9c5f_c43a0628"/>
      <w:bookmarkStart w:id="8" w:name="_PAR__5_9bcdbe1d_80fb_4117_859e_ecd4267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bcdbe1d_80fb_4117_859e_ecd42671"/>
      <w:bookmarkStart w:id="10" w:name="_PAR__6_3863b5ff_c26d_411e_98cd_c7142b1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863b5ff_c26d_411e_98cd_c7142b1e"/>
      <w:bookmarkStart w:id="12" w:name="_PAR__7_74fab0b2_27e0_45d0_8aa2_3ccef65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4fab0b2_27e0_45d0_8aa2_3ccef65f"/>
      <w:bookmarkStart w:id="14" w:name="_PAR__8_0ee7b978_f4f2_4390_bcfe_a6e664a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ee7b978_f4f2_4390_bcfe_a6e664ac"/>
      <w:bookmarkStart w:id="16" w:name="_PAR__9_35c643a7_a99e_438a_8154_f59a892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5c643a7_a99e_438a_8154_f59a8925"/>
      <w:bookmarkStart w:id="18" w:name="_PAR__10_5aafce36_ee93_4093_bf40_67ded8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23, L.D. 976, “Resolve, to Establish the Task Force on Accessibility to Appropriate Communication Methods for Deaf and Hard-of-hearing Patien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154cad8_6316_4c12_b183_2a"/>
      <w:bookmarkStart w:id="20" w:name="_PAR__10_5aafce36_ee93_4093_bf40_67ded85"/>
      <w:bookmarkStart w:id="21" w:name="_PAR__11_ca6896ca_b162_4ddd_a988_fa5e245"/>
      <w:bookmarkStart w:id="22" w:name="_INSTRUCTION__13ec6ca6_6aef_496a_b037_0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section 2 in subsection 7 in the first line (page 1, line 21 in L.D.) by inserting after the following: "public" the following: 'who is a person who is deaf or hard of hearing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ca6896ca_b162_4ddd_a988_fa5e245"/>
      <w:bookmarkStart w:id="24" w:name="_INSTRUCTION__13ec6ca6_6aef_496a_b037_0d"/>
      <w:bookmarkStart w:id="25" w:name="_PAR__12_6799ddbe_0972_4f70_927c_3c9d26e"/>
      <w:bookmarkStart w:id="26" w:name="_INSTRUCTION__a844db41_8dbd_484c_bfc8_a1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6799ddbe_0972_4f70_927c_3c9d26e"/>
      <w:bookmarkStart w:id="28" w:name="_INSTRUCTION__a844db41_8dbd_484c_bfc8_a1"/>
      <w:bookmarkStart w:id="29" w:name="_SUMMARY__dc6c70ad_62d4_443a_9aa2_a21493"/>
      <w:bookmarkStart w:id="30" w:name="_PAR__13_338e9337_3d3d_4a2f_8577_821234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338e9337_3d3d_4a2f_8577_8212346"/>
      <w:bookmarkStart w:id="32" w:name="_PAR__14_5f62c372_7bbd_4296_8e89_fccb078"/>
      <w:bookmarkEnd w:id="31"/>
      <w:bookmarkEnd w:id="32"/>
      <w:r>
        <w:rPr>
          <w:rFonts w:eastAsia="Arial" w:cs="Arial" w:ascii="Arial" w:hAnsi="Arial"/>
        </w:rPr>
        <w:t>This amendment requires the member of the task force who is a member of the public to be a person who is deaf or hard of hearing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5f62c372_7bbd_4296_8e89_fccb078"/>
      <w:bookmarkStart w:id="34" w:name="_FISCAL_NOTE_REQUIRED__dbd4b70c_4118_4db"/>
      <w:bookmarkStart w:id="35" w:name="_PAR__15_39f6b07e_2380_4770_9f70_d1417d5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1ad2af16_16f9_4547_8931_ab1dd05"/>
      <w:bookmarkStart w:id="37" w:name="_SUMMARY__dc6c70ad_62d4_443a_9aa2_a21493"/>
      <w:bookmarkStart w:id="38" w:name="_FISCAL_NOTE_REQUIRED__dbd4b70c_4118_4db"/>
      <w:bookmarkStart w:id="39" w:name="_PAR__15_39f6b07e_2380_4770_9f70_d1417d5"/>
      <w:bookmarkStart w:id="40" w:name="_PAR__16_297ce47f_7700_447d_8466_6cca969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Task Force on Accessibility to Appropriate Communication Methods for Deaf and Hard-of-hearing Pati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7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