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ign Maine's Elevator Safety Laws with Maine Uniform Building and Energy Code Standards</w:t>
      </w:r>
    </w:p>
    <w:p>
      <w:pPr>
        <w:pStyle w:val="Normal"/>
        <w:spacing w:before="100" w:after="240"/>
        <w:ind w:left="360" w:hanging="0"/>
        <w:jc w:val="right"/>
        <w:rPr>
          <w:rFonts w:ascii="Arial" w:hAnsi="Arial" w:eastAsia="Arial" w:cs="Arial"/>
          <w:caps/>
        </w:rPr>
      </w:pPr>
      <w:bookmarkStart w:id="0" w:name="_PAGE__1_f82a936b_256f_498c_b5df_a5a848e"/>
      <w:bookmarkStart w:id="1" w:name="_AMEND_TITLE__a8e3aa6d_3eba_4f00_9a20_59"/>
      <w:bookmarkStart w:id="2" w:name="_PAR__2_26dc71a4_68dc_4200_948c_6045753f"/>
      <w:bookmarkEnd w:id="1"/>
      <w:bookmarkEnd w:id="2"/>
      <w:r>
        <w:rPr>
          <w:rFonts w:eastAsia="Arial" w:cs="Arial" w:ascii="Arial" w:hAnsi="Arial"/>
          <w:caps/>
        </w:rPr>
        <w:t>L.D. 975</w:t>
      </w:r>
    </w:p>
    <w:p>
      <w:pPr>
        <w:pStyle w:val="Normal"/>
        <w:tabs>
          <w:tab w:val="clear" w:pos="720"/>
          <w:tab w:val="right" w:pos="8928" w:leader="none"/>
        </w:tabs>
        <w:spacing w:before="100" w:after="360"/>
        <w:ind w:left="360" w:hanging="0"/>
        <w:rPr>
          <w:rFonts w:ascii="Arial" w:hAnsi="Arial" w:eastAsia="Arial" w:cs="Arial"/>
        </w:rPr>
      </w:pPr>
      <w:bookmarkStart w:id="3" w:name="_PAR__2_26dc71a4_68dc_4200_948c_6045753f"/>
      <w:bookmarkStart w:id="4" w:name="_PAR__3_65aec460_dd0b_417d_984a_3cdf606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5aec460_dd0b_417d_984a_3cdf6062"/>
      <w:bookmarkStart w:id="6" w:name="_PAR__4_8c1d4f1c_8560_4719_add0_134f3fea"/>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8c1d4f1c_8560_4719_add0_134f3fea"/>
      <w:bookmarkStart w:id="8" w:name="_PAR__5_227ae386_bf74_4032_a5e5_e0eaa0b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7ae386_bf74_4032_a5e5_e0eaa0bd"/>
      <w:bookmarkStart w:id="10" w:name="_PAR__6_f10f6f71_cbc5_4d54_935e_5cf4b6e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10f6f71_cbc5_4d54_935e_5cf4b6e3"/>
      <w:bookmarkStart w:id="12" w:name="_PAR__7_c9a47b30_3419_4b2f_8c2d_d97c00b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9a47b30_3419_4b2f_8c2d_d97c00bd"/>
      <w:bookmarkStart w:id="14" w:name="_PAR__8_d555359e_249b_4216_8673_5f2fba4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555359e_249b_4216_8673_5f2fba45"/>
      <w:bookmarkStart w:id="16" w:name="_PAR__9_83f0ccfb_5991_4543_a231_0476d58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3f0ccfb_5991_4543_a231_0476d58f"/>
      <w:bookmarkStart w:id="18" w:name="_PAR__10_a8c6a047_8550_4a68_9a31_5d66d04"/>
      <w:bookmarkEnd w:id="17"/>
      <w:bookmarkEnd w:id="18"/>
      <w:r>
        <w:rPr>
          <w:rFonts w:eastAsia="Arial" w:cs="Arial" w:ascii="Arial" w:hAnsi="Arial"/>
          <w:szCs w:val="22"/>
        </w:rPr>
        <w:t>COMMITTEE AMENDMENT “      ” to H.P. 622, L.D. 975, “An Act to Align Maine's Elevator Safety Laws with Maine Uniform Building and Energy Code Standards”</w:t>
      </w:r>
    </w:p>
    <w:p>
      <w:pPr>
        <w:pStyle w:val="Normal"/>
        <w:ind w:left="360" w:firstLine="360"/>
        <w:rPr>
          <w:rFonts w:ascii="Arial" w:hAnsi="Arial" w:eastAsia="Arial" w:cs="Arial"/>
        </w:rPr>
      </w:pPr>
      <w:bookmarkStart w:id="19" w:name="_AMEND_TITLE__a8e3aa6d_3eba_4f00_9a20_59"/>
      <w:bookmarkStart w:id="20" w:name="_PAR__10_a8c6a047_8550_4a68_9a31_5d66d04"/>
      <w:bookmarkStart w:id="21" w:name="_INSTRUCTION__ee744fbd_9a4b_404b_8424_5c"/>
      <w:bookmarkStart w:id="22" w:name="_PAR__11_15da8e59_a6c4_4830_92ed_d498777"/>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15da8e59_a6c4_4830_92ed_d498777"/>
      <w:bookmarkStart w:id="24" w:name="_PAR__12_67091b3f_4ea8_4c60_b4aa_1c8626f"/>
      <w:bookmarkEnd w:id="23"/>
      <w:bookmarkEnd w:id="24"/>
      <w:r>
        <w:rPr>
          <w:rFonts w:eastAsia="Arial" w:cs="Arial" w:ascii="Arial" w:hAnsi="Arial"/>
        </w:rPr>
        <w:t>'</w:t>
      </w:r>
      <w:r>
        <w:rPr>
          <w:rFonts w:eastAsia="Arial" w:cs="Arial" w:ascii="Arial" w:hAnsi="Arial"/>
          <w:b/>
          <w:sz w:val="24"/>
        </w:rPr>
        <w:t>Sec. 1.  32 MRSA §15228, sub-§1,</w:t>
      </w:r>
      <w:r>
        <w:rPr>
          <w:rFonts w:eastAsia="Arial" w:cs="Arial" w:ascii="Arial" w:hAnsi="Arial"/>
        </w:rPr>
        <w:t xml:space="preserve"> as amended by PL 2013, c. 70, Pt. D, §35, is further amended to read:</w:t>
      </w:r>
    </w:p>
    <w:p>
      <w:pPr>
        <w:pStyle w:val="Normal"/>
        <w:ind w:left="360" w:firstLine="360"/>
        <w:rPr>
          <w:rFonts w:ascii="Arial" w:hAnsi="Arial" w:eastAsia="Arial" w:cs="Arial"/>
        </w:rPr>
      </w:pPr>
      <w:bookmarkStart w:id="25" w:name="_PAR__12_67091b3f_4ea8_4c60_b4aa_1c8626f"/>
      <w:bookmarkStart w:id="26" w:name="_PAR__13_419d675a_82e7_4599_bd24_2074177"/>
      <w:bookmarkEnd w:id="25"/>
      <w:bookmarkEnd w:id="26"/>
      <w:r>
        <w:rPr>
          <w:rFonts w:eastAsia="Arial" w:cs="Arial" w:ascii="Arial" w:hAnsi="Arial"/>
          <w:b/>
        </w:rPr>
        <w:t xml:space="preserve">1.  Requirements. </w:t>
      </w:r>
      <w:r>
        <w:rPr>
          <w:rFonts w:eastAsia="Arial" w:cs="Arial" w:ascii="Arial" w:hAnsi="Arial"/>
        </w:rPr>
        <w:t xml:space="preserve"> Notwithstanding section 15205</w:t>
        <w:noBreakHyphen/>
        <w:t xml:space="preserve">A, whenever a passenger elevator is installed in a building being newly constructed or in a new addition that extends beyond the exterior walls of an existing building, </w:t>
      </w:r>
      <w:r>
        <w:rPr>
          <w:rFonts w:eastAsia="Arial" w:cs="Arial" w:ascii="Arial" w:hAnsi="Arial"/>
          <w:strike/>
        </w:rPr>
        <w:t>the</w:t>
      </w:r>
      <w:r>
        <w:rPr>
          <w:rFonts w:eastAsia="Arial" w:cs="Arial" w:ascii="Arial" w:hAnsi="Arial"/>
        </w:rPr>
        <w:t xml:space="preserve"> </w:t>
      </w:r>
      <w:r>
        <w:rPr>
          <w:rFonts w:eastAsia="Arial" w:cs="Arial" w:ascii="Arial" w:hAnsi="Arial"/>
          <w:u w:val="single"/>
        </w:rPr>
        <w:t>at least one</w:t>
      </w:r>
      <w:r>
        <w:rPr>
          <w:rFonts w:eastAsia="Arial" w:cs="Arial" w:ascii="Arial" w:hAnsi="Arial"/>
        </w:rPr>
        <w:t xml:space="preserve"> passenger elevator must reach </w:t>
      </w:r>
      <w:r>
        <w:rPr>
          <w:rFonts w:eastAsia="Arial" w:cs="Arial" w:ascii="Arial" w:hAnsi="Arial"/>
          <w:strike/>
        </w:rPr>
        <w:t>all levels</w:t>
      </w:r>
      <w:r>
        <w:rPr>
          <w:rFonts w:eastAsia="Arial" w:cs="Arial" w:ascii="Arial" w:hAnsi="Arial"/>
        </w:rPr>
        <w:t xml:space="preserve"> </w:t>
      </w:r>
      <w:r>
        <w:rPr>
          <w:rFonts w:eastAsia="Arial" w:cs="Arial" w:ascii="Arial" w:hAnsi="Arial"/>
          <w:u w:val="single"/>
        </w:rPr>
        <w:t>every story</w:t>
      </w:r>
      <w:r>
        <w:rPr>
          <w:rFonts w:eastAsia="Arial" w:cs="Arial" w:ascii="Arial" w:hAnsi="Arial"/>
        </w:rPr>
        <w:t xml:space="preserve"> within the building and be of sufficient size to allow the transport of a person on an ambulance stretcher in the fully supine position, without having to raise, lower or bend the stretcher in any way.  </w:t>
      </w:r>
      <w:r>
        <w:rPr>
          <w:rFonts w:eastAsia="Arial" w:cs="Arial" w:ascii="Arial" w:hAnsi="Arial"/>
          <w:strike/>
        </w:rPr>
        <w:t>This requirement applies to all plans approved after January 1, 2002.</w:t>
      </w:r>
      <w:r>
        <w:rPr>
          <w:rFonts w:eastAsia="Arial" w:cs="Arial" w:ascii="Arial" w:hAnsi="Arial"/>
        </w:rPr>
        <w:t xml:space="preserve"> </w:t>
      </w:r>
      <w:r>
        <w:rPr>
          <w:rFonts w:eastAsia="Arial" w:cs="Arial" w:ascii="Arial" w:hAnsi="Arial"/>
          <w:u w:val="single"/>
        </w:rPr>
        <w:t>As used in this subsection, "story" has the same meaning as in the International Building Code, as adopted by the Technical Building Codes and Standards Board under Title 10, section 9722.</w:t>
      </w:r>
      <w:r>
        <w:rPr>
          <w:rFonts w:eastAsia="Arial" w:cs="Arial" w:ascii="Arial" w:hAnsi="Arial"/>
        </w:rPr>
        <w:t xml:space="preserve"> The director shall adopt rules necessary to carry out the provisions of this section.  Rules adopted pursuant to this </w:t>
      </w:r>
      <w:r>
        <w:rPr>
          <w:rFonts w:eastAsia="Arial" w:cs="Arial" w:ascii="Arial" w:hAnsi="Arial"/>
          <w:strike/>
        </w:rPr>
        <w:t>section</w:t>
      </w:r>
      <w:r>
        <w:rPr>
          <w:rFonts w:eastAsia="Arial" w:cs="Arial" w:ascii="Arial" w:hAnsi="Arial"/>
        </w:rPr>
        <w:t xml:space="preserve"> </w:t>
      </w:r>
      <w:r>
        <w:rPr>
          <w:rFonts w:eastAsia="Arial" w:cs="Arial" w:ascii="Arial" w:hAnsi="Arial"/>
          <w:u w:val="single"/>
        </w:rPr>
        <w:t>subsection</w:t>
      </w:r>
      <w:r>
        <w:rPr>
          <w:rFonts w:eastAsia="Arial" w:cs="Arial" w:ascii="Arial" w:hAnsi="Arial"/>
        </w:rPr>
        <w:t xml:space="preserve"> are routine technical rules as defined in Title 5, chapter 375, subchapter 2</w:t>
        <w:noBreakHyphen/>
        <w:t>A.'</w:t>
      </w:r>
    </w:p>
    <w:p>
      <w:pPr>
        <w:pStyle w:val="Normal"/>
        <w:ind w:left="360" w:firstLine="360"/>
        <w:rPr>
          <w:rFonts w:ascii="Arial" w:hAnsi="Arial" w:eastAsia="Arial" w:cs="Arial"/>
        </w:rPr>
      </w:pPr>
      <w:bookmarkStart w:id="27" w:name="_INSTRUCTION__ee744fbd_9a4b_404b_8424_5c"/>
      <w:bookmarkStart w:id="28" w:name="_PAR__13_419d675a_82e7_4599_bd24_2074177"/>
      <w:bookmarkStart w:id="29" w:name="_PAR__14_67beeeed_f174_4759_ae05_36829c2"/>
      <w:bookmarkStart w:id="30" w:name="_INSTRUCTION__5872e982_9f44_4ef5_b8e3_47"/>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67beeeed_f174_4759_ae05_36829c2"/>
      <w:bookmarkStart w:id="32" w:name="_INSTRUCTION__5872e982_9f44_4ef5_b8e3_47"/>
      <w:bookmarkStart w:id="33" w:name="_SUMMARY__191fc57d_3417_47bf_8f54_d0aaba"/>
      <w:bookmarkStart w:id="34" w:name="_PAR__15_22dda4d8_c404_4d95_a680_cf3a981"/>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GE__1_f82a936b_256f_498c_b5df_a5a848e"/>
      <w:bookmarkStart w:id="36" w:name="_PAR__15_22dda4d8_c404_4d95_a680_cf3a981"/>
      <w:bookmarkStart w:id="37" w:name="_PAR__16_362a56c3_de5e_407b_9410_bd1fa9c"/>
      <w:bookmarkEnd w:id="36"/>
      <w:r>
        <w:rPr>
          <w:rFonts w:eastAsia="Arial" w:cs="Arial" w:ascii="Arial" w:hAnsi="Arial"/>
        </w:rPr>
        <w:t xml:space="preserve">This amendment replaces the provisions of the bill and requires that whenever a passenger elevator is installed in a building being newly constructed or in a new addition that extends beyond the exterior walls of an existing building, at least one passenger elevator must reach every story within the building and be of sufficient size to allow the transport of a person on an ambulance stretcher in the fully supine position, without having to raise, lower or bend the stretcher in any way. The amendment provides that "story" has </w:t>
      </w:r>
      <w:bookmarkStart w:id="38" w:name="_PAGE__2_0256a053_3ff6_4596_b37c_b3be36b"/>
      <w:bookmarkStart w:id="39" w:name="_PAR__2_bca6946d_337e_4d37_b53c_b0d4f2c7"/>
      <w:bookmarkStart w:id="40" w:name="_PAGE_SPLIT__00fb1259_d3c0_4291_a850_52a"/>
      <w:bookmarkEnd w:id="35"/>
      <w:bookmarkEnd w:id="37"/>
      <w:r>
        <w:rPr>
          <w:rFonts w:eastAsia="Arial" w:cs="Arial" w:ascii="Arial" w:hAnsi="Arial"/>
        </w:rPr>
        <w:t>t</w:t>
      </w:r>
      <w:bookmarkEnd w:id="40"/>
      <w:r>
        <w:rPr>
          <w:rFonts w:eastAsia="Arial" w:cs="Arial" w:ascii="Arial" w:hAnsi="Arial"/>
        </w:rPr>
        <w:t>he same meaning as in the International Building Code, as adopted by the Department of Public Safety, Office of the State Fire Marshal, Technical Building Codes and Standards Board.</w:t>
      </w:r>
    </w:p>
    <w:p>
      <w:pPr>
        <w:pStyle w:val="Normal"/>
        <w:keepNext w:val="true"/>
        <w:spacing w:before="60" w:after="60"/>
        <w:ind w:left="360" w:hanging="0"/>
        <w:jc w:val="center"/>
        <w:rPr>
          <w:rFonts w:ascii="Arial" w:hAnsi="Arial" w:eastAsia="Arial" w:cs="Arial"/>
        </w:rPr>
      </w:pPr>
      <w:bookmarkStart w:id="41" w:name="_FISCAL_NOTE_REQUIRED__c49084eb_c71b_47b"/>
      <w:bookmarkStart w:id="42" w:name="_PAR__3_09133d99_0121_487e_b5cf_a85e91eb"/>
      <w:bookmarkEnd w:id="39"/>
      <w:bookmarkEnd w:id="4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3" w:name="_SUMMARY__191fc57d_3417_47bf_8f54_d0aaba"/>
      <w:bookmarkStart w:id="44" w:name="_FISCAL_NOTE_REQUIRED__c49084eb_c71b_47b"/>
      <w:bookmarkStart w:id="45" w:name="_PAR__3_09133d99_0121_487e_b5cf_a85e91eb"/>
      <w:bookmarkStart w:id="46" w:name="_PAR__4_ca5724d1_2bec_4c01_ae4c_34363733"/>
      <w:bookmarkEnd w:id="45"/>
      <w:r>
        <w:rPr>
          <w:rFonts w:eastAsia="Arial" w:cs="Arial" w:ascii="Arial" w:hAnsi="Arial"/>
          <w:b/>
        </w:rPr>
        <w:t>(See attached)</w:t>
      </w:r>
      <w:bookmarkEnd w:id="43"/>
      <w:bookmarkEnd w:id="38"/>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ign Maine's Elevator Safety Laws with Maine Uniform Building and Energy Code Standards</w:t>
    </w:r>
  </w:p>
  <w:p>
    <w:pPr>
      <w:pStyle w:val="Normal"/>
      <w:suppressLineNumbers/>
      <w:spacing w:before="0" w:after="0"/>
      <w:jc w:val="center"/>
      <w:rPr>
        <w:rFonts w:ascii="Arial" w:hAnsi="Arial" w:eastAsia="Arial" w:cs="Arial"/>
      </w:rPr>
    </w:pPr>
    <w:r>
      <w:rPr>
        <w:rFonts w:eastAsia="Arial" w:cs="Arial" w:ascii="Arial" w:hAnsi="Arial"/>
        <w:sz w:val="22"/>
      </w:rPr>
      <w:t>L.D. 9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