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Licensing Jurisdiction for Manufactured Housing Communities</w:t>
      </w:r>
    </w:p>
    <w:p>
      <w:pPr>
        <w:pStyle w:val="Normal"/>
        <w:spacing w:before="100" w:after="240"/>
        <w:ind w:left="360" w:hanging="0"/>
        <w:jc w:val="right"/>
        <w:rPr>
          <w:rFonts w:ascii="Arial" w:hAnsi="Arial" w:eastAsia="Arial" w:cs="Arial"/>
          <w:caps/>
        </w:rPr>
      </w:pPr>
      <w:bookmarkStart w:id="0" w:name="_PAGE__1_8804f64f_97f4_4e99_9164_d7e20ab"/>
      <w:bookmarkStart w:id="1" w:name="_AMEND_TITLE__6e35b651_c171_49ab_8f50_9b"/>
      <w:bookmarkStart w:id="2" w:name="_PAR__2_a4b2fe18_355f_4250_8c23_43cfd3c9"/>
      <w:bookmarkEnd w:id="1"/>
      <w:bookmarkEnd w:id="2"/>
      <w:r>
        <w:rPr>
          <w:rFonts w:eastAsia="Arial" w:cs="Arial" w:ascii="Arial" w:hAnsi="Arial"/>
          <w:caps/>
        </w:rPr>
        <w:t>L.D. 949</w:t>
      </w:r>
    </w:p>
    <w:p>
      <w:pPr>
        <w:pStyle w:val="Normal"/>
        <w:tabs>
          <w:tab w:val="clear" w:pos="720"/>
          <w:tab w:val="right" w:pos="8928" w:leader="none"/>
        </w:tabs>
        <w:spacing w:before="100" w:after="360"/>
        <w:ind w:left="360" w:hanging="0"/>
        <w:rPr>
          <w:rFonts w:ascii="Arial" w:hAnsi="Arial" w:eastAsia="Arial" w:cs="Arial"/>
        </w:rPr>
      </w:pPr>
      <w:bookmarkStart w:id="3" w:name="_PAR__2_a4b2fe18_355f_4250_8c23_43cfd3c9"/>
      <w:bookmarkStart w:id="4" w:name="_PAR__3_c135404c_1b81_4063_816c_ff86c11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35404c_1b81_4063_816c_ff86c113"/>
      <w:bookmarkStart w:id="6" w:name="_PAR__4_59ccd64d_277b_4cfe_83eb_34407c32"/>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59ccd64d_277b_4cfe_83eb_34407c32"/>
      <w:bookmarkStart w:id="8" w:name="_PAR__5_339ec580_c469_43c3_9d28_248f88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9ec580_c469_43c3_9d28_248f887c"/>
      <w:bookmarkStart w:id="10" w:name="_PAR__6_6dc678e0_1210_4f47_95a8_a5b2f2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dc678e0_1210_4f47_95a8_a5b2f21e"/>
      <w:bookmarkStart w:id="12" w:name="_PAR__7_14a69516_4b36_455b_9b4d_0e45881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4a69516_4b36_455b_9b4d_0e458815"/>
      <w:bookmarkStart w:id="14" w:name="_PAR__8_7770ba9d_6d49_427b_a271_e7cbb6b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770ba9d_6d49_427b_a271_e7cbb6ba"/>
      <w:bookmarkStart w:id="16" w:name="_PAR__9_24c85c7f_adb2_4dc1_bef0_ab59121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c85c7f_adb2_4dc1_bef0_ab59121d"/>
      <w:bookmarkStart w:id="18" w:name="_PAR__10_37f2c836_cf3b_4fab_98eb_3b46499"/>
      <w:bookmarkEnd w:id="17"/>
      <w:bookmarkEnd w:id="18"/>
      <w:r>
        <w:rPr>
          <w:rFonts w:eastAsia="Arial" w:cs="Arial" w:ascii="Arial" w:hAnsi="Arial"/>
          <w:szCs w:val="22"/>
        </w:rPr>
        <w:t>COMMITTEE AMENDMENT “      ” to H.P. 614, L.D. 949, “An Act to Clarify Licensing Jurisdiction for Manufactured Housing Communities”</w:t>
      </w:r>
    </w:p>
    <w:p>
      <w:pPr>
        <w:pStyle w:val="Normal"/>
        <w:ind w:left="360" w:firstLine="360"/>
        <w:rPr>
          <w:rFonts w:ascii="Arial" w:hAnsi="Arial" w:eastAsia="Arial" w:cs="Arial"/>
        </w:rPr>
      </w:pPr>
      <w:bookmarkStart w:id="19" w:name="_AMEND_TITLE__6e35b651_c171_49ab_8f50_9b"/>
      <w:bookmarkStart w:id="20" w:name="_PAR__10_37f2c836_cf3b_4fab_98eb_3b46499"/>
      <w:bookmarkStart w:id="21" w:name="_PAR__11_83222f37_f08b_4439_8c25_4e3c526"/>
      <w:bookmarkStart w:id="22" w:name="_INSTRUCTION__fdd81dec_b40b_4bd6_830d_0e"/>
      <w:bookmarkEnd w:id="19"/>
      <w:bookmarkEnd w:id="20"/>
      <w:bookmarkEnd w:id="21"/>
      <w:bookmarkEnd w:id="22"/>
      <w:r>
        <w:rPr>
          <w:rFonts w:eastAsia="Arial" w:cs="Arial" w:ascii="Arial" w:hAnsi="Arial"/>
        </w:rPr>
        <w:t>Amend the bill in section 1 in §9083 in the first indented paragraph in the 12th line (page 1, line 16 in L.D.) by striking out the following: "</w:t>
      </w:r>
      <w:r>
        <w:rPr>
          <w:rFonts w:eastAsia="Arial" w:cs="Arial" w:ascii="Arial" w:hAnsi="Arial"/>
          <w:u w:val="single"/>
        </w:rPr>
        <w:t>to operate</w:t>
      </w:r>
      <w:r>
        <w:rPr>
          <w:rFonts w:eastAsia="Arial" w:cs="Arial" w:ascii="Arial" w:hAnsi="Arial"/>
        </w:rPr>
        <w:t>" and inserting the following: '</w:t>
      </w:r>
      <w:r>
        <w:rPr>
          <w:rFonts w:eastAsia="Arial" w:cs="Arial" w:ascii="Arial" w:hAnsi="Arial"/>
          <w:u w:val="single"/>
        </w:rPr>
        <w:t>of this subchapter</w:t>
      </w:r>
      <w:r>
        <w:rPr>
          <w:rFonts w:eastAsia="Arial" w:cs="Arial" w:ascii="Arial" w:hAnsi="Arial"/>
        </w:rPr>
        <w:t>'</w:t>
      </w:r>
    </w:p>
    <w:p>
      <w:pPr>
        <w:pStyle w:val="Normal"/>
        <w:ind w:left="360" w:firstLine="360"/>
        <w:rPr>
          <w:rFonts w:ascii="Arial" w:hAnsi="Arial" w:eastAsia="Arial" w:cs="Arial"/>
        </w:rPr>
      </w:pPr>
      <w:bookmarkStart w:id="23" w:name="_PAR__11_83222f37_f08b_4439_8c25_4e3c526"/>
      <w:bookmarkStart w:id="24" w:name="_INSTRUCTION__fdd81dec_b40b_4bd6_830d_0e"/>
      <w:bookmarkStart w:id="25" w:name="_PAR__12_c91d395c_2e16_4975_b9cc_cb74cba"/>
      <w:bookmarkStart w:id="26" w:name="_INSTRUCTION__dde8813c_7eb9_4f36_b76a_af"/>
      <w:bookmarkEnd w:id="23"/>
      <w:bookmarkEnd w:id="24"/>
      <w:bookmarkEnd w:id="25"/>
      <w:bookmarkEnd w:id="26"/>
      <w:r>
        <w:rPr>
          <w:rFonts w:eastAsia="Arial" w:cs="Arial" w:ascii="Arial" w:hAnsi="Arial"/>
        </w:rPr>
        <w:t>Amend the bill by striking out all of section 2.</w:t>
      </w:r>
    </w:p>
    <w:p>
      <w:pPr>
        <w:pStyle w:val="Normal"/>
        <w:ind w:left="360" w:firstLine="360"/>
        <w:rPr>
          <w:rFonts w:ascii="Arial" w:hAnsi="Arial" w:eastAsia="Arial" w:cs="Arial"/>
        </w:rPr>
      </w:pPr>
      <w:bookmarkStart w:id="27" w:name="_PAR__12_c91d395c_2e16_4975_b9cc_cb74cba"/>
      <w:bookmarkStart w:id="28" w:name="_INSTRUCTION__dde8813c_7eb9_4f36_b76a_af"/>
      <w:bookmarkStart w:id="29" w:name="_INSTRUCTION__33d6ef89_2c05_4df9_99ea_e0"/>
      <w:bookmarkStart w:id="30" w:name="_PAR__13_1dae4350_92c8_4eb4_9847_26e2495"/>
      <w:bookmarkEnd w:id="27"/>
      <w:bookmarkEnd w:id="28"/>
      <w:bookmarkEnd w:id="29"/>
      <w:bookmarkEnd w:id="30"/>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31" w:name="_PAR__13_1dae4350_92c8_4eb4_9847_26e2495"/>
      <w:bookmarkStart w:id="32" w:name="_PAR__14_46a5319a_950a_48da_92ea_4622ce7"/>
      <w:bookmarkEnd w:id="31"/>
      <w:bookmarkEnd w:id="32"/>
      <w:r>
        <w:rPr>
          <w:rFonts w:eastAsia="Arial" w:cs="Arial" w:ascii="Arial" w:hAnsi="Arial"/>
        </w:rPr>
        <w:t>'</w:t>
      </w:r>
      <w:r>
        <w:rPr>
          <w:rFonts w:eastAsia="Arial" w:cs="Arial" w:ascii="Arial" w:hAnsi="Arial"/>
          <w:b/>
          <w:sz w:val="24"/>
        </w:rPr>
        <w:t>Sec. 5.  30-A MRSA §4358, sub-§5</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4_46a5319a_950a_48da_92ea_4622ce7"/>
      <w:bookmarkStart w:id="34" w:name="_PAR__15_893b9f30_c350_491c_84f5_7626a7d"/>
      <w:bookmarkEnd w:id="33"/>
      <w:bookmarkEnd w:id="34"/>
      <w:r>
        <w:rPr>
          <w:rFonts w:eastAsia="Arial" w:cs="Arial" w:ascii="Arial" w:hAnsi="Arial"/>
          <w:b/>
          <w:u w:val="single"/>
        </w:rPr>
        <w:t xml:space="preserve">5.  Fee prohibited. </w:t>
      </w:r>
      <w:r>
        <w:rPr>
          <w:rFonts w:eastAsia="Arial" w:cs="Arial" w:ascii="Arial" w:hAnsi="Arial"/>
          <w:u w:val="single"/>
        </w:rPr>
        <w:t xml:space="preserve"> A municipality may not charge a fee for any type of permit for manufactured housing or the installation of manufactured housing if the manufactured housing or installation is governed by rules of the United States Department of Housing and Urban Development or the Manufactured Housing Board.</w:t>
      </w:r>
      <w:r>
        <w:rPr>
          <w:rFonts w:eastAsia="Arial" w:cs="Arial" w:ascii="Arial" w:hAnsi="Arial"/>
        </w:rPr>
        <w:t>'</w:t>
      </w:r>
    </w:p>
    <w:p>
      <w:pPr>
        <w:pStyle w:val="Normal"/>
        <w:ind w:left="360" w:firstLine="360"/>
        <w:rPr>
          <w:rFonts w:ascii="Arial" w:hAnsi="Arial" w:eastAsia="Arial" w:cs="Arial"/>
        </w:rPr>
      </w:pPr>
      <w:bookmarkStart w:id="35" w:name="_INSTRUCTION__33d6ef89_2c05_4df9_99ea_e0"/>
      <w:bookmarkStart w:id="36" w:name="_PAR__15_893b9f30_c350_491c_84f5_7626a7d"/>
      <w:bookmarkStart w:id="37" w:name="_PAR__16_a1a41627_526d_482c_972f_1f6b272"/>
      <w:bookmarkStart w:id="38" w:name="_INSTRUCTION__d4ad10da_4e2e_4ebc_84e7_9f"/>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a1a41627_526d_482c_972f_1f6b272"/>
      <w:bookmarkStart w:id="40" w:name="_INSTRUCTION__d4ad10da_4e2e_4ebc_84e7_9f"/>
      <w:bookmarkStart w:id="41" w:name="_SUMMARY__9ea32bcf_bc21_4a93_b4ef_fa23e0"/>
      <w:bookmarkStart w:id="42" w:name="_PAR__17_259c39f7_5da6_49b6_bd68_cb9d904"/>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8804f64f_97f4_4e99_9164_d7e20ab"/>
      <w:bookmarkStart w:id="44" w:name="_SUMMARY__9ea32bcf_bc21_4a93_b4ef_fa23e0"/>
      <w:bookmarkStart w:id="45" w:name="_PAR__17_259c39f7_5da6_49b6_bd68_cb9d904"/>
      <w:bookmarkStart w:id="46" w:name="_PAR__18_25ccb4b9_8ef6_4fe1_8272_e10834c"/>
      <w:bookmarkEnd w:id="45"/>
      <w:r>
        <w:rPr>
          <w:rFonts w:eastAsia="Arial" w:cs="Arial" w:ascii="Arial" w:hAnsi="Arial"/>
        </w:rPr>
        <w:t>This amendment clarifies language provided in the bill that a license issued by the Manufactured Housing Board to operate a manufactured housing community is required to be accepted by a municipality as evidence that the manufactured housing community meets the requirements of the Maine Revised Statutes, Title 10, chapter 951, subchapter 6.  The amendment removes the section in the bill that allows a municipality to charge the board for inspections performed by the municipality.  It also moves new language in the bill regarding certain prohibited fees to a separate subsection for clarity.</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Licensing Jurisdiction for Manufactured Housing Communities</w:t>
    </w:r>
  </w:p>
  <w:p>
    <w:pPr>
      <w:pStyle w:val="Normal"/>
      <w:suppressLineNumbers/>
      <w:spacing w:before="0" w:after="0"/>
      <w:jc w:val="center"/>
      <w:rPr>
        <w:rFonts w:ascii="Arial" w:hAnsi="Arial" w:eastAsia="Arial" w:cs="Arial"/>
      </w:rPr>
    </w:pPr>
    <w:r>
      <w:rPr>
        <w:rFonts w:eastAsia="Arial" w:cs="Arial" w:ascii="Arial" w:hAnsi="Arial"/>
        <w:sz w:val="22"/>
      </w:rPr>
      <w:t>L.D. 9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