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Protections of Persons After a Maine Human Rights Commission Investigation Finds No Reasonable Grounds Exist to Believe Unlawful Discrimination Occurre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ba803b7_ae11_464b_9268_a11f487"/>
      <w:bookmarkStart w:id="1" w:name="_AMEND_TITLE__4ccedeb8_b650_4c54_90e8_72"/>
      <w:bookmarkStart w:id="2" w:name="_PAR__2_a0f79d8e_60ad_4513_a64f_5fd089cf"/>
      <w:bookmarkEnd w:id="1"/>
      <w:bookmarkEnd w:id="2"/>
      <w:r>
        <w:rPr>
          <w:rFonts w:eastAsia="Arial" w:cs="Arial" w:ascii="Arial" w:hAnsi="Arial"/>
          <w:caps/>
        </w:rPr>
        <w:t>L.D. 96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0f79d8e_60ad_4513_a64f_5fd089cf"/>
      <w:bookmarkStart w:id="4" w:name="_PAR__3_04d3c68d_975b_46b7_9016_ae20ea5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4d3c68d_975b_46b7_9016_ae20ea5b"/>
      <w:bookmarkStart w:id="6" w:name="_PAR__4_7ca30724_1a31_482b_a8b9_d305a02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ca30724_1a31_482b_a8b9_d305a02a"/>
      <w:bookmarkStart w:id="8" w:name="_PAR__5_17c42f94_c96e_4bc4_8135_f22ada6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7c42f94_c96e_4bc4_8135_f22ada68"/>
      <w:bookmarkStart w:id="10" w:name="_PAR__6_cc40a864_ca90_4f27_b1be_f0c0bce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c40a864_ca90_4f27_b1be_f0c0bce9"/>
      <w:bookmarkStart w:id="12" w:name="_PAR__7_b58a9d3e_c8fa_43ee_aa76_5692218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58a9d3e_c8fa_43ee_aa76_5692218e"/>
      <w:bookmarkStart w:id="14" w:name="_PAR__8_9d327581_01b7_43ae_8005_d74ea32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d327581_01b7_43ae_8005_d74ea32d"/>
      <w:bookmarkStart w:id="16" w:name="_PAR__9_5ead87ec_5853_4918_8715_216062a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ead87ec_5853_4918_8715_216062ad"/>
      <w:bookmarkStart w:id="18" w:name="_PAR__10_961d07bc_9f5c_4264_8407_ae1510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14, L.D. 967, “An Act to Strengthen Protections of Persons After a Maine Human Rights Commission Investigation Finds No Reasonable Grounds Exist to Believe Unlawful Discrimination Occurre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ccedeb8_b650_4c54_90e8_72"/>
      <w:bookmarkStart w:id="20" w:name="_PAR__10_961d07bc_9f5c_4264_8407_ae15103"/>
      <w:bookmarkStart w:id="21" w:name="_INSTRUCTION__4db2979d_ef10_48a0_bfa5_38"/>
      <w:bookmarkStart w:id="22" w:name="_PAR__11_4736d83e_1985_4005_8fe8_2ad2a0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subsection 4 in paragraph C by inserting after subparagraph (3)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11_4736d83e_1985_4005_8fe8_2ad2a08"/>
      <w:bookmarkStart w:id="24" w:name="_PAR__12_fd54cda3_98f4_4538_af50_efc5a00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The commission's response to a subpoena, response to a request for a public record under the Freedom of Access Act or provision of assistance to a federal agency in that agency's response to a request for a public record under the federal Freedom of Information Act, 5 United States Code, Section 552, does not constitute assisting a complainant or expending commission resources to assist a complainant within the meaning of subparagraphs (2) and (3)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4db2979d_ef10_48a0_bfa5_38"/>
      <w:bookmarkStart w:id="26" w:name="_PAR__12_fd54cda3_98f4_4538_af50_efc5a00"/>
      <w:bookmarkStart w:id="27" w:name="_PAR__13_bc7f88d7_798f_4ad6_a8e4_0dc58b3"/>
      <w:bookmarkStart w:id="28" w:name="_INSTRUCTION__28c2adc0_74f1_4524_b55a_30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bc7f88d7_798f_4ad6_a8e4_0dc58b3"/>
      <w:bookmarkStart w:id="30" w:name="_INSTRUCTION__28c2adc0_74f1_4524_b55a_30"/>
      <w:bookmarkStart w:id="31" w:name="_SUMMARY__04b3c363_c8fa_4803_aefc_fdfe11"/>
      <w:bookmarkStart w:id="32" w:name="_PAR__14_ced98dac_4f44_44ad_a3d9_5067b8f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4_ced98dac_4f44_44ad_a3d9_5067b8f"/>
      <w:bookmarkStart w:id="34" w:name="_PAR__15_c2dc7591_0fb7_4797_a511_c777e6e"/>
      <w:bookmarkEnd w:id="33"/>
      <w:bookmarkEnd w:id="34"/>
      <w:r>
        <w:rPr>
          <w:rFonts w:eastAsia="Arial" w:cs="Arial" w:ascii="Arial" w:hAnsi="Arial"/>
        </w:rPr>
        <w:t>The bill provides that the Maine Human Rights Commission must pay defendant's attorney's fees if the commission finds, after investigating a discrimination complaint, that no reasonable grounds exist to believe that discrimination occurred and the commission either files a civil action on behalf of the complainant or provides assistance to a complainant who files the complainant's own civil action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5_c2dc7591_0fb7_4797_a511_c777e6e"/>
      <w:bookmarkStart w:id="36" w:name="_PAR__16_0cd5dab1_317c_4640_8f70_efe97ad"/>
      <w:bookmarkEnd w:id="35"/>
      <w:bookmarkEnd w:id="36"/>
      <w:r>
        <w:rPr>
          <w:rFonts w:eastAsia="Arial" w:cs="Arial" w:ascii="Arial" w:hAnsi="Arial"/>
        </w:rPr>
        <w:t>This amendment, which is the minority report of the committee, clarifies that the commission's response to a subpoena, response to a request for a public record under the Freedom of Access Act or provision of assistance to a federal agency in responding to a request under the federal Freedom of Information Act does not constitute assisting a complainant for purposes of that provision in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6_0cd5dab1_317c_4640_8f70_efe97ad"/>
      <w:bookmarkStart w:id="38" w:name="_FISCAL_NOTE_REQUIRED__7fbd4235_cd92_47c"/>
      <w:bookmarkStart w:id="39" w:name="_PAR__17_7d9754a7_b975_4a8d_847c_b5c2c6a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9ba803b7_ae11_464b_9268_a11f487"/>
      <w:bookmarkStart w:id="41" w:name="_SUMMARY__04b3c363_c8fa_4803_aefc_fdfe11"/>
      <w:bookmarkStart w:id="42" w:name="_FISCAL_NOTE_REQUIRED__7fbd4235_cd92_47c"/>
      <w:bookmarkStart w:id="43" w:name="_PAR__17_7d9754a7_b975_4a8d_847c_b5c2c6a"/>
      <w:bookmarkStart w:id="44" w:name="_PAR__18_8d8a246e_9b2a_4736_9d90_84fd2dc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Protections of Persons After a Maine Human Rights Commission Investigation Finds No Reasonable Grounds Exist to Believe Unlawful Discrimination Occurr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