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ncrease Access to Energy Efficiency Programs by Low-income and Moderate-income Residents</w:t>
      </w:r>
    </w:p>
    <w:p>
      <w:pPr>
        <w:pStyle w:val="Normal"/>
        <w:spacing w:before="100" w:after="240"/>
        <w:ind w:left="360" w:hanging="0"/>
        <w:jc w:val="right"/>
        <w:rPr>
          <w:rFonts w:ascii="Arial" w:hAnsi="Arial" w:eastAsia="Arial" w:cs="Arial"/>
          <w:caps/>
        </w:rPr>
      </w:pPr>
      <w:bookmarkStart w:id="0" w:name="_PAGE__1_a5580e27_5ab7_438b_a90a_56d8102"/>
      <w:bookmarkStart w:id="1" w:name="_AMEND_TITLE__89812552_1ad4_432d_b2cd_fc"/>
      <w:bookmarkStart w:id="2" w:name="_PAR__2_0da88aff_1a4e_4d5e_8425_fdad4ce4"/>
      <w:bookmarkEnd w:id="1"/>
      <w:bookmarkEnd w:id="2"/>
      <w:r>
        <w:rPr>
          <w:rFonts w:eastAsia="Arial" w:cs="Arial" w:ascii="Arial" w:hAnsi="Arial"/>
          <w:caps/>
        </w:rPr>
        <w:t>L.D. 946</w:t>
      </w:r>
    </w:p>
    <w:p>
      <w:pPr>
        <w:pStyle w:val="Normal"/>
        <w:tabs>
          <w:tab w:val="clear" w:pos="720"/>
          <w:tab w:val="right" w:pos="8928" w:leader="none"/>
        </w:tabs>
        <w:spacing w:before="100" w:after="360"/>
        <w:ind w:left="360" w:hanging="0"/>
        <w:rPr>
          <w:rFonts w:ascii="Arial" w:hAnsi="Arial" w:eastAsia="Arial" w:cs="Arial"/>
        </w:rPr>
      </w:pPr>
      <w:bookmarkStart w:id="3" w:name="_PAR__2_0da88aff_1a4e_4d5e_8425_fdad4ce4"/>
      <w:bookmarkStart w:id="4" w:name="_PAR__3_7b3ca9c7_713f_4e81_bebd_beb008b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b3ca9c7_713f_4e81_bebd_beb008b6"/>
      <w:bookmarkStart w:id="6" w:name="_PAR__4_3c668b80_fb2a_4616_9c1f_84e0ab6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c668b80_fb2a_4616_9c1f_84e0ab6f"/>
      <w:bookmarkStart w:id="8" w:name="_PAR__5_47c59884_9d67_43d0_a0e1_c6ede7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7c59884_9d67_43d0_a0e1_c6ede7aa"/>
      <w:bookmarkStart w:id="10" w:name="_PAR__6_8ac8fac1_b41c_4e0c_8ef1_99dc01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c8fac1_b41c_4e0c_8ef1_99dc01c2"/>
      <w:bookmarkStart w:id="12" w:name="_PAR__7_83b40e96_ca82_4ce4_a03c_84c6cb5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b40e96_ca82_4ce4_a03c_84c6cb5c"/>
      <w:bookmarkStart w:id="14" w:name="_PAR__8_b69d9b1a_61e6_4280_8917_04a0daf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9d9b1a_61e6_4280_8917_04a0daf0"/>
      <w:bookmarkStart w:id="16" w:name="_PAR__9_5474689b_c826_4fb8_b9b6_37cccca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74689b_c826_4fb8_b9b6_37ccccab"/>
      <w:bookmarkStart w:id="18" w:name="_PAR__10_55142b46_a4c7_4b8b_8719_5b7ac08"/>
      <w:bookmarkEnd w:id="17"/>
      <w:bookmarkEnd w:id="18"/>
      <w:r>
        <w:rPr>
          <w:rFonts w:eastAsia="Arial" w:cs="Arial" w:ascii="Arial" w:hAnsi="Arial"/>
          <w:szCs w:val="22"/>
        </w:rPr>
        <w:t>COMMITTEE AMENDMENT “      ” to H.P. 611, L.D. 946, “Resolve, to Increase Access to Energy Efficiency Programs by Low-income and Moderate-income Residents”</w:t>
      </w:r>
    </w:p>
    <w:p>
      <w:pPr>
        <w:pStyle w:val="Normal"/>
        <w:ind w:left="360" w:firstLine="360"/>
        <w:rPr>
          <w:rFonts w:ascii="Arial" w:hAnsi="Arial" w:eastAsia="Arial" w:cs="Arial"/>
        </w:rPr>
      </w:pPr>
      <w:bookmarkStart w:id="19" w:name="_AMEND_TITLE__89812552_1ad4_432d_b2cd_fc"/>
      <w:bookmarkStart w:id="20" w:name="_PAR__10_55142b46_a4c7_4b8b_8719_5b7ac08"/>
      <w:bookmarkStart w:id="21" w:name="_INSTRUCTION__7dfa05c2_5d19_4be0_a33b_14"/>
      <w:bookmarkStart w:id="22" w:name="_PAR__11_1fa30223_81d2_42a2_8481_afaed90"/>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1fa30223_81d2_42a2_8481_afaed90"/>
      <w:bookmarkStart w:id="24" w:name="_PAR__12_4b254527_3554_4943_bdc7_1ca226e"/>
      <w:bookmarkEnd w:id="23"/>
      <w:bookmarkEnd w:id="24"/>
      <w:r>
        <w:rPr>
          <w:rFonts w:eastAsia="Arial" w:cs="Arial" w:ascii="Arial" w:hAnsi="Arial"/>
        </w:rPr>
        <w:t>'</w:t>
      </w:r>
      <w:r>
        <w:rPr>
          <w:rFonts w:eastAsia="Arial" w:cs="Arial" w:ascii="Arial" w:hAnsi="Arial"/>
          <w:b/>
          <w:sz w:val="24"/>
        </w:rPr>
        <w:t>Sec. 1.  Electric vehicle rebates. Resolved:</w:t>
      </w:r>
      <w:r>
        <w:rPr>
          <w:rFonts w:eastAsia="Arial" w:cs="Arial" w:ascii="Arial" w:hAnsi="Arial"/>
        </w:rPr>
        <w:t xml:space="preserve">  That the Efficiency Maine Trust shall ensure at least 1/2 of all funding available for electric vehicle rebates during the period of the trust's 6th triennial plan developed by the trust in accordance with the Maine Revised Statutes, Title 35-A, section 10104, subsection 4 is distributed to low-income and moderate-income residents of this State.</w:t>
      </w:r>
    </w:p>
    <w:p>
      <w:pPr>
        <w:pStyle w:val="Normal"/>
        <w:ind w:left="360" w:firstLine="360"/>
        <w:rPr>
          <w:rFonts w:ascii="Arial" w:hAnsi="Arial" w:eastAsia="Arial" w:cs="Arial"/>
        </w:rPr>
      </w:pPr>
      <w:bookmarkStart w:id="25" w:name="_PAR__12_4b254527_3554_4943_bdc7_1ca226e"/>
      <w:bookmarkStart w:id="26" w:name="_PAR__13_ce6cf19f_2cfe_40ad_9831_290f2cc"/>
      <w:bookmarkEnd w:id="25"/>
      <w:bookmarkEnd w:id="26"/>
      <w:r>
        <w:rPr>
          <w:rFonts w:eastAsia="Arial" w:cs="Arial" w:ascii="Arial" w:hAnsi="Arial"/>
          <w:b/>
          <w:sz w:val="24"/>
        </w:rPr>
        <w:t>Sec. 2.  Energy efficiency programs. Resolved:</w:t>
      </w:r>
      <w:r>
        <w:rPr>
          <w:rFonts w:eastAsia="Arial" w:cs="Arial" w:ascii="Arial" w:hAnsi="Arial"/>
        </w:rPr>
        <w:t xml:space="preserve">  That the Efficiency Maine Trust shall ensure at least 1/2 of all funding available for incentives for weatherization and heat pumps for dwellings in the State during the period of the trust's 6th triennial plan developed by the trust in accordance with the Maine Revised Statutes, Title 35-A, section 10104, subsection 4 is distributed for low-income and moderate-income residents of this State.'</w:t>
      </w:r>
    </w:p>
    <w:p>
      <w:pPr>
        <w:pStyle w:val="Normal"/>
        <w:ind w:left="360" w:firstLine="360"/>
        <w:rPr>
          <w:rFonts w:ascii="Arial" w:hAnsi="Arial" w:eastAsia="Arial" w:cs="Arial"/>
        </w:rPr>
      </w:pPr>
      <w:bookmarkStart w:id="27" w:name="_INSTRUCTION__7dfa05c2_5d19_4be0_a33b_14"/>
      <w:bookmarkStart w:id="28" w:name="_PAR__13_ce6cf19f_2cfe_40ad_9831_290f2cc"/>
      <w:bookmarkStart w:id="29" w:name="_PAR__14_aedd92f6_0f96_49e3_8746_265c3a0"/>
      <w:bookmarkStart w:id="30" w:name="_INSTRUCTION__b0a98bac_1f9d_4ae8_bc05_2e"/>
      <w:bookmarkEnd w:id="27"/>
      <w:bookmarkEnd w:id="28"/>
      <w:bookmarkEnd w:id="29"/>
      <w:bookmarkEnd w:id="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aedd92f6_0f96_49e3_8746_265c3a0"/>
      <w:bookmarkStart w:id="32" w:name="_INSTRUCTION__b0a98bac_1f9d_4ae8_bc05_2e"/>
      <w:bookmarkStart w:id="33" w:name="_SUMMARY__3f71cd9a_f4c7_4ecc_9fe4_582fa7"/>
      <w:bookmarkStart w:id="34" w:name="_PAR__15_95b28ddf_3ceb_4ef4_916f_9d947b2"/>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95b28ddf_3ceb_4ef4_916f_9d947b2"/>
      <w:bookmarkStart w:id="36" w:name="_PAR__16_c0115a89_2920_4dbd_b744_ba3f515"/>
      <w:bookmarkEnd w:id="35"/>
      <w:bookmarkEnd w:id="36"/>
      <w:r>
        <w:rPr>
          <w:rFonts w:eastAsia="Arial" w:cs="Arial" w:ascii="Arial" w:hAnsi="Arial"/>
        </w:rPr>
        <w:t>The amendment replaces the resolve.  It requires the Efficiency Maine Trust, during the period of the trust's 6th triennial plan, to ensure that at least 1/2 of all available funding for electric vehicle rebates is distributed to low-income and moderate-income residents of the State and at least 1/2 of all available funding for incentives for weatherization and heat pumps for dwellings in the State is distributed for low-income and moderate-income residents of this State.</w:t>
      </w:r>
    </w:p>
    <w:p>
      <w:pPr>
        <w:pStyle w:val="Normal"/>
        <w:keepNext w:val="true"/>
        <w:spacing w:before="60" w:after="60"/>
        <w:ind w:left="360" w:hanging="0"/>
        <w:jc w:val="center"/>
        <w:rPr>
          <w:rFonts w:ascii="Arial" w:hAnsi="Arial" w:eastAsia="Arial" w:cs="Arial"/>
        </w:rPr>
      </w:pPr>
      <w:bookmarkStart w:id="37" w:name="_PAR__16_c0115a89_2920_4dbd_b744_ba3f515"/>
      <w:bookmarkStart w:id="38" w:name="_FISCAL_NOTE_REQUIRED__bc0e0943_f6d6_4bc"/>
      <w:bookmarkStart w:id="39" w:name="_PAR__17_3f2a91b8_4ae8_4cf2_bd32_8271bc3"/>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a5580e27_5ab7_438b_a90a_56d8102"/>
      <w:bookmarkStart w:id="41" w:name="_SUMMARY__3f71cd9a_f4c7_4ecc_9fe4_582fa7"/>
      <w:bookmarkStart w:id="42" w:name="_FISCAL_NOTE_REQUIRED__bc0e0943_f6d6_4bc"/>
      <w:bookmarkStart w:id="43" w:name="_PAR__17_3f2a91b8_4ae8_4cf2_bd32_8271bc3"/>
      <w:bookmarkStart w:id="44" w:name="_PAR__18_c849e9e7_4f20_4162_969c_d1e1a7c"/>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Access to Energy Efficiency Programs by Low-income and Moderate-income Residents</w:t>
    </w:r>
  </w:p>
  <w:p>
    <w:pPr>
      <w:pStyle w:val="Normal"/>
      <w:suppressLineNumbers/>
      <w:spacing w:before="0" w:after="0"/>
      <w:jc w:val="center"/>
      <w:rPr>
        <w:rFonts w:ascii="Arial" w:hAnsi="Arial" w:eastAsia="Arial" w:cs="Arial"/>
      </w:rPr>
    </w:pPr>
    <w:r>
      <w:rPr>
        <w:rFonts w:eastAsia="Arial" w:cs="Arial" w:ascii="Arial" w:hAnsi="Arial"/>
        <w:sz w:val="22"/>
      </w:rPr>
      <w:t>L.D. 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