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Powers and Responsibilities of the Maine Redevelopment Land Bank Authori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c9be353_b329_4490_a0e8_6528522"/>
      <w:bookmarkStart w:id="1" w:name="_AMEND_TITLE__6768527b_0da6_4a38_9641_2e"/>
      <w:bookmarkStart w:id="2" w:name="_PAR__2_1f55a311_2e5b_4425_9726_d5308834"/>
      <w:bookmarkEnd w:id="1"/>
      <w:bookmarkEnd w:id="2"/>
      <w:r>
        <w:rPr>
          <w:rFonts w:eastAsia="Arial" w:cs="Arial" w:ascii="Arial" w:hAnsi="Arial"/>
          <w:caps/>
        </w:rPr>
        <w:t>L.D. 94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f55a311_2e5b_4425_9726_d5308834"/>
      <w:bookmarkStart w:id="4" w:name="_PAR__3_1d6b2a97_90c8_4afd_97dd_130592f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d6b2a97_90c8_4afd_97dd_130592f8"/>
      <w:bookmarkStart w:id="6" w:name="_PAR__4_8ff32d68_418c_4c60_8bbe_8c05906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ff32d68_418c_4c60_8bbe_8c059061"/>
      <w:bookmarkStart w:id="8" w:name="_PAR__5_014b9d0a_9a4f_4853_9f99_4a44c4a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14b9d0a_9a4f_4853_9f99_4a44c4a6"/>
      <w:bookmarkStart w:id="10" w:name="_PAR__6_8e7df802_3ffd_4042_8071_cfdaccc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e7df802_3ffd_4042_8071_cfdaccc3"/>
      <w:bookmarkStart w:id="12" w:name="_PAR__7_58975ee8_1bea_4089_a846_e766c8b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8975ee8_1bea_4089_a846_e766c8bf"/>
      <w:bookmarkStart w:id="14" w:name="_PAR__8_bd36f05a_4d58_43c1_81ae_59d773b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d36f05a_4d58_43c1_81ae_59d773ba"/>
      <w:bookmarkStart w:id="16" w:name="_PAR__9_cfbda8c0_4116_45a5_9ec8_87430c0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fbda8c0_4116_45a5_9ec8_87430c0e"/>
      <w:bookmarkStart w:id="18" w:name="_PAR__10_82f522ab_35cd_436d_aade_dae35b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10, L.D. 945, “An Act to Amend the Laws Governing the Powers and Responsibilities of the Maine Redevelopment Land Bank Authori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768527b_0da6_4a38_9641_2e"/>
      <w:bookmarkStart w:id="20" w:name="_PAR__10_82f522ab_35cd_436d_aade_dae35b9"/>
      <w:bookmarkStart w:id="21" w:name="_PAR__11_51df6006_26cb_4d1c_9823_e31b034"/>
      <w:bookmarkStart w:id="22" w:name="_INSTRUCTION__d2fd940a_bd0f_4f33_bc25_b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 in the first line (page 1, line 4 in L.D.) by striking out the following: "The redevelopment authority may acquire property" and inserting the following: '</w:t>
      </w:r>
      <w:r>
        <w:rPr>
          <w:rFonts w:eastAsia="Arial" w:cs="Arial" w:ascii="Arial" w:hAnsi="Arial"/>
          <w:strike/>
        </w:rPr>
        <w:t>The redevelopment authority may acquire propert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1df6006_26cb_4d1c_9823_e31b034"/>
      <w:bookmarkStart w:id="24" w:name="_INSTRUCTION__d2fd940a_bd0f_4f33_bc25_b2"/>
      <w:bookmarkStart w:id="25" w:name="_PAR__12_985057c4_b089_4691_a347_59e6f92"/>
      <w:bookmarkStart w:id="26" w:name="_INSTRUCTION__3c150ce6_8747_46e0_981f_c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section 1 in the 2nd line (page 1, line 5 in L.D.) by striking out the following: ", which may include" and inserting the following: '</w:t>
      </w:r>
      <w:r>
        <w:rPr>
          <w:rFonts w:eastAsia="Arial" w:cs="Arial" w:ascii="Arial" w:hAnsi="Arial"/>
          <w:strike/>
        </w:rPr>
        <w:t>, which may inclu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following are eligible properties for the purposes of this chapt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985057c4_b089_4691_a347_59e6f92"/>
      <w:bookmarkStart w:id="28" w:name="_INSTRUCTION__3c150ce6_8747_46e0_981f_cc"/>
      <w:bookmarkStart w:id="29" w:name="_PAR__13_562c428c_bb1b_4dfa_b88c_9a98277"/>
      <w:bookmarkStart w:id="30" w:name="_INSTRUCTION__5a47c69e_3e64_4447_bea4_5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562c428c_bb1b_4dfa_b88c_9a98277"/>
      <w:bookmarkStart w:id="32" w:name="_INSTRUCTION__5a47c69e_3e64_4447_bea4_52"/>
      <w:bookmarkStart w:id="33" w:name="_SUMMARY__b85ff287_50a0_45d4_a5d5_97e069"/>
      <w:bookmarkStart w:id="34" w:name="_PAR__14_32eea20b_924c_4d1b_bb46_f278469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cc9be353_b329_4490_a0e8_6528522"/>
      <w:bookmarkStart w:id="36" w:name="_SUMMARY__b85ff287_50a0_45d4_a5d5_97e069"/>
      <w:bookmarkStart w:id="37" w:name="_PAR__14_32eea20b_924c_4d1b_bb46_f278469"/>
      <w:bookmarkStart w:id="38" w:name="_PAR__15_60f83619_3bc3_4c5f_ae49_bd7ae41"/>
      <w:bookmarkEnd w:id="37"/>
      <w:r>
        <w:rPr>
          <w:rFonts w:eastAsia="Arial" w:cs="Arial" w:ascii="Arial" w:hAnsi="Arial"/>
        </w:rPr>
        <w:t>This amendment clarifies eligible properties for the laws governing the powers of the Maine Redevelopment Land Bank Authority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Powers and Responsibilities of the Maine Redevelopment Land Bank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