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Amount of Seized Currency in a Criminal Asset Forfeiture over Which the Currency May Be Transferred to the Federal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1ebe4e_9872_4c05_aa4b_e8f5e89"/>
      <w:bookmarkStart w:id="1" w:name="_AMEND_TITLE__981b2cf4_2faf_413d_aec6_cf"/>
      <w:bookmarkStart w:id="2" w:name="_PAR__2_4622a2c5_8667_4d13_afa2_2e076f61"/>
      <w:bookmarkEnd w:id="1"/>
      <w:bookmarkEnd w:id="2"/>
      <w:r>
        <w:rPr>
          <w:rFonts w:eastAsia="Arial" w:cs="Arial" w:ascii="Arial" w:hAnsi="Arial"/>
          <w:caps/>
        </w:rPr>
        <w:t>L.D. 9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22a2c5_8667_4d13_afa2_2e076f61"/>
      <w:bookmarkStart w:id="4" w:name="_PAR__3_573a2554_4e08_4d02_a3bf_c50df76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73a2554_4e08_4d02_a3bf_c50df76e"/>
      <w:bookmarkStart w:id="6" w:name="_PAR__4_9afc171d_00a5_4a46_88c6_6a94ce1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fc171d_00a5_4a46_88c6_6a94ce13"/>
      <w:bookmarkStart w:id="8" w:name="_PAR__5_76b30257_f1dd_4ed7_9e9b_c9472db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b30257_f1dd_4ed7_9e9b_c9472dbf"/>
      <w:bookmarkStart w:id="10" w:name="_PAR__6_c0c18ec3_259d_42a7_b0e4_0210732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0c18ec3_259d_42a7_b0e4_02107329"/>
      <w:bookmarkStart w:id="12" w:name="_PAR__7_b02d06ca_b215_4551_92b5_512885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2d06ca_b215_4551_92b5_5128855f"/>
      <w:bookmarkStart w:id="14" w:name="_PAR__8_df5a343a_aa80_442b_b0bb_63ed6b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5a343a_aa80_442b_b0bb_63ed6bbd"/>
      <w:bookmarkStart w:id="16" w:name="_PAR__9_c72b35c2_e3e0_4e3d_a2a5_d3cb09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72b35c2_e3e0_4e3d_a2a5_d3cb0967"/>
      <w:bookmarkStart w:id="18" w:name="_PAR__10_1faf0f0b_d986_49d1_9f61_a9af79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9, L.D. 962, “An Act to Lower the Amount of Seized Currency in a Criminal Asset Forfeiture over Which the Currency May Be Transferred to the Federal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81b2cf4_2faf_413d_aec6_cf"/>
      <w:bookmarkStart w:id="20" w:name="_PAR__10_1faf0f0b_d986_49d1_9f61_a9af796"/>
      <w:bookmarkStart w:id="21" w:name="_INSTRUCTION__51181c69_883a_4b69_b150_bf"/>
      <w:bookmarkStart w:id="22" w:name="_PAR__11_cf64bcc4_ca18_4ed0_ab32_acab5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f64bcc4_ca18_4ed0_ab32_acab509"/>
      <w:bookmarkStart w:id="24" w:name="_PAR__12_c9768dd0_d671_46d0_bce1_f4b7de4"/>
      <w:bookmarkEnd w:id="23"/>
      <w:bookmarkEnd w:id="24"/>
      <w:r>
        <w:rPr>
          <w:rFonts w:eastAsia="Arial" w:cs="Arial" w:ascii="Arial" w:hAnsi="Arial"/>
          <w:b/>
        </w:rPr>
        <w:t>'An Act Regarding the Transfer of Seized Currency to the Federal Government for Criminal Asset Forfeitur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51181c69_883a_4b69_b150_bf"/>
      <w:bookmarkStart w:id="26" w:name="_PAR__12_c9768dd0_d671_46d0_bce1_f4b7de4"/>
      <w:bookmarkStart w:id="27" w:name="_INSTRUCTION__d4fd7fba_2f5a_430e_8e31_a7"/>
      <w:bookmarkStart w:id="28" w:name="_PAR__13_570cf1d8_d648_4ccf_a323_cbcbed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70cf1d8_d648_4ccf_a323_cbcbedc"/>
      <w:bookmarkStart w:id="30" w:name="_PAR__14_a26c647b_af22_4df1_8c6b_5944b4a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5821, last ¶,</w:t>
      </w:r>
      <w:r>
        <w:rPr>
          <w:rFonts w:eastAsia="Arial" w:cs="Arial" w:ascii="Arial" w:hAnsi="Arial"/>
        </w:rPr>
        <w:t xml:space="preserve"> as enacted by PL 2021, c. 454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26c647b_af22_4df1_8c6b_5944b4a"/>
      <w:bookmarkStart w:id="32" w:name="_PAR__15_65cc89ac_d035_40ea_92a4_d4aea27"/>
      <w:bookmarkEnd w:id="31"/>
      <w:bookmarkEnd w:id="32"/>
      <w:r>
        <w:rPr>
          <w:rFonts w:eastAsia="Arial" w:cs="Arial" w:ascii="Arial" w:hAnsi="Arial"/>
        </w:rPr>
        <w:t xml:space="preserve">Unless </w:t>
      </w:r>
      <w:r>
        <w:rPr>
          <w:rFonts w:eastAsia="Arial" w:cs="Arial" w:ascii="Arial" w:hAnsi="Arial"/>
          <w:strike/>
        </w:rPr>
        <w:t>seized property under this section includes United States currency in excess of $1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conjunction with a federal criminal case</w:t>
      </w:r>
      <w:r>
        <w:rPr>
          <w:rFonts w:eastAsia="Arial" w:cs="Arial" w:ascii="Arial" w:hAnsi="Arial"/>
        </w:rPr>
        <w:t>, a law enforcement agency, prosecuting authority, state agency, county or municipality may not enter into an agreement to transfer or refer property seized under this section to a federal agency directly, indirectly, through adoption, through an intergovernmental joint task force or by other means that circumvent the provisions of this sect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d4fd7fba_2f5a_430e_8e31_a7"/>
      <w:bookmarkStart w:id="34" w:name="_PAR__15_65cc89ac_d035_40ea_92a4_d4aea27"/>
      <w:bookmarkStart w:id="35" w:name="_PAR__16_39701e8e_41d2_44d5_95ab_c308c8a"/>
      <w:bookmarkStart w:id="36" w:name="_INSTRUCTION__fb81e2fd_d1c7_4035_8c01_f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39701e8e_41d2_44d5_95ab_c308c8a"/>
      <w:bookmarkStart w:id="38" w:name="_INSTRUCTION__fb81e2fd_d1c7_4035_8c01_f1"/>
      <w:bookmarkStart w:id="39" w:name="_SUMMARY__08febe24_5a6e_4799_9cec_05c173"/>
      <w:bookmarkStart w:id="40" w:name="_PAR__17_d5ce7f37_c9fa_4746_a731_9e16873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7_d5ce7f37_c9fa_4746_a731_9e16873"/>
      <w:bookmarkStart w:id="42" w:name="_PAR__18_98eecf46_cc4c_4539_84c8_50c35cd"/>
      <w:bookmarkEnd w:id="41"/>
      <w:bookmarkEnd w:id="42"/>
      <w:r>
        <w:rPr>
          <w:rFonts w:eastAsia="Arial" w:cs="Arial" w:ascii="Arial" w:hAnsi="Arial"/>
        </w:rPr>
        <w:t>This amendment, which is the majority report of the committee, eliminates the requirement that seized currency exceed a certain amount before a state governmental agency, county or municipality may enter into an agreement to transfer or refer the seized currency to a federal agency and replaces it with a requirement that seized currency only be transferred or referred to a federal agency in conjunction with a federal criminal ca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8_98eecf46_cc4c_4539_84c8_50c35cd"/>
      <w:bookmarkStart w:id="44" w:name="_FISCAL_NOTE_REQUIRED__8abf72e0_d0c2_421"/>
      <w:bookmarkStart w:id="45" w:name="_PAR__19_b1b8a9b7_39a4_46f8_81aa_08bddf2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d61ebe4e_9872_4c05_aa4b_e8f5e89"/>
      <w:bookmarkStart w:id="47" w:name="_SUMMARY__08febe24_5a6e_4799_9cec_05c173"/>
      <w:bookmarkStart w:id="48" w:name="_FISCAL_NOTE_REQUIRED__8abf72e0_d0c2_421"/>
      <w:bookmarkStart w:id="49" w:name="_PAR__19_b1b8a9b7_39a4_46f8_81aa_08bddf2"/>
      <w:bookmarkStart w:id="50" w:name="_PAR__20_d5d47d24_308e_460f_b43c_a84b43e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ransfer of Seized Currency to the Federal Government for Criminal Asset Forfei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