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Water Bottle Filling Stations in New and Renovated Public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1a0fe83_136f_4465_b14f_0f6e1b8"/>
      <w:bookmarkStart w:id="1" w:name="_AMEND_TITLE__10dc1156_b598_4d29_a60f_32"/>
      <w:bookmarkStart w:id="2" w:name="_PAR__2_cd44f1f8_483f_43b3_9699_b30df91a"/>
      <w:bookmarkEnd w:id="1"/>
      <w:bookmarkEnd w:id="2"/>
      <w:r>
        <w:rPr>
          <w:rFonts w:eastAsia="Arial" w:cs="Arial" w:ascii="Arial" w:hAnsi="Arial"/>
          <w:caps/>
        </w:rPr>
        <w:t>L.D. 95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d44f1f8_483f_43b3_9699_b30df91a"/>
      <w:bookmarkStart w:id="4" w:name="_PAR__3_a7f8a262_e9ed_459c_b238_93a2e8b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7f8a262_e9ed_459c_b238_93a2e8b1"/>
      <w:bookmarkStart w:id="6" w:name="_PAR__4_b861a0f6_ad99_4cdc_90d9_2c7cf33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861a0f6_ad99_4cdc_90d9_2c7cf33d"/>
      <w:bookmarkStart w:id="8" w:name="_PAR__5_a1f9f485_81e6_4e76_8121_1401625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1f9f485_81e6_4e76_8121_1401625f"/>
      <w:bookmarkStart w:id="10" w:name="_PAR__6_036d02f2_46e2_439d_afae_36c09a5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36d02f2_46e2_439d_afae_36c09a51"/>
      <w:bookmarkStart w:id="12" w:name="_PAR__7_f44f69f2_2eba_40da_801a_db4d202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44f69f2_2eba_40da_801a_db4d2022"/>
      <w:bookmarkStart w:id="14" w:name="_PAR__8_a67f8b67_aec3_4425_8ec3_5238fdb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67f8b67_aec3_4425_8ec3_5238fdb9"/>
      <w:bookmarkStart w:id="16" w:name="_PAR__9_443ffc64_c3e7_45c0_804c_850c61f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43ffc64_c3e7_45c0_804c_850c61f9"/>
      <w:bookmarkStart w:id="18" w:name="_PAR__10_b5dcd253_462c_48f8_a141_bc4aa9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04, L.D. 957, “An Act Requiring Water Bottle Filling Stations in New and Renovated Public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0dc1156_b598_4d29_a60f_32"/>
      <w:bookmarkStart w:id="20" w:name="_PAR__10_b5dcd253_462c_48f8_a141_bc4aa9e"/>
      <w:bookmarkStart w:id="21" w:name="_PAR__11_295ce726_dae3_4d48_b2e1_c0b901b"/>
      <w:bookmarkStart w:id="22" w:name="_INSTRUCTION__860abcdb_fac9_4918_a862_7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6308 in subsection 1 in the last line (page 1, line 9 in L.D.) by inserting after the following: "</w:t>
      </w:r>
      <w:r>
        <w:rPr>
          <w:rFonts w:eastAsia="Arial" w:cs="Arial" w:ascii="Arial" w:hAnsi="Arial"/>
          <w:u w:val="single"/>
        </w:rPr>
        <w:t>container.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For purposes of this section, "substantial renovations" means any renovation for which the cost exceeds 50% of the building's current value prior to renova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95ce726_dae3_4d48_b2e1_c0b901b"/>
      <w:bookmarkStart w:id="24" w:name="_INSTRUCTION__860abcdb_fac9_4918_a862_7f"/>
      <w:bookmarkStart w:id="25" w:name="_PAR__12_db7bd359_38ec_4616_a47f_661b5e1"/>
      <w:bookmarkStart w:id="26" w:name="_INSTRUCTION__54d6469d_6c40_45a5_ac42_76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§6308 in subsection 3 in the 3rd line (page 1, line 20 in L.D.) by striking out the following: "</w:t>
      </w:r>
      <w:r>
        <w:rPr>
          <w:rFonts w:eastAsia="Arial" w:cs="Arial" w:ascii="Arial" w:hAnsi="Arial"/>
          <w:u w:val="single"/>
        </w:rPr>
        <w:t>addition or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db7bd359_38ec_4616_a47f_661b5e1"/>
      <w:bookmarkStart w:id="28" w:name="_INSTRUCTION__54d6469d_6c40_45a5_ac42_76"/>
      <w:bookmarkStart w:id="29" w:name="_PAR__13_b2bdddd4_cc5a_4750_9399_5750c38"/>
      <w:bookmarkStart w:id="30" w:name="_INSTRUCTION__ea61f37a_f896_45d4_8f7e_9c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b2bdddd4_cc5a_4750_9399_5750c38"/>
      <w:bookmarkStart w:id="32" w:name="_INSTRUCTION__ea61f37a_f896_45d4_8f7e_9c"/>
      <w:bookmarkStart w:id="33" w:name="_SUMMARY__8a46ca30_12c9_45ff_8f52_10ae2f"/>
      <w:bookmarkStart w:id="34" w:name="_PAR__14_e2478e9d_6948_4704_80fc_ebdae1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e2478e9d_6948_4704_80fc_ebdae10"/>
      <w:bookmarkStart w:id="36" w:name="_PAR__15_c7e26b6d_7ee0_4dd5_82ef_e1cf329"/>
      <w:bookmarkEnd w:id="35"/>
      <w:bookmarkEnd w:id="36"/>
      <w:r>
        <w:rPr>
          <w:rFonts w:eastAsia="Arial" w:cs="Arial" w:ascii="Arial" w:hAnsi="Arial"/>
        </w:rPr>
        <w:t>This amendment provides a definition for "substantial renovations" and provides that only new schools and schools undergoing substantial renovations must provide a water bottle filling sta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c7e26b6d_7ee0_4dd5_82ef_e1cf329"/>
      <w:bookmarkStart w:id="38" w:name="_FISCAL_NOTE_REQUIRED__47027a6f_04f1_49c"/>
      <w:bookmarkStart w:id="39" w:name="_PAR__16_492d28aa_d14e_4e95_9504_20bc961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c1a0fe83_136f_4465_b14f_0f6e1b8"/>
      <w:bookmarkStart w:id="41" w:name="_SUMMARY__8a46ca30_12c9_45ff_8f52_10ae2f"/>
      <w:bookmarkStart w:id="42" w:name="_FISCAL_NOTE_REQUIRED__47027a6f_04f1_49c"/>
      <w:bookmarkStart w:id="43" w:name="_PAR__16_492d28aa_d14e_4e95_9504_20bc961"/>
      <w:bookmarkStart w:id="44" w:name="_PAR__17_1c0b5f1e_40e0_4000_8a8a_8b189c8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Water Bottle Filling Stations in New and Renovated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