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Concerning Sexual Orientation and Gender Identity Data Collection in Health Care Facilities</w:t>
      </w:r>
    </w:p>
    <w:p>
      <w:pPr>
        <w:pStyle w:val="Normal"/>
        <w:spacing w:before="100" w:after="240"/>
        <w:ind w:left="360" w:hanging="0"/>
        <w:jc w:val="right"/>
        <w:rPr>
          <w:rFonts w:ascii="Arial" w:hAnsi="Arial" w:eastAsia="Arial" w:cs="Arial"/>
          <w:caps/>
        </w:rPr>
      </w:pPr>
      <w:bookmarkStart w:id="0" w:name="_PAGE__1_b5a65d42_8b98_4e10_8382_85a936e"/>
      <w:bookmarkStart w:id="1" w:name="_AMEND_TITLE__b71ada9b_4e2b_455d_8fea_e0"/>
      <w:bookmarkStart w:id="2" w:name="_PAR__2_9db60285_9ec0_4221_b465_6173e0b8"/>
      <w:bookmarkEnd w:id="1"/>
      <w:bookmarkEnd w:id="2"/>
      <w:r>
        <w:rPr>
          <w:rFonts w:eastAsia="Arial" w:cs="Arial" w:ascii="Arial" w:hAnsi="Arial"/>
          <w:caps/>
        </w:rPr>
        <w:t>L.D. 956</w:t>
      </w:r>
    </w:p>
    <w:p>
      <w:pPr>
        <w:pStyle w:val="Normal"/>
        <w:tabs>
          <w:tab w:val="clear" w:pos="720"/>
          <w:tab w:val="right" w:pos="8928" w:leader="none"/>
        </w:tabs>
        <w:spacing w:before="100" w:after="360"/>
        <w:ind w:left="360" w:hanging="0"/>
        <w:rPr>
          <w:rFonts w:ascii="Arial" w:hAnsi="Arial" w:eastAsia="Arial" w:cs="Arial"/>
        </w:rPr>
      </w:pPr>
      <w:bookmarkStart w:id="3" w:name="_PAR__2_9db60285_9ec0_4221_b465_6173e0b8"/>
      <w:bookmarkStart w:id="4" w:name="_PAR__3_e5b0d956_63bd_49b6_9ff4_dfd1728d"/>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e5b0d956_63bd_49b6_9ff4_dfd1728d"/>
      <w:bookmarkStart w:id="6" w:name="_PAR__4_49f97800_5f84_49a5_a4d3_f54d1efd"/>
      <w:bookmarkEnd w:id="5"/>
      <w:bookmarkEnd w:id="6"/>
      <w:r>
        <w:rPr>
          <w:rFonts w:eastAsia="Arial" w:cs="Arial" w:ascii="Arial" w:hAnsi="Arial"/>
          <w:b/>
          <w:caps/>
          <w:sz w:val="24"/>
          <w:szCs w:val="32"/>
        </w:rPr>
        <w:t xml:space="preserve">Health and Human Services </w:t>
      </w:r>
    </w:p>
    <w:p>
      <w:pPr>
        <w:pStyle w:val="Normal"/>
        <w:spacing w:before="60" w:after="60"/>
        <w:ind w:left="720" w:hanging="0"/>
        <w:rPr>
          <w:rFonts w:ascii="Arial" w:hAnsi="Arial" w:eastAsia="Arial" w:cs="Arial"/>
        </w:rPr>
      </w:pPr>
      <w:bookmarkStart w:id="7" w:name="_PAR__4_49f97800_5f84_49a5_a4d3_f54d1efd"/>
      <w:bookmarkStart w:id="8" w:name="_PAR__5_deda8a84_e72b_4487_b7ef_62330473"/>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deda8a84_e72b_4487_b7ef_62330473"/>
      <w:bookmarkStart w:id="10" w:name="_PAR__6_ff19db2d_dae9_4046_8607_3df891f6"/>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ff19db2d_dae9_4046_8607_3df891f6"/>
      <w:bookmarkStart w:id="12" w:name="_PAR__7_8be4fe61_d5ea_4996_83ad_3ff6903e"/>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8be4fe61_d5ea_4996_83ad_3ff6903e"/>
      <w:bookmarkStart w:id="14" w:name="_PAR__8_ddb7a1d1_7fb1_4a5e_bee2_5191322c"/>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ddb7a1d1_7fb1_4a5e_bee2_5191322c"/>
      <w:bookmarkStart w:id="16" w:name="_PAR__9_18f214fd_5e69_460e_ace1_a54add95"/>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18f214fd_5e69_460e_ace1_a54add95"/>
      <w:bookmarkStart w:id="18" w:name="_PAR__10_9e6fa016_fd57_4ee9_81d5_5237a11"/>
      <w:bookmarkEnd w:id="17"/>
      <w:bookmarkEnd w:id="18"/>
      <w:r>
        <w:rPr>
          <w:rFonts w:eastAsia="Arial" w:cs="Arial" w:ascii="Arial" w:hAnsi="Arial"/>
          <w:szCs w:val="22"/>
        </w:rPr>
        <w:t>COMMITTEE AMENDMENT “      ” to H.P. 603, L.D. 956, “An Act Concerning Sexual Orientation and Gender Identity Data Collection in Health Care Facilities”</w:t>
      </w:r>
    </w:p>
    <w:p>
      <w:pPr>
        <w:pStyle w:val="Normal"/>
        <w:ind w:left="360" w:firstLine="360"/>
        <w:rPr>
          <w:rFonts w:ascii="Arial" w:hAnsi="Arial" w:eastAsia="Arial" w:cs="Arial"/>
        </w:rPr>
      </w:pPr>
      <w:bookmarkStart w:id="19" w:name="_AMEND_TITLE__b71ada9b_4e2b_455d_8fea_e0"/>
      <w:bookmarkStart w:id="20" w:name="_PAR__10_9e6fa016_fd57_4ee9_81d5_5237a11"/>
      <w:bookmarkStart w:id="21" w:name="_PAR__11_d9111e05_2266_4815_a4da_79f8685"/>
      <w:bookmarkStart w:id="22" w:name="_INSTRUCTION__53d88efb_2914_45a9_86d0_74"/>
      <w:bookmarkEnd w:id="19"/>
      <w:bookmarkEnd w:id="20"/>
      <w:bookmarkEnd w:id="21"/>
      <w:bookmarkEnd w:id="22"/>
      <w:r>
        <w:rPr>
          <w:rFonts w:eastAsia="Arial" w:cs="Arial" w:ascii="Arial" w:hAnsi="Arial"/>
        </w:rPr>
        <w:t>Amend the bill in section 1 in §265 in the first paragraph in the first line (page 1, line 4 in L.D.) by striking out the following:  "</w:t>
      </w:r>
      <w:r>
        <w:rPr>
          <w:rFonts w:eastAsia="Arial" w:cs="Arial" w:ascii="Arial" w:hAnsi="Arial"/>
          <w:u w:val="single"/>
        </w:rPr>
        <w:t>A health care facility</w:t>
      </w:r>
      <w:r>
        <w:rPr>
          <w:rFonts w:eastAsia="Arial" w:cs="Arial" w:ascii="Arial" w:hAnsi="Arial"/>
        </w:rPr>
        <w:t>" and inserting the following:  '</w:t>
      </w:r>
      <w:r>
        <w:rPr>
          <w:rFonts w:eastAsia="Arial" w:cs="Arial" w:ascii="Arial" w:hAnsi="Arial"/>
          <w:u w:val="single"/>
        </w:rPr>
        <w:t>Beginning October 1, 2026, a health care facility, other than a pharmacy licensed pursuant to Title 32, chapter 117,</w:t>
      </w:r>
      <w:r>
        <w:rPr>
          <w:rFonts w:eastAsia="Arial" w:cs="Arial" w:ascii="Arial" w:hAnsi="Arial"/>
        </w:rPr>
        <w:t>'</w:t>
      </w:r>
    </w:p>
    <w:p>
      <w:pPr>
        <w:pStyle w:val="Normal"/>
        <w:ind w:left="360" w:firstLine="360"/>
        <w:rPr>
          <w:rFonts w:ascii="Arial" w:hAnsi="Arial" w:eastAsia="Arial" w:cs="Arial"/>
        </w:rPr>
      </w:pPr>
      <w:bookmarkStart w:id="23" w:name="_PAR__11_d9111e05_2266_4815_a4da_79f8685"/>
      <w:bookmarkStart w:id="24" w:name="_INSTRUCTION__53d88efb_2914_45a9_86d0_74"/>
      <w:bookmarkStart w:id="25" w:name="_PAR__12_8edba8eb_b6a0_4936_a2ed_f2426dc"/>
      <w:bookmarkStart w:id="26" w:name="_INSTRUCTION__823bcff9_2998_4bfc_a2d0_67"/>
      <w:bookmarkEnd w:id="23"/>
      <w:bookmarkEnd w:id="24"/>
      <w:bookmarkEnd w:id="25"/>
      <w:bookmarkEnd w:id="26"/>
      <w:r>
        <w:rPr>
          <w:rFonts w:eastAsia="Arial" w:cs="Arial" w:ascii="Arial" w:hAnsi="Arial"/>
        </w:rPr>
        <w:t>Amend the bill in section 1 in §265 in the first paragraph in the 3rd line (page 1, line 6 in L.D.) by striking out the following:  "</w:t>
      </w:r>
      <w:r>
        <w:rPr>
          <w:rFonts w:eastAsia="Arial" w:cs="Arial" w:ascii="Arial" w:hAnsi="Arial"/>
          <w:u w:val="single"/>
        </w:rPr>
        <w:t>or during a visit to a health care facility</w:t>
      </w:r>
      <w:r>
        <w:rPr>
          <w:rFonts w:eastAsia="Arial" w:cs="Arial" w:ascii="Arial" w:hAnsi="Arial"/>
        </w:rPr>
        <w:t>" and inserting the following:  '</w:t>
      </w:r>
      <w:r>
        <w:rPr>
          <w:rFonts w:eastAsia="Arial" w:cs="Arial" w:ascii="Arial" w:hAnsi="Arial"/>
          <w:u w:val="single"/>
        </w:rPr>
        <w:t>and at any other time demographic information is collected, unless the individual declines to answer questions regarding the individual's sexual orientation or gender identity</w:t>
      </w:r>
      <w:r>
        <w:rPr>
          <w:rFonts w:eastAsia="Arial" w:cs="Arial" w:ascii="Arial" w:hAnsi="Arial"/>
        </w:rPr>
        <w:t>'</w:t>
      </w:r>
    </w:p>
    <w:p>
      <w:pPr>
        <w:pStyle w:val="Normal"/>
        <w:ind w:left="360" w:firstLine="360"/>
        <w:rPr>
          <w:rFonts w:ascii="Arial" w:hAnsi="Arial" w:eastAsia="Arial" w:cs="Arial"/>
        </w:rPr>
      </w:pPr>
      <w:bookmarkStart w:id="27" w:name="_PAR__12_8edba8eb_b6a0_4936_a2ed_f2426dc"/>
      <w:bookmarkStart w:id="28" w:name="_INSTRUCTION__823bcff9_2998_4bfc_a2d0_67"/>
      <w:bookmarkStart w:id="29" w:name="_PAR__13_30ccc09d_b3be_4960_b66e_e34d50f"/>
      <w:bookmarkStart w:id="30" w:name="_INSTRUCTION__75b9f672_65a7_404e_8e2f_ad"/>
      <w:bookmarkEnd w:id="27"/>
      <w:bookmarkEnd w:id="28"/>
      <w:bookmarkEnd w:id="29"/>
      <w:bookmarkEnd w:id="30"/>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1" w:name="_PAR__13_30ccc09d_b3be_4960_b66e_e34d50f"/>
      <w:bookmarkStart w:id="32" w:name="_INSTRUCTION__75b9f672_65a7_404e_8e2f_ad"/>
      <w:bookmarkStart w:id="33" w:name="_SUMMARY__bbda1e26_4094_458c_8b0e_1a23b8"/>
      <w:bookmarkStart w:id="34" w:name="_PAR__14_f2a1ee67_e6dc_413a_b76a_5b20e8b"/>
      <w:bookmarkEnd w:id="31"/>
      <w:bookmarkEnd w:id="32"/>
      <w:bookmarkEnd w:id="34"/>
      <w:r>
        <w:rPr>
          <w:rFonts w:eastAsia="Arial" w:cs="Arial" w:ascii="Arial" w:hAnsi="Arial"/>
          <w:b/>
          <w:sz w:val="24"/>
        </w:rPr>
        <w:t>SUMMARY</w:t>
      </w:r>
    </w:p>
    <w:p>
      <w:pPr>
        <w:pStyle w:val="Normal"/>
        <w:spacing w:before="100" w:after="100"/>
        <w:ind w:left="360" w:firstLine="360"/>
        <w:rPr>
          <w:rFonts w:ascii="Arial" w:hAnsi="Arial" w:eastAsia="Arial" w:cs="Arial"/>
        </w:rPr>
      </w:pPr>
      <w:bookmarkStart w:id="35" w:name="_PAGE__1_b5a65d42_8b98_4e10_8382_85a936e"/>
      <w:bookmarkStart w:id="36" w:name="_SUMMARY__bbda1e26_4094_458c_8b0e_1a23b8"/>
      <w:bookmarkStart w:id="37" w:name="_PAR__14_f2a1ee67_e6dc_413a_b76a_5b20e8b"/>
      <w:bookmarkStart w:id="38" w:name="_PAR__15_797748b8_1667_4d81_b0a9_c826fda"/>
      <w:bookmarkEnd w:id="37"/>
      <w:r>
        <w:rPr>
          <w:rFonts w:eastAsia="Arial" w:cs="Arial" w:ascii="Arial" w:hAnsi="Arial"/>
        </w:rPr>
        <w:t>This amendment establishes an implementation date of October 1, 2026, clarifies that data collection is to be done only at those times when other demographic data is being collected, makes it clear that answering the sexual orientation and gender identity questions is optional for patients and exempts pharmacies from the requirements of the bill.</w:t>
      </w:r>
      <w:bookmarkEnd w:id="35"/>
      <w:bookmarkEnd w:id="36"/>
      <w:bookmarkEnd w:id="3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410,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Concerning Sexual Orientation and Gender Identity Data Collection in Health Care Facilities</w:t>
    </w:r>
  </w:p>
  <w:p>
    <w:pPr>
      <w:pStyle w:val="Normal"/>
      <w:suppressLineNumbers/>
      <w:spacing w:before="0" w:after="0"/>
      <w:jc w:val="center"/>
      <w:rPr>
        <w:rFonts w:ascii="Arial" w:hAnsi="Arial" w:eastAsia="Arial" w:cs="Arial"/>
      </w:rPr>
    </w:pPr>
    <w:r>
      <w:rPr>
        <w:rFonts w:eastAsia="Arial" w:cs="Arial" w:ascii="Arial" w:hAnsi="Arial"/>
        <w:sz w:val="22"/>
      </w:rPr>
      <w:t>L.D. 95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