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aine Patients Regarding Hospital Price Transparency</w:t>
      </w:r>
    </w:p>
    <w:p>
      <w:pPr>
        <w:pStyle w:val="Normal"/>
        <w:spacing w:before="100" w:after="240"/>
        <w:ind w:left="360" w:hanging="0"/>
        <w:jc w:val="right"/>
        <w:rPr>
          <w:rFonts w:ascii="Arial" w:hAnsi="Arial" w:eastAsia="Arial" w:cs="Arial"/>
          <w:caps/>
        </w:rPr>
      </w:pPr>
      <w:bookmarkStart w:id="0" w:name="_PAGE__1_98dd6851_ee3b_42bf_b99f_e43592b"/>
      <w:bookmarkStart w:id="1" w:name="_AMEND_TITLE__56f8713a_a9cd_498b_979d_8a"/>
      <w:bookmarkStart w:id="2" w:name="_PAR__2_050a8197_6853_430d_99c7_d27fc4c9"/>
      <w:bookmarkEnd w:id="1"/>
      <w:bookmarkEnd w:id="2"/>
      <w:r>
        <w:rPr>
          <w:rFonts w:eastAsia="Arial" w:cs="Arial" w:ascii="Arial" w:hAnsi="Arial"/>
          <w:caps/>
        </w:rPr>
        <w:t>L.D. 953</w:t>
      </w:r>
    </w:p>
    <w:p>
      <w:pPr>
        <w:pStyle w:val="Normal"/>
        <w:tabs>
          <w:tab w:val="clear" w:pos="720"/>
          <w:tab w:val="right" w:pos="8928" w:leader="none"/>
        </w:tabs>
        <w:spacing w:before="100" w:after="360"/>
        <w:ind w:left="360" w:hanging="0"/>
        <w:rPr>
          <w:rFonts w:ascii="Arial" w:hAnsi="Arial" w:eastAsia="Arial" w:cs="Arial"/>
        </w:rPr>
      </w:pPr>
      <w:bookmarkStart w:id="3" w:name="_PAR__2_050a8197_6853_430d_99c7_d27fc4c9"/>
      <w:bookmarkStart w:id="4" w:name="_PAR__3_7cb64799_2a1b_4db6_9c26_5e19c6a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cb64799_2a1b_4db6_9c26_5e19c6aa"/>
      <w:bookmarkStart w:id="6" w:name="_PAR__4_66c77c9e_601d_4359_b849_3685dd2c"/>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66c77c9e_601d_4359_b849_3685dd2c"/>
      <w:bookmarkStart w:id="8" w:name="_PAR__5_4bafb11e_f542_4d4f_843f_f34194f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bafb11e_f542_4d4f_843f_f34194fc"/>
      <w:bookmarkStart w:id="10" w:name="_PAR__6_1cbd32f9_40a3_4b77_8440_dd09fb3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cbd32f9_40a3_4b77_8440_dd09fb3a"/>
      <w:bookmarkStart w:id="12" w:name="_PAR__7_1647dfd7_df6f_434f_8cbc_2124902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647dfd7_df6f_434f_8cbc_21249027"/>
      <w:bookmarkStart w:id="14" w:name="_PAR__8_c0733027_801a_4482_a772_bce6f14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0733027_801a_4482_a772_bce6f145"/>
      <w:bookmarkStart w:id="16" w:name="_PAR__9_6227b40d_442f_4187_98e5_fab238b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227b40d_442f_4187_98e5_fab238b7"/>
      <w:bookmarkStart w:id="18" w:name="_PAR__10_a884f616_9566_40c4_aab1_edfab37"/>
      <w:bookmarkEnd w:id="17"/>
      <w:bookmarkEnd w:id="18"/>
      <w:r>
        <w:rPr>
          <w:rFonts w:eastAsia="Arial" w:cs="Arial" w:ascii="Arial" w:hAnsi="Arial"/>
          <w:szCs w:val="22"/>
        </w:rPr>
        <w:t>COMMITTEE AMENDMENT “      ” to H.P. 600, L.D. 953, “An Act to Protect Maine Patients Regarding Hospital Price Transparency”</w:t>
      </w:r>
    </w:p>
    <w:p>
      <w:pPr>
        <w:pStyle w:val="Normal"/>
        <w:ind w:left="360" w:firstLine="360"/>
        <w:rPr>
          <w:rFonts w:ascii="Arial" w:hAnsi="Arial" w:eastAsia="Arial" w:cs="Arial"/>
        </w:rPr>
      </w:pPr>
      <w:bookmarkStart w:id="19" w:name="_AMEND_TITLE__56f8713a_a9cd_498b_979d_8a"/>
      <w:bookmarkStart w:id="20" w:name="_PAR__10_a884f616_9566_40c4_aab1_edfab37"/>
      <w:bookmarkStart w:id="21" w:name="_PAR__11_b690a619_715a_4344_ba99_08ff9ff"/>
      <w:bookmarkStart w:id="22" w:name="_INSTRUCTION__e4079e4d_b986_4831_8ea3_16"/>
      <w:bookmarkEnd w:id="19"/>
      <w:bookmarkEnd w:id="20"/>
      <w:bookmarkEnd w:id="21"/>
      <w:bookmarkEnd w:id="22"/>
      <w:r>
        <w:rPr>
          <w:rFonts w:eastAsia="Arial" w:cs="Arial" w:ascii="Arial" w:hAnsi="Arial"/>
        </w:rPr>
        <w:t>Amend the bill in section 1 in c. 425 in §2150-N in the first indented paragraph in the last line (page 1, line 7 in L.D.) by striking out the following: "</w:t>
      </w:r>
      <w:r>
        <w:rPr>
          <w:rFonts w:eastAsia="Arial" w:cs="Arial" w:ascii="Arial" w:hAnsi="Arial"/>
          <w:u w:val="single"/>
        </w:rPr>
        <w:t>in effect on January 1, 2023</w:t>
      </w:r>
      <w:r>
        <w:rPr>
          <w:rFonts w:eastAsia="Arial" w:cs="Arial" w:ascii="Arial" w:hAnsi="Arial"/>
        </w:rPr>
        <w:t>" and inserting the following: '</w:t>
      </w:r>
      <w:r>
        <w:rPr>
          <w:rFonts w:eastAsia="Arial" w:cs="Arial" w:ascii="Arial" w:hAnsi="Arial"/>
          <w:u w:val="single"/>
        </w:rPr>
        <w:t>amended</w:t>
      </w:r>
      <w:r>
        <w:rPr>
          <w:rFonts w:eastAsia="Arial" w:cs="Arial" w:ascii="Arial" w:hAnsi="Arial"/>
        </w:rPr>
        <w:t>'</w:t>
      </w:r>
    </w:p>
    <w:p>
      <w:pPr>
        <w:pStyle w:val="Normal"/>
        <w:ind w:left="360" w:firstLine="360"/>
        <w:rPr>
          <w:rFonts w:ascii="Arial" w:hAnsi="Arial" w:eastAsia="Arial" w:cs="Arial"/>
        </w:rPr>
      </w:pPr>
      <w:bookmarkStart w:id="23" w:name="_PAR__11_b690a619_715a_4344_ba99_08ff9ff"/>
      <w:bookmarkStart w:id="24" w:name="_INSTRUCTION__e4079e4d_b986_4831_8ea3_16"/>
      <w:bookmarkStart w:id="25" w:name="_PAR__12_ba5576f6_79e7_414a_b3bc_6fd935f"/>
      <w:bookmarkStart w:id="26" w:name="_INSTRUCTION__aa8dbdff_7484_4a0e_b96c_c6"/>
      <w:bookmarkEnd w:id="23"/>
      <w:bookmarkEnd w:id="24"/>
      <w:bookmarkEnd w:id="25"/>
      <w:bookmarkEnd w:id="26"/>
      <w:r>
        <w:rPr>
          <w:rFonts w:eastAsia="Arial" w:cs="Arial" w:ascii="Arial" w:hAnsi="Arial"/>
        </w:rPr>
        <w:t>Amend the bill in section 1 in c. 425 in §2150-O in subsection 2 in the first line (page 1, line 36 in L.D.) by striking out the following: "</w:t>
      </w:r>
      <w:r>
        <w:rPr>
          <w:rFonts w:eastAsia="Arial" w:cs="Arial" w:ascii="Arial" w:hAnsi="Arial"/>
          <w:u w:val="single"/>
        </w:rPr>
        <w:t>A</w:t>
      </w:r>
      <w:r>
        <w:rPr>
          <w:rFonts w:eastAsia="Arial" w:cs="Arial" w:ascii="Arial" w:hAnsi="Arial"/>
        </w:rPr>
        <w:t>" and inserting the following: '</w:t>
      </w:r>
      <w:r>
        <w:rPr>
          <w:rFonts w:eastAsia="Arial" w:cs="Arial" w:ascii="Arial" w:hAnsi="Arial"/>
          <w:u w:val="single"/>
        </w:rPr>
        <w:t>Beginning July 1, 2024, a</w:t>
      </w:r>
      <w:r>
        <w:rPr>
          <w:rFonts w:eastAsia="Arial" w:cs="Arial" w:ascii="Arial" w:hAnsi="Arial"/>
        </w:rPr>
        <w:t>'</w:t>
      </w:r>
    </w:p>
    <w:p>
      <w:pPr>
        <w:pStyle w:val="Normal"/>
        <w:ind w:left="360" w:firstLine="360"/>
        <w:rPr>
          <w:rFonts w:ascii="Arial" w:hAnsi="Arial" w:eastAsia="Arial" w:cs="Arial"/>
        </w:rPr>
      </w:pPr>
      <w:bookmarkStart w:id="27" w:name="_PAR__12_ba5576f6_79e7_414a_b3bc_6fd935f"/>
      <w:bookmarkStart w:id="28" w:name="_INSTRUCTION__aa8dbdff_7484_4a0e_b96c_c6"/>
      <w:bookmarkStart w:id="29" w:name="_PAR__13_6483b005_4977_4bd2_b331_f6e3a49"/>
      <w:bookmarkStart w:id="30" w:name="_INSTRUCTION__a7b4a07d_7a22_4f7d_8368_5e"/>
      <w:bookmarkEnd w:id="27"/>
      <w:bookmarkEnd w:id="28"/>
      <w:bookmarkEnd w:id="29"/>
      <w:bookmarkEnd w:id="30"/>
      <w:r>
        <w:rPr>
          <w:rFonts w:eastAsia="Arial" w:cs="Arial" w:ascii="Arial" w:hAnsi="Arial"/>
        </w:rPr>
        <w:t>Amend the bill in section 1 in c. 425 in §2150-O in subsection 2 in the 2nd and 3rd lines (page 1, lines 37 and 38 in L.D.) by striking out the following: "</w:t>
      </w:r>
      <w:r>
        <w:rPr>
          <w:rFonts w:eastAsia="Arial" w:cs="Arial" w:ascii="Arial" w:hAnsi="Arial"/>
          <w:u w:val="single"/>
        </w:rPr>
        <w:t>purchased by a patient from or</w:t>
      </w:r>
      <w:r>
        <w:rPr>
          <w:rFonts w:eastAsia="Arial" w:cs="Arial" w:ascii="Arial" w:hAnsi="Arial"/>
        </w:rPr>
        <w:t>"</w:t>
      </w:r>
    </w:p>
    <w:p>
      <w:pPr>
        <w:pStyle w:val="Normal"/>
        <w:ind w:left="360" w:firstLine="360"/>
        <w:rPr>
          <w:rFonts w:ascii="Arial" w:hAnsi="Arial" w:eastAsia="Arial" w:cs="Arial"/>
        </w:rPr>
      </w:pPr>
      <w:bookmarkStart w:id="31" w:name="_PAR__13_6483b005_4977_4bd2_b331_f6e3a49"/>
      <w:bookmarkStart w:id="32" w:name="_INSTRUCTION__a7b4a07d_7a22_4f7d_8368_5e"/>
      <w:bookmarkStart w:id="33" w:name="_PAR__14_7341f02c_7638_41da_883e_6548476"/>
      <w:bookmarkStart w:id="34" w:name="_INSTRUCTION__112595a4_6dd7_4107_a854_4c"/>
      <w:bookmarkEnd w:id="31"/>
      <w:bookmarkEnd w:id="32"/>
      <w:bookmarkEnd w:id="33"/>
      <w:bookmarkEnd w:id="34"/>
      <w:r>
        <w:rPr>
          <w:rFonts w:eastAsia="Arial" w:cs="Arial" w:ascii="Arial" w:hAnsi="Arial"/>
        </w:rPr>
        <w:t>Amend the bill in section 1 in c. 425 in §2150-O in subsection 2 in the 6th line (page 2, line 3 in L.D.) by striking out the following: "</w:t>
      </w:r>
      <w:r>
        <w:rPr>
          <w:rFonts w:eastAsia="Arial" w:cs="Arial" w:ascii="Arial" w:hAnsi="Arial"/>
          <w:u w:val="single"/>
        </w:rPr>
        <w:t>purchased from or</w:t>
      </w:r>
      <w:r>
        <w:rPr>
          <w:rFonts w:eastAsia="Arial" w:cs="Arial" w:ascii="Arial" w:hAnsi="Arial"/>
        </w:rPr>
        <w:t>"</w:t>
      </w:r>
    </w:p>
    <w:p>
      <w:pPr>
        <w:pStyle w:val="Normal"/>
        <w:ind w:left="360" w:firstLine="360"/>
        <w:rPr>
          <w:rFonts w:ascii="Arial" w:hAnsi="Arial" w:eastAsia="Arial" w:cs="Arial"/>
        </w:rPr>
      </w:pPr>
      <w:bookmarkStart w:id="35" w:name="_PAR__14_7341f02c_7638_41da_883e_6548476"/>
      <w:bookmarkStart w:id="36" w:name="_INSTRUCTION__112595a4_6dd7_4107_a854_4c"/>
      <w:bookmarkStart w:id="37" w:name="_PAR__15_3d02e202_9618_4eb3_a6e3_82e51f5"/>
      <w:bookmarkStart w:id="38" w:name="_INSTRUCTION__8240585f_bc4a_41a6_90a5_a7"/>
      <w:bookmarkEnd w:id="35"/>
      <w:bookmarkEnd w:id="36"/>
      <w:bookmarkEnd w:id="37"/>
      <w:bookmarkEnd w:id="38"/>
      <w:r>
        <w:rPr>
          <w:rFonts w:eastAsia="Arial" w:cs="Arial" w:ascii="Arial" w:hAnsi="Arial"/>
        </w:rPr>
        <w:t>Amend the bill in section 1 in c. 425 in §2150-O in subsection 3 in paragraph A in the last 3 lines (page 2, lines 12 to 14 in L.D.) by striking out the following: "</w:t>
      </w:r>
      <w:r>
        <w:rPr>
          <w:rFonts w:eastAsia="Arial" w:cs="Arial" w:ascii="Arial" w:hAnsi="Arial"/>
          <w:u w:val="single"/>
        </w:rPr>
        <w:t>and pay as a penalty to the patient or patient guarantor an amount equal to the total amount of the debt</w:t>
      </w:r>
      <w:r>
        <w:rPr>
          <w:rFonts w:eastAsia="Arial" w:cs="Arial" w:ascii="Arial" w:hAnsi="Arial"/>
        </w:rPr>
        <w:t>"</w:t>
      </w:r>
    </w:p>
    <w:p>
      <w:pPr>
        <w:pStyle w:val="Normal"/>
        <w:ind w:left="360" w:firstLine="360"/>
        <w:rPr>
          <w:rFonts w:ascii="Arial" w:hAnsi="Arial" w:eastAsia="Arial" w:cs="Arial"/>
        </w:rPr>
      </w:pPr>
      <w:bookmarkStart w:id="39" w:name="_PAR__15_3d02e202_9618_4eb3_a6e3_82e51f5"/>
      <w:bookmarkStart w:id="40" w:name="_INSTRUCTION__8240585f_bc4a_41a6_90a5_a7"/>
      <w:bookmarkStart w:id="41" w:name="_PAR__16_f663fb1b_b773_4fd3_9651_0ba22f5"/>
      <w:bookmarkStart w:id="42" w:name="_INSTRUCTION__e0274409_05f7_47e0_973b_dd"/>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6_f663fb1b_b773_4fd3_9651_0ba22f5"/>
      <w:bookmarkStart w:id="44" w:name="_INSTRUCTION__e0274409_05f7_47e0_973b_dd"/>
      <w:bookmarkStart w:id="45" w:name="_SUMMARY__fe5697b5_d4c1_4a48_bfee_26796c"/>
      <w:bookmarkStart w:id="46" w:name="_PAR__17_b6c8582c_c2f8_4a7f_9663_28f74f0"/>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GE__1_98dd6851_ee3b_42bf_b99f_e43592b"/>
      <w:bookmarkStart w:id="48" w:name="_PAR__17_b6c8582c_c2f8_4a7f_9663_28f74f0"/>
      <w:bookmarkStart w:id="49" w:name="_PAR__18_2a61a039_0722_45d5_9cf4_7301d72"/>
      <w:bookmarkEnd w:id="48"/>
      <w:r>
        <w:rPr>
          <w:rFonts w:eastAsia="Arial" w:cs="Arial" w:ascii="Arial" w:hAnsi="Arial"/>
        </w:rPr>
        <w:t xml:space="preserve">This amendment is the minority report of the committee. The amendment clarifies that compliance with the price transparency requirements for hospitals is determined based on the date that health care services are received. The amendment removes the requirement that a court must order a hospital to pay as a penalty to the patient or patient guarantor an </w:t>
      </w:r>
      <w:bookmarkStart w:id="50" w:name="_PAGE__2_c7a054dc_5a0b_4d14_923b_d1f9c9c"/>
      <w:bookmarkStart w:id="51" w:name="_PAR__2_1c54276a_ea4b_40da_9256_54f34289"/>
      <w:bookmarkStart w:id="52" w:name="_PAGE_SPLIT__f8f99cb8_7fd6_4b62_9b71_2ac"/>
      <w:bookmarkEnd w:id="47"/>
      <w:bookmarkEnd w:id="49"/>
      <w:r>
        <w:rPr>
          <w:rFonts w:eastAsia="Arial" w:cs="Arial" w:ascii="Arial" w:hAnsi="Arial"/>
        </w:rPr>
        <w:t>a</w:t>
      </w:r>
      <w:bookmarkEnd w:id="52"/>
      <w:r>
        <w:rPr>
          <w:rFonts w:eastAsia="Arial" w:cs="Arial" w:ascii="Arial" w:hAnsi="Arial"/>
        </w:rPr>
        <w:t>mount equal to the total amount of the medical debt. The amendment also provides that enforcement of the provisions begins on July 1, 2024.</w:t>
      </w:r>
    </w:p>
    <w:p>
      <w:pPr>
        <w:pStyle w:val="Normal"/>
        <w:keepNext w:val="true"/>
        <w:spacing w:before="60" w:after="60"/>
        <w:ind w:left="360" w:hanging="0"/>
        <w:jc w:val="center"/>
        <w:rPr>
          <w:rFonts w:ascii="Arial" w:hAnsi="Arial" w:eastAsia="Arial" w:cs="Arial"/>
        </w:rPr>
      </w:pPr>
      <w:bookmarkStart w:id="53" w:name="_FISCAL_NOTE_REQUIRED__513670c6_ba3d_481"/>
      <w:bookmarkStart w:id="54" w:name="_PAR__3_7f4f8e35_96f6_4f25_8b5a_fffe5144"/>
      <w:bookmarkEnd w:id="51"/>
      <w:bookmarkEnd w:id="5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5" w:name="_SUMMARY__fe5697b5_d4c1_4a48_bfee_26796c"/>
      <w:bookmarkStart w:id="56" w:name="_FISCAL_NOTE_REQUIRED__513670c6_ba3d_481"/>
      <w:bookmarkStart w:id="57" w:name="_PAR__3_7f4f8e35_96f6_4f25_8b5a_fffe5144"/>
      <w:bookmarkStart w:id="58" w:name="_PAR__4_9c2bbd27_70c0_4f46_bee3_1543dcc4"/>
      <w:bookmarkEnd w:id="57"/>
      <w:r>
        <w:rPr>
          <w:rFonts w:eastAsia="Arial" w:cs="Arial" w:ascii="Arial" w:hAnsi="Arial"/>
          <w:b/>
        </w:rPr>
        <w:t>(See attached)</w:t>
      </w:r>
      <w:bookmarkEnd w:id="55"/>
      <w:bookmarkEnd w:id="50"/>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Maine Patients Regarding Hospital Price Transparency</w:t>
    </w:r>
  </w:p>
  <w:p>
    <w:pPr>
      <w:pStyle w:val="Normal"/>
      <w:suppressLineNumbers/>
      <w:spacing w:before="0" w:after="0"/>
      <w:jc w:val="center"/>
      <w:rPr>
        <w:rFonts w:ascii="Arial" w:hAnsi="Arial" w:eastAsia="Arial" w:cs="Arial"/>
      </w:rPr>
    </w:pPr>
    <w:r>
      <w:rPr>
        <w:rFonts w:eastAsia="Arial" w:cs="Arial" w:ascii="Arial" w:hAnsi="Arial"/>
        <w:sz w:val="22"/>
      </w:rPr>
      <w:t>L.D. 9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