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ructure the Taxation of Adult Use Marijuana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a848c94_8354_4229_9290_3051bda"/>
      <w:bookmarkStart w:id="1" w:name="_AMEND_TITLE__6574e76e_2262_4cc2_ac4e_22"/>
      <w:bookmarkStart w:id="2" w:name="_PAR__2_1abfc703_cf20_4708_8aa5_14062ee6"/>
      <w:bookmarkEnd w:id="1"/>
      <w:bookmarkEnd w:id="2"/>
      <w:r>
        <w:rPr>
          <w:rFonts w:eastAsia="Arial" w:cs="Arial" w:ascii="Arial" w:hAnsi="Arial"/>
          <w:caps/>
        </w:rPr>
        <w:t>L.D. 83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abfc703_cf20_4708_8aa5_14062ee6"/>
      <w:bookmarkStart w:id="4" w:name="_PAR__3_c8a915a2_ba87_402d_9ca2_4ee6322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8a915a2_ba87_402d_9ca2_4ee63228"/>
      <w:bookmarkStart w:id="6" w:name="_PAR__4_f97b491f_c652_4e4a_b6d5_b29c232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97b491f_c652_4e4a_b6d5_b29c2325"/>
      <w:bookmarkStart w:id="8" w:name="_PAR__5_2105eaea_a715_4884_8a3d_7c2041a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105eaea_a715_4884_8a3d_7c2041a7"/>
      <w:bookmarkStart w:id="10" w:name="_PAR__6_70d36c23_e986_4ee7_973e_e03b57e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0d36c23_e986_4ee7_973e_e03b57e4"/>
      <w:bookmarkStart w:id="12" w:name="_PAR__7_8e79c4b1_7bcc_4ff2_b588_79f8e2c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e79c4b1_7bcc_4ff2_b588_79f8e2c2"/>
      <w:bookmarkStart w:id="14" w:name="_PAR__8_dcef2246_2a5e_476c_9560_a1c31b2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cef2246_2a5e_476c_9560_a1c31b21"/>
      <w:bookmarkStart w:id="16" w:name="_PAR__9_0525f2f5_2a0b_4e6a_afcc_72b2bad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525f2f5_2a0b_4e6a_afcc_72b2bad6"/>
      <w:bookmarkStart w:id="18" w:name="_PAR__10_3cf6a743_f4e0_4744_8c60_dea5e6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98, L.D. 830, “An Act To Restructure the Taxation of Adult Use Marijuana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574e76e_2262_4cc2_ac4e_22"/>
      <w:bookmarkStart w:id="20" w:name="_PAR__10_3cf6a743_f4e0_4744_8c60_dea5e60"/>
      <w:bookmarkStart w:id="21" w:name="_INSTRUCTION__35b1abc1_c271_4936_86e9_80"/>
      <w:bookmarkStart w:id="22" w:name="_PAR__11_e175331e_3bf9_4cb6_b494_b4872b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0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175331e_3bf9_4cb6_b494_b4872b3"/>
      <w:bookmarkStart w:id="24" w:name="_PAR__12_7904ddf7_104d_45e2_98ba_f7588ce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7904ddf7_104d_45e2_98ba_f7588ce"/>
      <w:bookmarkStart w:id="26" w:name="_PAR__13_36e7f27c_40df_48c6_9c1f_5d3c83d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36e7f27c_40df_48c6_9c1f_5d3c83d"/>
      <w:bookmarkStart w:id="28" w:name="_PAR__14_c2e16f78_dc7b_4645_8233_0a216ce"/>
      <w:bookmarkEnd w:id="27"/>
      <w:bookmarkEnd w:id="28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c2e16f78_dc7b_4645_8233_0a216ce"/>
      <w:bookmarkStart w:id="30" w:name="_PAR__15_e2f72937_7b9b_4f7e_ac87_ae93375"/>
      <w:bookmarkEnd w:id="29"/>
      <w:bookmarkEnd w:id="30"/>
      <w:r>
        <w:rPr>
          <w:rFonts w:eastAsia="Arial" w:cs="Arial" w:ascii="Arial" w:hAnsi="Arial"/>
        </w:rPr>
        <w:t>Initiative: Provides one-time funding for computer programming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e2f72937_7b9b_4f7e_ac87_ae93375"/>
            <w:bookmarkStart w:id="32" w:name="_PAR__16_6b6094d1_d687_460c_bf4b_1e090ae"/>
            <w:bookmarkStart w:id="33" w:name="_LINE__17_fb12d7a1_9cef_47ee_a8d9_5d4d6e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7_4d50eb0a_1990_48c1_9250_4224d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7_09968906_1622_4b3f_a892_de82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8_53358a7c_7c7f_4915_8a19_0041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f3f2d997_07b5_4fd9_8465_fea2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8_3407b828_ad23_49bc_b2ad_2b3a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9_4afda484_18d5_4881_94d9_5655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236d1534_52fe_4072_ae24_3aa3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504a002e_51b3_4e9d_904f_8a98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0_15b5f4cc_c94f_44c8_b1b2_17f7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1e6dbcea_412f_4523_a4bc_f927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0_bd4d5596_c27a_4146_8f9e_608c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6b6094d1_d687_460c_bf4b_1e090ae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35b1abc1_c271_4936_86e9_80"/>
      <w:bookmarkStart w:id="47" w:name="_PAR__18_78c9467f_6a95_4679_8a39_e93dba7"/>
      <w:bookmarkStart w:id="48" w:name="_INSTRUCTION__836a28c5_d16f_47f0_8bd5_58"/>
      <w:bookmarkEnd w:id="46"/>
      <w:bookmarkEnd w:id="47"/>
      <w:bookmarkEnd w:id="48"/>
      <w:r>
        <w:rPr>
          <w:rFonts w:eastAsia="Arial" w:cs="Arial" w:ascii="Arial" w:hAnsi="Arial"/>
        </w:rPr>
        <w:t>Amend the bill in section 11 in the last 4 lines (page 2, lines 39 and 40 and page 3, lines 1 and 2 in L.D.) by striking out the following: "except that the section of this Act that amends the Maine Revised Statutes, Title 36, section 1811, subsection 1, paragraph D takes effect 90 days after the adjournment of the First Regular Session of the 130th Legislature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8_78c9467f_6a95_4679_8a39_e93dba7"/>
      <w:bookmarkStart w:id="50" w:name="_INSTRUCTION__836a28c5_d16f_47f0_8bd5_58"/>
      <w:bookmarkStart w:id="51" w:name="_PAR__19_29197456_0810_4815_88f6_2c1586c"/>
      <w:bookmarkStart w:id="52" w:name="_INSTRUCTION__94d667a1_48ef_4ce0_8b87_23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19_29197456_0810_4815_88f6_2c1586c"/>
      <w:bookmarkStart w:id="54" w:name="_INSTRUCTION__94d667a1_48ef_4ce0_8b87_23"/>
      <w:bookmarkStart w:id="55" w:name="_SUMMARY__48c0f8bf_43d1_470c_b149_f2030b"/>
      <w:bookmarkStart w:id="56" w:name="_PAR__20_9435f545_ad6a_463a_a104_0338504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R__20_9435f545_ad6a_463a_a104_0338504"/>
      <w:bookmarkStart w:id="58" w:name="_PAR__21_31a2982e_e6f8_4f18_b504_f031fa3"/>
      <w:bookmarkEnd w:id="57"/>
      <w:bookmarkEnd w:id="58"/>
      <w:r>
        <w:rPr>
          <w:rFonts w:eastAsia="Arial" w:cs="Arial" w:ascii="Arial" w:hAnsi="Arial"/>
        </w:rPr>
        <w:t>This amendment clarifies that the Act takes effect January 1, 2022 and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9" w:name="_PAR__21_31a2982e_e6f8_4f18_b504_f031fa3"/>
      <w:bookmarkStart w:id="60" w:name="_FISCAL_NOTE_REQUIRED__f31b3bdb_8c9c_4a4"/>
      <w:bookmarkStart w:id="61" w:name="_PAR__22_b19fcc2c_a8e7_4b16_8dbb_bad9b37"/>
      <w:bookmarkEnd w:id="59"/>
      <w:bookmarkEnd w:id="6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2" w:name="_PAGE__1_7a848c94_8354_4229_9290_3051bda"/>
      <w:bookmarkStart w:id="63" w:name="_SUMMARY__48c0f8bf_43d1_470c_b149_f2030b"/>
      <w:bookmarkStart w:id="64" w:name="_FISCAL_NOTE_REQUIRED__f31b3bdb_8c9c_4a4"/>
      <w:bookmarkStart w:id="65" w:name="_PAR__22_b19fcc2c_a8e7_4b16_8dbb_bad9b37"/>
      <w:bookmarkStart w:id="66" w:name="_PAR__23_31620b4c_211e_4a37_8776_4d2dd87"/>
      <w:bookmarkEnd w:id="65"/>
      <w:r>
        <w:rPr>
          <w:rFonts w:eastAsia="Arial" w:cs="Arial" w:ascii="Arial" w:hAnsi="Arial"/>
          <w:b/>
        </w:rPr>
        <w:t>(See attached)</w:t>
      </w:r>
      <w:bookmarkEnd w:id="62"/>
      <w:bookmarkEnd w:id="63"/>
      <w:bookmarkEnd w:id="64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ructure the Taxation of Adult Use Marijuan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