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Liaison Position Between the Department of Education and the Department of Health and Human Services on Early Childhood Education Matters</w:t>
      </w:r>
    </w:p>
    <w:p>
      <w:pPr>
        <w:pStyle w:val="Normal"/>
        <w:spacing w:before="100" w:after="240"/>
        <w:ind w:left="360" w:hanging="0"/>
        <w:jc w:val="right"/>
        <w:rPr>
          <w:rFonts w:ascii="Arial" w:hAnsi="Arial" w:eastAsia="Arial" w:cs="Arial"/>
          <w:caps/>
        </w:rPr>
      </w:pPr>
      <w:bookmarkStart w:id="0" w:name="_PAGE__1_a4e364ea_12cd_4796_a5e1_a1e1bf6"/>
      <w:bookmarkStart w:id="1" w:name="_AMEND_TITLE__7e655377_7116_43d9_b09a_fd"/>
      <w:bookmarkStart w:id="2" w:name="_PAR__2_e56cf5a8_f5a8_4c05_a807_669b6b41"/>
      <w:bookmarkEnd w:id="0"/>
      <w:bookmarkEnd w:id="1"/>
      <w:bookmarkEnd w:id="2"/>
      <w:r>
        <w:rPr>
          <w:rFonts w:eastAsia="Arial" w:cs="Arial" w:ascii="Arial" w:hAnsi="Arial"/>
          <w:caps/>
        </w:rPr>
        <w:t>L.D. 948</w:t>
      </w:r>
    </w:p>
    <w:p>
      <w:pPr>
        <w:pStyle w:val="Normal"/>
        <w:tabs>
          <w:tab w:val="clear" w:pos="720"/>
          <w:tab w:val="right" w:pos="8928" w:leader="none"/>
        </w:tabs>
        <w:spacing w:before="100" w:after="360"/>
        <w:ind w:left="360" w:hanging="0"/>
        <w:rPr>
          <w:rFonts w:ascii="Arial" w:hAnsi="Arial" w:eastAsia="Arial" w:cs="Arial"/>
        </w:rPr>
      </w:pPr>
      <w:bookmarkStart w:id="3" w:name="_PAR__2_e56cf5a8_f5a8_4c05_a807_669b6b41"/>
      <w:bookmarkStart w:id="4" w:name="_PAR__3_26b587e4_5316_4d0c_848c_e6356a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6b587e4_5316_4d0c_848c_e6356aab"/>
      <w:bookmarkStart w:id="6" w:name="_PAR__4_233b1302_af4a_4dd5_b7b3_e31ca68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33b1302_af4a_4dd5_b7b3_e31ca68b"/>
      <w:bookmarkStart w:id="8" w:name="_PAR__5_470499dc_aad1_4ad4_b8ab_c311f0a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70499dc_aad1_4ad4_b8ab_c311f0a0"/>
      <w:bookmarkStart w:id="10" w:name="_PAR__6_9e0036b2_75d2_467d_b604_a8e517e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e0036b2_75d2_467d_b604_a8e517e2"/>
      <w:bookmarkStart w:id="12" w:name="_PAR__7_97476960_c64a_4be0_aff0_d984911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476960_c64a_4be0_aff0_d984911f"/>
      <w:bookmarkStart w:id="14" w:name="_PAR__8_60b000ee_eb7c_4621_bc8c_4e1154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0b000ee_eb7c_4621_bc8c_4e11542c"/>
      <w:bookmarkStart w:id="16" w:name="_PAR__9_c397edcb_f674_42c4_8208_3ea1f0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397edcb_f674_42c4_8208_3ea1f0fb"/>
      <w:bookmarkStart w:id="18" w:name="_PAR__10_077cfe1b_fec4_4bc3_aed0_66830c5"/>
      <w:bookmarkEnd w:id="17"/>
      <w:bookmarkEnd w:id="18"/>
      <w:r>
        <w:rPr>
          <w:rFonts w:eastAsia="Arial" w:cs="Arial" w:ascii="Arial" w:hAnsi="Arial"/>
          <w:szCs w:val="22"/>
        </w:rPr>
        <w:t>COMMITTEE AMENDMENT “      ” to H.P. 595, L.D. 948, “An Act to Create a Liaison Position Between the Department of Education and the Department of Health and Human Services on Early Childhood Education Matters”</w:t>
      </w:r>
    </w:p>
    <w:p>
      <w:pPr>
        <w:pStyle w:val="Normal"/>
        <w:ind w:left="360" w:firstLine="360"/>
        <w:rPr>
          <w:rFonts w:ascii="Arial" w:hAnsi="Arial" w:eastAsia="Arial" w:cs="Arial"/>
        </w:rPr>
      </w:pPr>
      <w:bookmarkStart w:id="19" w:name="_AMEND_TITLE__7e655377_7116_43d9_b09a_fd"/>
      <w:bookmarkStart w:id="20" w:name="_PAR__10_077cfe1b_fec4_4bc3_aed0_66830c5"/>
      <w:bookmarkStart w:id="21" w:name="_INSTRUCTION__b5a62923_93a0_4942_9a85_db"/>
      <w:bookmarkStart w:id="22" w:name="_PAR__11_391f5765_8965_465c_ba43_d007a52"/>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391f5765_8965_465c_ba43_d007a52"/>
      <w:bookmarkStart w:id="24" w:name="_PAR__12_57fc9b4d_a306_4ef7_b682_26547c2"/>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57fc9b4d_a306_4ef7_b682_26547c2"/>
      <w:bookmarkStart w:id="26" w:name="_PAR__13_9cc312ca_f678_4a8a_9e94_c0686d6"/>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9cc312ca_f678_4a8a_9e94_c0686d6"/>
      <w:bookmarkStart w:id="28" w:name="_PAR__14_091a3484_8a4a_4f68_a721_0d05e2b"/>
      <w:bookmarkEnd w:id="27"/>
      <w:bookmarkEnd w:id="28"/>
      <w:r>
        <w:rPr>
          <w:rFonts w:eastAsia="Arial" w:cs="Arial" w:ascii="Arial" w:hAnsi="Arial"/>
          <w:b/>
        </w:rPr>
        <w:t>Learning Systems Team Z081</w:t>
      </w:r>
    </w:p>
    <w:p>
      <w:pPr>
        <w:pStyle w:val="Normal"/>
        <w:ind w:left="360" w:hanging="0"/>
        <w:rPr>
          <w:rFonts w:ascii="Arial" w:hAnsi="Arial" w:eastAsia="Arial" w:cs="Arial"/>
        </w:rPr>
      </w:pPr>
      <w:bookmarkStart w:id="29" w:name="_PAR__14_091a3484_8a4a_4f68_a721_0d05e2b"/>
      <w:bookmarkStart w:id="30" w:name="_PAR__15_c06e69c7_4cfc_4387_a069_d35eb23"/>
      <w:bookmarkEnd w:id="29"/>
      <w:bookmarkEnd w:id="30"/>
      <w:r>
        <w:rPr>
          <w:rFonts w:eastAsia="Arial" w:cs="Arial" w:ascii="Arial" w:hAnsi="Arial"/>
        </w:rPr>
        <w:t>Initiative: Provides ongoing funds for one Education Specialist III position and related All Other costs to serve as an early childhood education liaison between the department and the Department of Health and Human Services on matters concerning early childhood education for children from birth to grade 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c06e69c7_4cfc_4387_a069_d35eb23"/>
            <w:bookmarkStart w:id="32" w:name="_PAR__16_0f7534ea_1c69_4cf6_ad8c_fab48bf"/>
            <w:bookmarkStart w:id="33" w:name="_LINE__21_ac0aa308_8736_4fd0_9c2b_e5cdd1"/>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d589b0d6_ad94_49e2_9f08_a82165"/>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1_b3120847_4c55_4b35_aa38_7dcf05"/>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09c63bc9_ead9_4d35_a2cc_73b4b5"/>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2_6911c234_6de7_4758_889b_f0bc12"/>
            <w:r>
              <w:rPr>
                <w:rFonts w:eastAsia="Arial" w:cs="Arial" w:ascii="Arial" w:hAnsi="Arial"/>
                <w:kern w:val="0"/>
                <w:sz w:val="22"/>
                <w:lang w:val="en-US" w:eastAsia="en-US" w:bidi="ar-SA"/>
              </w:rPr>
              <w:t>1.000</w:t>
            </w:r>
            <w:bookmarkEnd w:id="37"/>
          </w:p>
        </w:tc>
        <w:tc>
          <w:tcPr>
            <w:tcW w:w="1464" w:type="dxa"/>
            <w:tcBorders/>
          </w:tcPr>
          <w:p>
            <w:pPr>
              <w:pStyle w:val="Normal"/>
              <w:widowControl/>
              <w:spacing w:before="0" w:after="0"/>
              <w:jc w:val="right"/>
              <w:rPr>
                <w:rFonts w:ascii="Arial" w:hAnsi="Arial" w:eastAsia="Arial" w:cs="Arial"/>
              </w:rPr>
            </w:pPr>
            <w:bookmarkStart w:id="38" w:name="_LINE__22_a02cd70e_709e_434d_981d_687f0e"/>
            <w:r>
              <w:rPr>
                <w:rFonts w:eastAsia="Arial" w:cs="Arial" w:ascii="Arial" w:hAnsi="Arial"/>
                <w:kern w:val="0"/>
                <w:sz w:val="22"/>
                <w:lang w:val="en-US" w:eastAsia="en-US" w:bidi="ar-SA"/>
              </w:rPr>
              <w:t>1.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3_191082f2_ae6b_4e6c_b840_cd160a"/>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3_be05e320_0aba_40ec_9d84_cb50f3"/>
            <w:r>
              <w:rPr>
                <w:rFonts w:eastAsia="Arial" w:cs="Arial" w:ascii="Arial" w:hAnsi="Arial"/>
                <w:kern w:val="0"/>
                <w:sz w:val="22"/>
                <w:lang w:val="en-US" w:eastAsia="en-US" w:bidi="ar-SA"/>
              </w:rPr>
              <w:t>$73,781</w:t>
            </w:r>
            <w:bookmarkEnd w:id="40"/>
          </w:p>
        </w:tc>
        <w:tc>
          <w:tcPr>
            <w:tcW w:w="1464" w:type="dxa"/>
            <w:tcBorders/>
          </w:tcPr>
          <w:p>
            <w:pPr>
              <w:pStyle w:val="Normal"/>
              <w:widowControl/>
              <w:spacing w:before="0" w:after="0"/>
              <w:jc w:val="right"/>
              <w:rPr>
                <w:rFonts w:ascii="Arial" w:hAnsi="Arial" w:eastAsia="Arial" w:cs="Arial"/>
              </w:rPr>
            </w:pPr>
            <w:bookmarkStart w:id="41" w:name="_LINE__23_962ef827_b2d6_4709_9bbf_08ad8b"/>
            <w:r>
              <w:rPr>
                <w:rFonts w:eastAsia="Arial" w:cs="Arial" w:ascii="Arial" w:hAnsi="Arial"/>
                <w:kern w:val="0"/>
                <w:sz w:val="22"/>
                <w:lang w:val="en-US" w:eastAsia="en-US" w:bidi="ar-SA"/>
              </w:rPr>
              <w:t>$103,997</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4_d6a5d462_3f6b_407f_9e39_42e7e6"/>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4_a664bf25_9233_428f_a3ac_c457b9"/>
            <w:r>
              <w:rPr>
                <w:rFonts w:eastAsia="Arial" w:cs="Arial" w:ascii="Arial" w:hAnsi="Arial"/>
                <w:kern w:val="0"/>
                <w:sz w:val="22"/>
                <w:lang w:val="en-US" w:eastAsia="en-US" w:bidi="ar-SA"/>
              </w:rPr>
              <w:t>$7,058</w:t>
            </w:r>
            <w:bookmarkEnd w:id="43"/>
          </w:p>
        </w:tc>
        <w:tc>
          <w:tcPr>
            <w:tcW w:w="1464" w:type="dxa"/>
            <w:tcBorders/>
          </w:tcPr>
          <w:p>
            <w:pPr>
              <w:pStyle w:val="Normal"/>
              <w:widowControl/>
              <w:spacing w:before="0" w:after="0"/>
              <w:jc w:val="right"/>
              <w:rPr>
                <w:rFonts w:ascii="Arial" w:hAnsi="Arial" w:eastAsia="Arial" w:cs="Arial"/>
              </w:rPr>
            </w:pPr>
            <w:bookmarkStart w:id="44" w:name="_LINE__24_b8879dab_2751_48a6_944c_bf4e9f"/>
            <w:r>
              <w:rPr>
                <w:rFonts w:eastAsia="Arial" w:cs="Arial" w:ascii="Arial" w:hAnsi="Arial"/>
                <w:kern w:val="0"/>
                <w:sz w:val="22"/>
                <w:lang w:val="en-US" w:eastAsia="en-US" w:bidi="ar-SA"/>
              </w:rPr>
              <w:t>$9,41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5_d04f1b00_0c79_4344_a60e_6a7797"/>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5_6ca8bac8_582b_45ea_9e88_6923fa"/>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5_c27eed04_879c_4037_b3d7_41fb90"/>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6_05d80c1b_fa85_4968_bf46_4b3bcb"/>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6_8f055e21_f961_4549_a997_454759"/>
            <w:r>
              <w:rPr>
                <w:rFonts w:eastAsia="Arial" w:cs="Arial" w:ascii="Arial" w:hAnsi="Arial"/>
                <w:kern w:val="0"/>
                <w:sz w:val="22"/>
                <w:lang w:val="en-US" w:eastAsia="en-US" w:bidi="ar-SA"/>
              </w:rPr>
              <w:t>$80,839</w:t>
            </w:r>
            <w:bookmarkEnd w:id="49"/>
          </w:p>
        </w:tc>
        <w:tc>
          <w:tcPr>
            <w:tcW w:w="1464" w:type="dxa"/>
            <w:tcBorders/>
          </w:tcPr>
          <w:p>
            <w:pPr>
              <w:pStyle w:val="Normal"/>
              <w:widowControl/>
              <w:spacing w:before="0" w:after="0"/>
              <w:jc w:val="right"/>
              <w:rPr>
                <w:rFonts w:ascii="Arial" w:hAnsi="Arial" w:eastAsia="Arial" w:cs="Arial"/>
              </w:rPr>
            </w:pPr>
            <w:bookmarkStart w:id="50" w:name="_LINE__26_1c17f9b5_96c3_4b20_93d2_dd0a5a"/>
            <w:r>
              <w:rPr>
                <w:rFonts w:eastAsia="Arial" w:cs="Arial" w:ascii="Arial" w:hAnsi="Arial"/>
                <w:kern w:val="0"/>
                <w:sz w:val="22"/>
                <w:lang w:val="en-US" w:eastAsia="en-US" w:bidi="ar-SA"/>
              </w:rPr>
              <w:t>$113,407</w:t>
            </w:r>
            <w:bookmarkEnd w:id="50"/>
          </w:p>
        </w:tc>
      </w:tr>
    </w:tbl>
    <w:p>
      <w:pPr>
        <w:pStyle w:val="Normal"/>
        <w:ind w:left="360" w:hanging="0"/>
        <w:rPr>
          <w:rFonts w:ascii="Arial" w:hAnsi="Arial" w:eastAsia="Arial" w:cs="Arial"/>
        </w:rPr>
      </w:pPr>
      <w:bookmarkStart w:id="51" w:name="_PAR__16_0f7534ea_1c69_4cf6_ad8c_fab48bf"/>
      <w:bookmarkEnd w:id="51"/>
      <w:r>
        <w:rPr>
          <w:rFonts w:eastAsia="Arial" w:cs="Arial" w:ascii="Arial" w:hAnsi="Arial"/>
        </w:rPr>
        <w:t>'</w:t>
      </w:r>
    </w:p>
    <w:p>
      <w:pPr>
        <w:pStyle w:val="Normal"/>
        <w:ind w:left="360" w:firstLine="360"/>
        <w:rPr>
          <w:rFonts w:ascii="Arial" w:hAnsi="Arial" w:eastAsia="Arial" w:cs="Arial"/>
        </w:rPr>
      </w:pPr>
      <w:bookmarkStart w:id="52" w:name="_INSTRUCTION__b5a62923_93a0_4942_9a85_db"/>
      <w:bookmarkStart w:id="53" w:name="_PAR__18_69df7d08_88c6_456a_8c4d_0d7d0dc"/>
      <w:bookmarkStart w:id="54" w:name="_INSTRUCTION__e539bae9_5a4e_43f9_87b7_eb"/>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a4e364ea_12cd_4796_a5e1_a1e1bf6"/>
      <w:bookmarkStart w:id="56" w:name="_PAR__18_69df7d08_88c6_456a_8c4d_0d7d0dc"/>
      <w:bookmarkStart w:id="57" w:name="_INSTRUCTION__e539bae9_5a4e_43f9_87b7_eb"/>
      <w:bookmarkStart w:id="58" w:name="_PAGE__2_6b6c91d1_7fdb_4a02_b17b_6f3debf"/>
      <w:bookmarkStart w:id="59" w:name="_SUMMARY__e2edc0ef_7202_4006_ba58_88f343"/>
      <w:bookmarkStart w:id="60" w:name="_PAR__2_a5329f63_0426_45cb_bbb5_2a3710e7"/>
      <w:bookmarkEnd w:id="55"/>
      <w:bookmarkEnd w:id="56"/>
      <w:bookmarkEnd w:id="57"/>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a5329f63_0426_45cb_bbb5_2a3710e7"/>
      <w:bookmarkStart w:id="62" w:name="_PAR__3_b05de87d_2092_4d66_9db2_8579c0ea"/>
      <w:bookmarkEnd w:id="61"/>
      <w:bookmarkEnd w:id="62"/>
      <w:r>
        <w:rPr>
          <w:rFonts w:eastAsia="Arial" w:cs="Arial" w:ascii="Arial" w:hAnsi="Arial"/>
        </w:rPr>
        <w:t>This amendment, which is the minority report of the committee, adds an appropriations and allocations section to establish the early childhood education liaison in the Department of Education.</w:t>
      </w:r>
    </w:p>
    <w:p>
      <w:pPr>
        <w:pStyle w:val="Normal"/>
        <w:keepNext w:val="true"/>
        <w:spacing w:before="60" w:after="60"/>
        <w:ind w:left="360" w:hanging="0"/>
        <w:jc w:val="center"/>
        <w:rPr>
          <w:rFonts w:ascii="Arial" w:hAnsi="Arial" w:eastAsia="Arial" w:cs="Arial"/>
        </w:rPr>
      </w:pPr>
      <w:bookmarkStart w:id="63" w:name="_PAR__3_b05de87d_2092_4d66_9db2_8579c0ea"/>
      <w:bookmarkStart w:id="64" w:name="_FISCAL_NOTE_REQUIRED__5a6fe120_da1d_470"/>
      <w:bookmarkStart w:id="65" w:name="_PAR__4_a45ee8a6_cd53_451b_a050_b0727754"/>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6b6c91d1_7fdb_4a02_b17b_6f3debf"/>
      <w:bookmarkStart w:id="67" w:name="_SUMMARY__e2edc0ef_7202_4006_ba58_88f343"/>
      <w:bookmarkStart w:id="68" w:name="_FISCAL_NOTE_REQUIRED__5a6fe120_da1d_470"/>
      <w:bookmarkStart w:id="69" w:name="_PAR__4_a45ee8a6_cd53_451b_a050_b0727754"/>
      <w:bookmarkStart w:id="70" w:name="_PAR__5_92878e45_c2bb_436f_878f_8e363286"/>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Liaison Position Between the Department of Education and the Department of Health and Human Services on Early Childhood Education Matters</w:t>
    </w:r>
  </w:p>
  <w:p>
    <w:pPr>
      <w:pStyle w:val="Normal"/>
      <w:suppressLineNumbers/>
      <w:spacing w:before="0" w:after="0"/>
      <w:jc w:val="center"/>
      <w:rPr>
        <w:rFonts w:ascii="Arial" w:hAnsi="Arial" w:eastAsia="Arial" w:cs="Arial"/>
      </w:rPr>
    </w:pPr>
    <w:r>
      <w:rPr>
        <w:rFonts w:eastAsia="Arial" w:cs="Arial" w:ascii="Arial" w:hAnsi="Arial"/>
        <w:sz w:val="22"/>
      </w:rPr>
      <w:t>L.D. 9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