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Unemployment Benefits for Part-time Faculty at Public Colleges and Universities</w:t>
      </w:r>
    </w:p>
    <w:p>
      <w:pPr>
        <w:pStyle w:val="Normal"/>
        <w:spacing w:before="100" w:after="240"/>
        <w:ind w:left="360" w:hanging="0"/>
        <w:jc w:val="right"/>
        <w:rPr>
          <w:rFonts w:ascii="Arial" w:hAnsi="Arial" w:eastAsia="Arial" w:cs="Arial"/>
          <w:caps/>
        </w:rPr>
      </w:pPr>
      <w:bookmarkStart w:id="0" w:name="_PAGE__1_85f6b361_e407_4981_9b84_df4d3bb"/>
      <w:bookmarkStart w:id="1" w:name="_AMEND_TITLE__819fc6ae_8a53_4a97_834d_f7"/>
      <w:bookmarkStart w:id="2" w:name="_PAR__2_da617459_8951_4e5c_bf9f_2fec4dd8"/>
      <w:bookmarkEnd w:id="1"/>
      <w:bookmarkEnd w:id="2"/>
      <w:r>
        <w:rPr>
          <w:rFonts w:eastAsia="Arial" w:cs="Arial" w:ascii="Arial" w:hAnsi="Arial"/>
          <w:caps/>
        </w:rPr>
        <w:t>L.D. 946</w:t>
      </w:r>
    </w:p>
    <w:p>
      <w:pPr>
        <w:pStyle w:val="Normal"/>
        <w:tabs>
          <w:tab w:val="clear" w:pos="720"/>
          <w:tab w:val="right" w:pos="8928" w:leader="none"/>
        </w:tabs>
        <w:spacing w:before="100" w:after="360"/>
        <w:ind w:left="360" w:hanging="0"/>
        <w:rPr>
          <w:rFonts w:ascii="Arial" w:hAnsi="Arial" w:eastAsia="Arial" w:cs="Arial"/>
        </w:rPr>
      </w:pPr>
      <w:bookmarkStart w:id="3" w:name="_PAR__2_da617459_8951_4e5c_bf9f_2fec4dd8"/>
      <w:bookmarkStart w:id="4" w:name="_PAR__3_356201be_8dda_4e1c_85e4_fbf3f9b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56201be_8dda_4e1c_85e4_fbf3f9b6"/>
      <w:bookmarkStart w:id="6" w:name="_PAR__4_747e530e_1e16_4da6_bb2e_824877c6"/>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47e530e_1e16_4da6_bb2e_824877c6"/>
      <w:bookmarkStart w:id="8" w:name="_PAR__5_2174069b_df7e_4ff5_830b_4441ce2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74069b_df7e_4ff5_830b_4441ce22"/>
      <w:bookmarkStart w:id="10" w:name="_PAR__6_cf3354ed_1c5a_4592_b78e_da41aae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3354ed_1c5a_4592_b78e_da41aae3"/>
      <w:bookmarkStart w:id="12" w:name="_PAR__7_bad7faf5_038e_4251_b449_4ec794f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d7faf5_038e_4251_b449_4ec794fd"/>
      <w:bookmarkStart w:id="14" w:name="_PAR__8_09dbc5af_41ac_4511_88f6_4ec3817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dbc5af_41ac_4511_88f6_4ec3817c"/>
      <w:bookmarkStart w:id="16" w:name="_PAR__9_362a532c_bdf4_4ba9_bf2d_eb59534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62a532c_bdf4_4ba9_bf2d_eb59534b"/>
      <w:bookmarkStart w:id="18" w:name="_PAR__10_61ec7de6_0296_4de1_bda7_986e7de"/>
      <w:bookmarkEnd w:id="17"/>
      <w:bookmarkEnd w:id="18"/>
      <w:r>
        <w:rPr>
          <w:rFonts w:eastAsia="Arial" w:cs="Arial" w:ascii="Arial" w:hAnsi="Arial"/>
          <w:szCs w:val="22"/>
        </w:rPr>
        <w:t>COMMITTEE AMENDMENT “      ” to H.P. 593, L.D. 946, “An Act Regarding Unemployment Benefits for Part-time Faculty at Public Colleges and Universities”</w:t>
      </w:r>
    </w:p>
    <w:p>
      <w:pPr>
        <w:pStyle w:val="Normal"/>
        <w:ind w:left="360" w:firstLine="360"/>
        <w:rPr>
          <w:rFonts w:ascii="Arial" w:hAnsi="Arial" w:eastAsia="Arial" w:cs="Arial"/>
        </w:rPr>
      </w:pPr>
      <w:bookmarkStart w:id="19" w:name="_AMEND_TITLE__819fc6ae_8a53_4a97_834d_f7"/>
      <w:bookmarkStart w:id="20" w:name="_PAR__10_61ec7de6_0296_4de1_bda7_986e7de"/>
      <w:bookmarkStart w:id="21" w:name="_INSTRUCTION__afe0cbe6_5303_4217_b48c_25"/>
      <w:bookmarkStart w:id="22" w:name="_PAR__11_7f624ae5_f020_4680_8a4d_6969a7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f624ae5_f020_4680_8a4d_6969a78"/>
      <w:bookmarkStart w:id="24" w:name="_PAR__12_e6d15177_bc29_4a54_9a00_b0fb4dc"/>
      <w:bookmarkEnd w:id="23"/>
      <w:bookmarkEnd w:id="24"/>
      <w:r>
        <w:rPr>
          <w:rFonts w:eastAsia="Arial" w:cs="Arial" w:ascii="Arial" w:hAnsi="Arial"/>
          <w:b/>
        </w:rPr>
        <w:t>'Resolve, Directing the Department of Labor to Amend Its Rules Regarding Adjunct Faculty at Public Colleges and Universities'</w:t>
      </w:r>
    </w:p>
    <w:p>
      <w:pPr>
        <w:pStyle w:val="Normal"/>
        <w:ind w:left="360" w:firstLine="360"/>
        <w:rPr>
          <w:rFonts w:ascii="Arial" w:hAnsi="Arial" w:eastAsia="Arial" w:cs="Arial"/>
        </w:rPr>
      </w:pPr>
      <w:bookmarkStart w:id="25" w:name="_INSTRUCTION__afe0cbe6_5303_4217_b48c_25"/>
      <w:bookmarkStart w:id="26" w:name="_PAR__12_e6d15177_bc29_4a54_9a00_b0fb4dc"/>
      <w:bookmarkStart w:id="27" w:name="_INSTRUCTION__0ca36d71_8b99_4d40_a846_c9"/>
      <w:bookmarkStart w:id="28" w:name="_PAR__13_0524975e_1445_4e8d_8636_88dfb2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524975e_1445_4e8d_8636_88dfb28"/>
      <w:bookmarkStart w:id="30" w:name="_PAR__14_4e973687_b9fd_4d15_8816_cba8620"/>
      <w:bookmarkEnd w:id="29"/>
      <w:bookmarkEnd w:id="30"/>
      <w:r>
        <w:rPr>
          <w:rFonts w:eastAsia="Arial" w:cs="Arial" w:ascii="Arial" w:hAnsi="Arial"/>
        </w:rPr>
        <w:t>'</w:t>
      </w:r>
      <w:r>
        <w:rPr>
          <w:rFonts w:eastAsia="Arial" w:cs="Arial" w:ascii="Arial" w:hAnsi="Arial"/>
          <w:b/>
          <w:sz w:val="24"/>
        </w:rPr>
        <w:t>Sec. 1.  Department of Labor to amend rules. Resolved:</w:t>
      </w:r>
      <w:r>
        <w:rPr>
          <w:rFonts w:eastAsia="Arial" w:cs="Arial" w:ascii="Arial" w:hAnsi="Arial"/>
        </w:rPr>
        <w:t xml:space="preserve">  That the Department of Labor shall amend its rules in Chapter 14: Education Institution Employees. The rules must provide clarity and guidance on when adjunct faculty members at the State's institutions of higher education may qualify for unemployment benefits. The Department of Labor shall hold a public hearing as part of its rule</w:t>
        <w:noBreakHyphen/>
        <w:t>making process. Rules adopted under this section are routine technical rules as defined in the Maine Revised Statutes, Title 5, chapter 375, subchapter 2</w:t>
        <w:noBreakHyphen/>
        <w:t>A.'</w:t>
      </w:r>
    </w:p>
    <w:p>
      <w:pPr>
        <w:pStyle w:val="Normal"/>
        <w:ind w:left="360" w:firstLine="360"/>
        <w:rPr>
          <w:rFonts w:ascii="Arial" w:hAnsi="Arial" w:eastAsia="Arial" w:cs="Arial"/>
        </w:rPr>
      </w:pPr>
      <w:bookmarkStart w:id="31" w:name="_INSTRUCTION__0ca36d71_8b99_4d40_a846_c9"/>
      <w:bookmarkStart w:id="32" w:name="_PAR__14_4e973687_b9fd_4d15_8816_cba8620"/>
      <w:bookmarkStart w:id="33" w:name="_PAR__15_ed349e92_b30c_4437_8482_b3e33d6"/>
      <w:bookmarkStart w:id="34" w:name="_INSTRUCTION__340c3ea8_e7ae_4f1b_b83c_44"/>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ed349e92_b30c_4437_8482_b3e33d6"/>
      <w:bookmarkStart w:id="36" w:name="_INSTRUCTION__340c3ea8_e7ae_4f1b_b83c_44"/>
      <w:bookmarkStart w:id="37" w:name="_SUMMARY__9bbc2971_6d91_4050_937c_65959b"/>
      <w:bookmarkStart w:id="38" w:name="_PAR__16_7e2454c8_fc03_48b9_8771_0a472ac"/>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7e2454c8_fc03_48b9_8771_0a472ac"/>
      <w:bookmarkStart w:id="40" w:name="_PAR__17_3f47a251_17d3_42ce_9497_032aa29"/>
      <w:bookmarkEnd w:id="39"/>
      <w:bookmarkEnd w:id="40"/>
      <w:r>
        <w:rPr>
          <w:rFonts w:eastAsia="Arial" w:cs="Arial" w:ascii="Arial" w:hAnsi="Arial"/>
        </w:rPr>
        <w:t>This amendment replaces the bill with a resolve that directs the Department of Labor to amend its rules in Chapter 14: Education Institution Employees. The rules must provide clarity and guidance on when adjunct faculty members at the State's institutions of higher education may qualify for unemployment benefits. The resolve requires the department to hold a public hearing as part of its rule</w:t>
        <w:noBreakHyphen/>
        <w:t>making process.</w:t>
      </w:r>
    </w:p>
    <w:p>
      <w:pPr>
        <w:pStyle w:val="Normal"/>
        <w:keepNext w:val="true"/>
        <w:spacing w:before="60" w:after="60"/>
        <w:ind w:left="360" w:hanging="0"/>
        <w:jc w:val="center"/>
        <w:rPr>
          <w:rFonts w:ascii="Arial" w:hAnsi="Arial" w:eastAsia="Arial" w:cs="Arial"/>
        </w:rPr>
      </w:pPr>
      <w:bookmarkStart w:id="41" w:name="_PAR__17_3f47a251_17d3_42ce_9497_032aa29"/>
      <w:bookmarkStart w:id="42" w:name="_FISCAL_NOTE_REQUIRED__d16c7ac8_4904_464"/>
      <w:bookmarkStart w:id="43" w:name="_PAR__18_9e41ee5f_7bcc_486d_a131_deeafb5"/>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85f6b361_e407_4981_9b84_df4d3bb"/>
      <w:bookmarkStart w:id="45" w:name="_SUMMARY__9bbc2971_6d91_4050_937c_65959b"/>
      <w:bookmarkStart w:id="46" w:name="_FISCAL_NOTE_REQUIRED__d16c7ac8_4904_464"/>
      <w:bookmarkStart w:id="47" w:name="_PAR__18_9e41ee5f_7bcc_486d_a131_deeafb5"/>
      <w:bookmarkStart w:id="48" w:name="_PAR__19_9016f7a8_cc3c_4276_8f16_a7dfb89"/>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Amend Its Rules Regarding Adjunct Faculty at Public Colleges and Universities</w:t>
    </w:r>
  </w:p>
  <w:p>
    <w:pPr>
      <w:pStyle w:val="Normal"/>
      <w:suppressLineNumbers/>
      <w:spacing w:before="0" w:after="0"/>
      <w:jc w:val="center"/>
      <w:rPr>
        <w:rFonts w:ascii="Arial" w:hAnsi="Arial" w:eastAsia="Arial" w:cs="Arial"/>
      </w:rPr>
    </w:pPr>
    <w:r>
      <w:rPr>
        <w:rFonts w:eastAsia="Arial" w:cs="Arial" w:ascii="Arial" w:hAnsi="Arial"/>
        <w:sz w:val="22"/>
      </w:rPr>
      <w:t>L.D. 9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